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erzenia przetwarzania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mowy Podstawowej z dnia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iędz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arbem Państwa - Prokuraturą     Regionalną     w      Krakowie</w:t>
      </w:r>
      <w:r>
        <w:rPr>
          <w:rFonts w:cs="Times New Roman" w:ascii="Times New Roman" w:hAnsi="Times New Roman"/>
          <w:sz w:val="24"/>
          <w:szCs w:val="24"/>
        </w:rPr>
        <w:t xml:space="preserve">,    31-553    Kraków,    ul.    Cystersów 18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 w  dalszej  części  umowy     „</w:t>
      </w:r>
      <w:r>
        <w:rPr>
          <w:rFonts w:cs="Times New Roman" w:ascii="Times New Roman" w:hAnsi="Times New Roman"/>
          <w:b/>
          <w:sz w:val="24"/>
          <w:szCs w:val="24"/>
        </w:rPr>
        <w:t>Administratorem danych</w:t>
      </w:r>
      <w:r>
        <w:rPr>
          <w:rFonts w:cs="Times New Roman" w:ascii="Times New Roman" w:hAnsi="Times New Roman"/>
          <w:sz w:val="24"/>
          <w:szCs w:val="24"/>
        </w:rPr>
        <w:t>”   lub  „</w:t>
      </w:r>
      <w:r>
        <w:rPr>
          <w:rFonts w:cs="Times New Roman" w:ascii="Times New Roman" w:hAnsi="Times New Roman"/>
          <w:b/>
          <w:sz w:val="24"/>
          <w:szCs w:val="24"/>
        </w:rPr>
        <w:t>Administratorem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   przez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a</w:t>
      </w:r>
      <w:r>
        <w:rPr>
          <w:rFonts w:cs="Times New Roman" w:ascii="Times New Roman" w:hAnsi="Times New Roman"/>
          <w:b/>
          <w:sz w:val="24"/>
          <w:szCs w:val="24"/>
        </w:rPr>
        <w:t xml:space="preserve"> Marka Woźniaka</w:t>
      </w:r>
      <w:r>
        <w:rPr>
          <w:rFonts w:cs="Times New Roman" w:ascii="Times New Roman" w:hAnsi="Times New Roman"/>
          <w:sz w:val="24"/>
          <w:szCs w:val="24"/>
        </w:rPr>
        <w:t xml:space="preserve"> – Prokuratora Regionalnego w Krakow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prowadzącą Kancelarię …….…., ul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zwaną    w    dalszej    części    umowy     </w:t>
      </w:r>
      <w:r>
        <w:rPr>
          <w:rFonts w:cs="Times New Roman" w:ascii="Times New Roman" w:hAnsi="Times New Roman"/>
          <w:b/>
          <w:sz w:val="24"/>
          <w:szCs w:val="24"/>
        </w:rPr>
        <w:t xml:space="preserve">„Podmiotem przetwarzającym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oświadcza, że jest administratorem w rozumieniu art. 4 pkt 7 Rozporządzenia Parlamentu Europejskiego i Rady (UE) 2016/679 z dnia 27 kwietnia 2016 r. w sprawie ochrony osób fizycznych w związku z przetwarzaniem danych osobowych i w sprawie swobodnego przepływu takich danych oraz uchylenia dyrektywy 95/46/WE, zwanego dalej „RODO” lub „Rozporządzeniem”) w stosunku do danych osobowych powierzonych Podmiotowi przetwarzającemu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ministrator powierza, w rozumieniu art. 28 ust. 3 RODO, Podmiotowi przetwarzającemu przetwarzanie danych osobowych na zasadach określonych </w:t>
        <w:br/>
        <w:t xml:space="preserve">w Umowie Podstawowej oraz w niniejszej Umowie. W przypadku jakichkolwiek sprzeczności pomiędzy Umową Podstawową, a niniejszą Umową pierwszeństwo mają przepisy niniejszej Umowy i w tym zakresie jej postanowienia traktuje się jako zmianę Umowy Podstawowej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nin. Umowy jest ustalenie warunków, na jakich Podmiot przetwarzający będzie wykonywał operacje przetwarzania danych osobowych w imieniu Administratora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przetwarzania danych osobowych winny odpowiadać  postanowieniom  Rozporządzenia </w:t>
      </w:r>
    </w:p>
    <w:p>
      <w:pPr>
        <w:pStyle w:val="Akapitzlist"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realizacji niniejszej Umowy, Podmiot przetwarzający uprawniony </w:t>
        <w:br/>
        <w:t xml:space="preserve">jest do przetwarzania powierzonych przez Administratora danych osobowych </w:t>
        <w:br/>
        <w:t xml:space="preserve">tj. wykonywania następujących czynności na danych osobowych, o których mowa </w:t>
        <w:br/>
        <w:t xml:space="preserve">w art. 4 pkt 2 RODO, tj.: 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bierania poprzez gromadzenie danych osobowych powierzonych do przetwarzania przez Administratora,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trwalania, organizowania oraz porządkowania polegającego na nadaniu danym osobowym powierzonym do przetwarzania odpowiedniej struktury celem usprawnienia ich przetwarzania w sposób zgodny z prawem,</w:t>
      </w:r>
    </w:p>
    <w:p>
      <w:pPr>
        <w:pStyle w:val="Akapitzli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przechowywania przez które rozumie się przetrzymywanie danych osobowych </w:t>
        <w:br/>
        <w:t>na nośniku danych,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bierania przez które rozumie się wykonanie kopii danych osobowych na nośniku poprzez ich transmisję z wykorzystaniem sieci telekomunikacyjnej z innego nośnika,</w:t>
        <w:br/>
        <w:t>e) przeglądania, przez które rozumie się zapoznanie się z treścią danych osobowych,</w:t>
        <w:br/>
        <w:t>f) wykorzystywania, przez które rozumie się użycie danych osobowych,</w:t>
        <w:br/>
        <w:t>g) ujawnianie poprzez przesłanie, innego rodzaju udostępnianie osobom wyłącznie upoważnionym,</w:t>
        <w:br/>
        <w:t xml:space="preserve">h) usuwania polegającego na wykonaniu operacji wykasowania powierzonych danych osobowych, która prowadzi do braku możliwości ich dalszego przetwarzania </w:t>
        <w:br/>
        <w:t>z wykorzystaniem takich rozwiązań które uniemożliwiają odczytanie usuniętych danych osobowych;</w:t>
      </w:r>
    </w:p>
    <w:p>
      <w:pPr>
        <w:pStyle w:val="Akapitzli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niszczenia, polegającego na fizycznej destrukcji nośnika danych lub jego części, </w:t>
        <w:br/>
        <w:t>na którym znajdują się powierzone dane osobowe</w:t>
      </w:r>
    </w:p>
    <w:p>
      <w:pPr>
        <w:pStyle w:val="Akapitzli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ile jest to konieczne do zrealizowania celu, o którym mowa w ust. 4 powyżej </w:t>
        <w:br/>
        <w:t>i jest zgodne z zasadami określonymi w niniejszej Umowie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wskazują, że niniejsza Umowa zawierana jest w celu prawidłowego wykonania Umowy Podstawowej i żadnej ze Stron nie przysługuje od drugiej Strony jakiekolwiek dodatkowe wynagrodzenie związane z przetwarzaniem lub powierzeniem </w:t>
        <w:br/>
        <w:t>do przetwarzania danych osobow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niniejszej Umowy wypełnia wymóg udokumentowania polecenia wydanego przez Administratora dotyczącego przetwarzania danych przez Podmiot przetwarzający o którym mowa w art. 28 ust. 3 lit. a) RODO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erzenie przetwarzania danych osobowych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powierza Podmiotowi przetwarzającemu (zgodnie z art. 28 Rozporządzenia) dane osobowe do przetwarzania, na zasadach i w celu określonym </w:t>
        <w:br/>
        <w:t>w niniejszej Umow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oświadcza, iż stosuje środki bezpieczeństwa spełniające wymogi Rozporządzeni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by w toku realizacji niniejszej Umowy, doszło do zmian wymagań prawnych związanych z przetwarzaniem danych osobowych, w szczególności wymagań dotyczących zabezpieczenia danych osobowych, Podmiot przetwarzający zobowiązany jest do zapewnienia przetwarzania danych osobowych, w tym </w:t>
        <w:br/>
        <w:t>ich zabezpieczenia w sposób zgodny z aktualnymi przepisami o ochronie danych osobow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cel przetwarzania danych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warzanie danych obejmować będzie  następujące rodzaje danych osobowych: dane identyfikacyjne, dane adresowe, dane o wykształceniu, stażu pracy, uprawnieniach zawodowych, źródło utrzymania, mienie, wygląd, numery telefonów, numery i stan rachunków (bankowych, papierów wartościowych), pochodzenie rasowe lub etniczne, poglądy polityczne, przekonania polityczne </w:t>
        <w:br/>
        <w:t xml:space="preserve">lub światopoglądowe, przynależność do związków zawodowych, także dane genetyczne, biometryczne przetwarzane w celu jednoznacznego zidentyfikowania osoby fizycznej, dane o karalności, o postępowaniach i karach dyscyplinarnych, dane o stanie zdrowia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erzone przez Administratora dane osobowe będą przetwarzane </w:t>
        <w:br/>
        <w:t>przez Podmiot przetwarzający wyłącznie w celu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realizacji Umowy Podstawowej </w:t>
        <w:br/>
        <w:t>w zakresie bieżącej obsługi praw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ki podmiotu przetwarzającego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zobowiązuje się dołożyć należytej staranności </w:t>
        <w:br/>
        <w:t>przy przetwarzaniu powierzonych danych osobowych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zobowiązuje się do zapewnienia szkolenia z zakresu ochrony danych osobowych oraz nadania upoważnień do przetwarzania danych osobowych wszystkim osobom, które będą przetwarzały powierzone dane w celu realizacji niniejszej Umowy. 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zobowiązuje się zapewnić zachowanie w tajemnicy, </w:t>
        <w:br/>
        <w:t>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po zakończeniu świadczenia usług związanych </w:t>
        <w:br/>
        <w:t>z przetwarzaniem, w szczególności rozwiązaniu lub wygaśnięciu niniejszej Umowy, zakończenia przez Administratora współpracy z osobą, której dane osobowe dotyczą lub skorzystania przez te osoby z praw im przysługujących, zwraca Administratorowi wszelkie dane osobowe oraz usuwa wszelkie ich istniejące kopie, chyba że prawo Unii lub prawo państwa członkowskiego nakazują przechowywanie danych osobowych.</w:t>
      </w:r>
    </w:p>
    <w:p>
      <w:pPr>
        <w:pStyle w:val="Akapitzlist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rozwiązania lub wygaśnięcia niniejszej Umowy lub Umowy Podstawowej Podmiot przetwarzający dokonuje czynności o których mowa </w:t>
        <w:br/>
        <w:t>w ust. 6 powyżej w dniu rozwiązania lub wygaśnięcia niniejszej Umowy lub Umowy Podstawowej.</w:t>
      </w:r>
    </w:p>
    <w:p>
      <w:pPr>
        <w:pStyle w:val="Akapitzlist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obowiązek o którym mowa w ust. 6 powyżej aktualizuje się </w:t>
        <w:br/>
        <w:t>w związku z zakończeniem przez Administratora współpracy z osobą której dane osobowe dotyczą lub skorzystania przez te osoby z praw im przysługujących a dane osobowe podlegające zwrotowi dotyczą konkretnej osoby obowiązek ich zwrotu aktualizuje się z dniem w którym Administrator zwrócił się ze stosownym wnioskiem do Podmiotu przetwarzającego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pomaga Administratorowi 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po stwierdzeniu naruszenia ochrony danych osobowych </w:t>
        <w:br/>
        <w:t xml:space="preserve">bez zbędnej zwłoki zgłasza je administratorowi w ciągu 24 h od pierwszego zgłoszenia. Podmiot przetwarzający umożliwia Administratorowi uczestnictwo </w:t>
        <w:br/>
        <w:t xml:space="preserve">w czynnościach wyjaśniających i informuję go o ustaleniach z chwilą ich dokonania, </w:t>
        <w:br/>
        <w:t xml:space="preserve">a w szczególności stwierdzenia naruszenia.  Powiadomienie o stwierdzeniu naruszenia winno być przesłane do Administratora wraz z niezbędnymi dokumentami dotyczącymi naruszenia, w celu umożliwienia spełnienia obowiązku powiadomienia organu nadzorcz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kontroli</w:t>
      </w:r>
    </w:p>
    <w:p>
      <w:pPr>
        <w:pStyle w:val="Akapitzlist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zobowiązany jest do przekazania, na pisemne żądanie Administratora i w terminie przez niego wskazanym, informacji dotyczących przetwarzania przez Podmiot przetwarzający powierzonych danych osobowych, </w:t>
        <w:br/>
        <w:t xml:space="preserve">w tym sposobów realizacji obowiązku zabezpieczenia danych osobowych oraz danych osobowych niezbędnych Administratorowi do wykonania zobowiązań wynikających </w:t>
        <w:br/>
        <w:t>z odpowiedzialności za powierzone dane osobowe. Na każde żądanie Administratora Podmiot przetwarzający zobowiązany jest wykazać, że spełnia przesłanki, o których mowa w art. 28 ust. 1 RODO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rzednim poinformowaniu Podmiotu przetwarzającego,  Administrator danych zgodnie z art. 28 ust. 3 pkt h) Rozporządzenia ma prawo kontroli sposobu przetwarzania danych, zastosowanych  środków przy przetwarzaniu i zabezpieczeniu powierzonych danych osobowych. Administrator lub wyznaczone przez niego osoby są uprawnione do wstępu do pomieszczeń, w których są przetwarzane dane i wglądu do dokumentacji związanej z przetwarzaniem danych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realizować będzie prawo kontroli w godzinach pracy Podmiotu przetwarzającego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zobowiązuje się do usunięcia uchybień stwierdzonych podczas kontroli w terminie wskazanym przez Administratora danych nie dłuższym niż 7 dni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zobowiązany jest do umożliwienia przeprowadzenia przez Organ nadzorczy kontroli w każdym czasie zgodności przetwarzania danych osobowych z przepisami prawa na zasadach opisanych w ROD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sze powierzenie danych do przetwarzania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może powierzyć dane osobowe objęte niniejszą Umową </w:t>
        <w:br/>
        <w:t xml:space="preserve">do dalszego przetwarzania podwykonawcom jedynie w celu wykonania Umowy </w:t>
        <w:br/>
        <w:t xml:space="preserve">po uzyskaniu uprzedniej pisemnej pod rygorem nieważności zgody Administratora danych.  W celu dalszego powierzenia Podmiot przetwarzający zobowiązany jest zawrzeć z podwykonawcą pisemną umowę powierzenia przetwarzania danych osobowych o treści i zakresie jak najbardziej zbliżonym do niniejszej Umowy </w:t>
        <w:br/>
        <w:t xml:space="preserve">i przewidujące ochronę powierzonych danych osobowych na poziomie nie mniejszym aniżeli przewiduje niniejsza Umowa. Występując o zgodę Administratora </w:t>
        <w:br/>
        <w:t>na skorzystanie z usług podwykonawcy, Podmiot Przetwarzający przedstawia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 xml:space="preserve">pełne dane podwykonawcy, nazwę, formę prawną, adres siedziby, numer rejestrowy,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informacje o miejscach i systemach, w których będą przetwarzane przez podwykonawcę dane,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 xml:space="preserve">wskazanie, jaki rodzaj danych, kategorie osób, których dotyczą dane, w jakim celu dane zostaną przekazane podwykonawcy i jaki będzie ich charakter i okres przetwarzania. </w:t>
      </w:r>
    </w:p>
    <w:p>
      <w:pPr>
        <w:pStyle w:val="Akapitzlist"/>
        <w:ind w:left="708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rzekazanie powierzonych danych do państwa trzeciego może nastąpić jedynie </w:t>
        <w:br/>
        <w:t xml:space="preserve">na pisemne polecenie Administratora danych chyba, że obowiązek taki nakłada </w:t>
        <w:br/>
        <w:t xml:space="preserve">na Podmiot przetwarzający prawo Unii lub prawo państwa członkowskiego, któremu podlega Podmiot przetwarzający. W takim przypadku przed rozpoczęciem przetwarzania Podmiot przetwarzający informuje Administratora danych </w:t>
        <w:br/>
        <w:t xml:space="preserve">o tym obowiązku prawnym, o ile prawo to nie zabrania udzielania takiej informacji </w:t>
        <w:br/>
        <w:t>z uwagi na ważny interes publiczny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ponosi pełną odpowiedzialność wobec Administratora </w:t>
        <w:br/>
        <w:t>za nie wywiązanie się ze spoczywających na podwykonawcy obowiązków ochrony danych, tj odpowiada za działania i zaniechania podwykonawców jak za własne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 Podmiotu przetwarzającego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jest zobowiązany do przestrzegania przepisów RODO </w:t>
        <w:br/>
        <w:t>oraz odrębnych przepisów o ochronie danych osobowych.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powinien przetwarzać powierzone dane osobowe w sposób określony przez Administratora, o ile nie jest on sprzeczny z obowiązującymi przepisami prawa.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będzie przetwarzał dane osobowe w pomieszczeniach /obszarach i przy użyciu systemów informatycznych zabezpieczonych przed dostępem osób nieupoważnion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Administrator miałby ponieść jakąkolwiek odpowiedzialność związaną z naruszenie niniejszej Umowy przez Podmiot przetwarzający wówczas Podmiot przetwarzający zobowiązuje się zwolnić go z tej odpowiedzialności, </w:t>
        <w:br/>
        <w:t>a w przypadku gdy nie byłoby to możliwe zobowiązuje się pokrycia wszelkich kosztów wynikłych z niedochowania zobowiązań przyjętych w niniejszej Umowie. Podmiot przetwarzający odpowiada za szkody spowodowane  nie zastosowaniem odpowiednich środków bezpieczeństw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</w:t>
        <w:br/>
        <w:t xml:space="preserve">o ile są wiadome, lub realizowanych kontrolach i inspekcjach dotyczących przetwarzania w Podmiocie przetwarzającym tych danych osobowych, </w:t>
        <w:br/>
        <w:t xml:space="preserve">w szczególności prowadzonych przez inspektorów upoważnionych przez Prezesa Urzędu Ochrony Danych Osobowych. Niniejszy ustęp dotyczy wyłącznie danych osobowych powierzonych przez Administratora dany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obowiązywania umowy, rozwiązanie umowy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obowiązuje od dnia jej zawarcia przez czas trwania Umowy Podstawowej lub przez czas niezbędny do realizacji celu powierzenia przetwarzania danych, w zależności od tego, który z tych terminów upłynie jako pierwsz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a ze stron może wypowiedzieć niniejszą Umowę z zachowaniem </w:t>
      </w:r>
      <w:r>
        <w:rPr>
          <w:rFonts w:cs="Times New Roman" w:ascii="Times New Roman" w:hAnsi="Times New Roman"/>
          <w:bCs/>
          <w:sz w:val="24"/>
          <w:szCs w:val="24"/>
        </w:rPr>
        <w:t>7 dniowego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kresu wypowiedzenia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wygasa również lub ulega rozwiązaniu chwilą wygaśnięcia </w:t>
        <w:br/>
        <w:t xml:space="preserve">lub rozwiązania Umowy Podstawowej.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może rozwiązać niniejszą Umowę ze skutkiem natychmiastowym,  gdy Podmiot przetwarzając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 dane osobowe w sposób niezgodny z Umową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ył przetwarzanie danych osobowych innemu podmiotowi bez zgody Administratora da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zachowania poufności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zobowiązuje się do zachowania w tajemnicy wszelkich informacji, danych, materiałów, dokumentów i danych osobowych otrzymanych </w:t>
        <w:br/>
        <w:t>od Administratora danych i od współpracujących z nim osób oraz danych uzyskanych w jakikolwiek inny sposób, zamierzony czy przypadkowy w formie ustnej, pisemnej lub elektronicznej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oświadcza, że w związku ze zobowiązaniem do zachowania w tajemnicy danych nie będą one wykorzystywane, ujawniane ani udostępniane </w:t>
        <w:br/>
        <w:t>bez pisemnej zgody Administratora danych w innym celu niż wykonanie Umowy, chyba że konieczność ujawnienia posiadanych informacji wynika z obowiązujących przepisów prawa lub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Administratora</w:t>
      </w:r>
      <w:r>
        <w:rPr>
          <w:rFonts w:cs="Times New Roman" w:ascii="Times New Roman" w:hAnsi="Times New Roman"/>
          <w:sz w:val="24"/>
          <w:szCs w:val="24"/>
        </w:rPr>
        <w:t xml:space="preserve"> -  Administrator oświadcza, iż jest Administratorem danych  oraz jest uprawniony do ich przetwarzania w zakresie w jakim powierzył </w:t>
        <w:br/>
        <w:t xml:space="preserve">je Podmiotowi przetwarzającemu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Podmiotu przetwarzającego</w:t>
      </w:r>
      <w:r>
        <w:rPr>
          <w:rFonts w:cs="Times New Roman" w:ascii="Times New Roman" w:hAnsi="Times New Roman"/>
          <w:sz w:val="24"/>
          <w:szCs w:val="24"/>
        </w:rPr>
        <w:t xml:space="preserve"> – Podmiot przetwarzający oświadcza, </w:t>
        <w:br/>
        <w:t xml:space="preserve">iż w ramach prowadzonej działalności  posiada niezbędną wiedzę, odpowiednie środki techniczne i organizacyjne  oraz daje rękojmię należytego wykonania niniejszego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dwóch jednobrzmiących egzemplarzach dla każdej </w:t>
        <w:br/>
        <w:t>ze Stron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zastosowanie będą miały przepisy polskiego prawa  oraz przepisy prawa wspólnotowego, w tym RODO.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właściwym dla rozpatrzenia sporów wynikających z niniejszej umowy będzie sąd właściwy Administratora danych.</w:t>
      </w:r>
    </w:p>
    <w:p>
      <w:pPr>
        <w:pStyle w:val="Akapitzlist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oświadczenia Stron dotyczące niniejszej Umowy, w tym w szczególności zmiany lub uzupełnienia Umowy wymagają formy pisemnej pod rygorem nieważności.</w:t>
      </w:r>
    </w:p>
    <w:p>
      <w:pPr>
        <w:pStyle w:val="Akapitzlist"/>
        <w:numPr>
          <w:ilvl w:val="0"/>
          <w:numId w:val="1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 którym zaszłaby konieczność przetwarzania innych danych osobowych aniżeli wskazane w niniejszej Umowie Strony zawrą stosowny aneks </w:t>
        <w:br/>
        <w:t>do niniejszej Umowy.</w:t>
      </w:r>
    </w:p>
    <w:p>
      <w:pPr>
        <w:pStyle w:val="Akapitzlist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a komunikacja Stron odbywa się za pośrednictwem poczty elektronicznej </w:t>
        <w:br/>
        <w:t>e-mail (w formie dokumentowej), chyba że Umowa wymaga zachowania formy pisemnej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Administrator danych </w:t>
        <w:tab/>
        <w:tab/>
        <w:tab/>
        <w:tab/>
        <w:tab/>
        <w:tab/>
        <w:t xml:space="preserve">     Podmiot przetwarzają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9:00Z</dcterms:created>
  <dc:creator>bursaa</dc:creator>
  <dc:description/>
  <cp:keywords/>
  <dc:language>en-US</dc:language>
  <cp:lastModifiedBy>Bursa Aneta (RP Kraków)</cp:lastModifiedBy>
  <dcterms:modified xsi:type="dcterms:W3CDTF">2022-10-20T12:49:00Z</dcterms:modified>
  <cp:revision>4</cp:revision>
  <dc:subject/>
  <dc:title>Umowa</dc:title>
</cp:coreProperties>
</file>