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wolontariat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6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wolontariatu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117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godniowy wymiar wolontariatu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odzin tygodniowo</w:t>
            </w:r>
          </w:p>
        </w:tc>
      </w:tr>
      <w:tr>
        <w:trPr>
          <w:trHeight w:val="287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wolontariat musi posiadać ważne ubezpieczenie od następstw nieszczęśliwych wypadków (NNW) na okres odbywania wolontari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wolontariusz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formacje na temat Procedury zgłoszeń wewnętrznych w Ministerstwie Sprawiedliwości znajdują się na stronie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https://www.gov.pl/web/sprawiedliwosc/sygnalisci--przyjmowanie-zgloszen-zewnetrzn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wolontariat  w Ministerstwie Sprawiedliwości oraz ewentualnego jego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am prawo do kontroli prze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6:00Z</dcterms:created>
  <dc:creator>Budkiewicz Ewa</dc:creator>
  <dc:description/>
  <cp:keywords/>
  <dc:language>en-US</dc:language>
  <cp:lastModifiedBy>Główczak Joanna  (BDG)</cp:lastModifiedBy>
  <cp:lastPrinted>2010-04-14T14:34:00Z</cp:lastPrinted>
  <dcterms:modified xsi:type="dcterms:W3CDTF">2025-01-07T09:46:00Z</dcterms:modified>
  <cp:revision>2</cp:revision>
  <dc:subject/>
  <dc:title>ZGŁOSZENIE NA PRAKTYKĘ STUDENCKĄ</dc:title>
</cp:coreProperties>
</file>