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 wartości poniżej 750.000 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Usługa wynajmu miejsc noclegowych wraz ze śniadaniem i kolacją, sali szkoleniowej wraz z obsługą techniczną oraz usługą restauracyjną dla potrzeb organizacji przez Prokuraturę Krajową 61 </w:t>
      </w:r>
      <w:r>
        <w:rPr>
          <w:sz w:val="24"/>
          <w:szCs w:val="24"/>
        </w:rPr>
        <w:t>edycji dwudniowych szkoleń z 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realizowanego w mieście: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e wszystkich trzech tabel): ____________________________ złotych brutto, w tym podatek VAT : …….% (słownie złotych brutto: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clegi ze śniadaniem (usługa najmu miejsc noclegowych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c. opisu przedmiotu zamówienia dla danego zadania częścioweg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noclegów ze śniadaniem w Zadaniu częściowy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la konferencyjna (usługa najmu sali szkoleniowej)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łączna brutto*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kolacji liczby wskazane w literach c. opisu przedmiotu zamówienia dla danego zadania częściow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i serwisów kawowych liczby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 za  usług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*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jako opiekun grupy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5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3-19T15:25:00Z</dcterms:modified>
  <cp:revision>2</cp:revision>
  <dc:subject/>
  <dc:title/>
</cp:coreProperties>
</file>