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709" w:hanging="0"/>
        <w:rPr/>
      </w:pPr>
      <w:r>
        <w:rPr/>
        <w:t xml:space="preserve">ZAGADNIENIA DO USTNEJ WYPOWIEDZI  NA TEMAT WYBRANEJ DZIEDZINY SZTUKI CZY ZJAWISKA KULTURALNEGO </w:t>
      </w:r>
    </w:p>
    <w:p>
      <w:pPr>
        <w:pStyle w:val="Heading1"/>
        <w:spacing w:lineRule="auto" w:line="360" w:before="0" w:after="240"/>
        <w:ind w:left="709" w:hanging="0"/>
        <w:rPr/>
      </w:pPr>
      <w:r>
        <w:rPr/>
        <w:t>z zakresu szkoły podstawowej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/>
        <w:t>Sztuka prehistoryczn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/>
        <w:t>Starożytny Egipt – malarstwo, architektura, rzeźb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/>
        <w:t>Architektura i rzeźba grecka. Przykład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/>
        <w:t>Architektura rzymska. Przykład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/>
        <w:t>Styl romański i gotycki. Przykład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/>
        <w:t>Sztuka Krakow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/>
        <w:t>Renesans – architektura, rzeźba, malarstwo, wybitni przedstawiciele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/>
        <w:t>Sztuka baroku – wybitni przedstawiciele, architektura, malarstwo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/>
        <w:t>Malarstwo romantyczne na przykładzie wybitnych twórców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/>
        <w:t>Malarstwo pejzażowe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/>
        <w:t>Impresjonizm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/>
        <w:t>Postimpresjonizm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/>
        <w:t>Secesja i jej przedstawiciele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/>
        <w:t>Rzemiosło artystycznego. Krótka charakterystyk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/>
        <w:t>Sztuka XX wieku: kubizm, abstrakcja, ekspresjonizm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/>
        <w:t>Malarstwo historyczne, wybitni przedstawiciele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/>
        <w:t>Charakterystyka poszczególnych dyscyplin plastycznych: malarstwo, architektura, rzeźba, płaskorzeźba. Przykład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/>
        <w:t>Sztuka miast europejskich. Sztuka Francji i Włoch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/>
        <w:t>Wielkie muzea Europy i Polski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/>
        <w:t>Twój ulubiony malarz, rzeźbiarz. Patron szkoł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/>
        <w:t>Techniki malarskie. Co może być tematem obrazu?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/>
        <w:t>Aktualne wydarzenia artystyczne: wystawy, projekcje filmowe, premiery teatralne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/>
        <w:t>Neoklasycyzm. Sztuka XIX wieku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/>
        <w:t xml:space="preserve">Kompozycja, perspektywa, ekspresja0 omówienie zagadnień na wybranych przykład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adnienia opracowane w oparciu o podstawę programową: plasty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tura do wykorzystania dla kandydatów: </w:t>
      </w:r>
    </w:p>
    <w:p>
      <w:pPr>
        <w:pStyle w:val="Normal"/>
        <w:rPr/>
      </w:pPr>
      <w:r>
        <w:rPr/>
        <w:t>„</w:t>
      </w:r>
      <w:r>
        <w:rPr/>
        <w:t xml:space="preserve">Plastyka” Wydawnictwo Operon  </w:t>
      </w:r>
    </w:p>
    <w:p>
      <w:pPr>
        <w:pStyle w:val="Normal"/>
        <w:rPr/>
      </w:pPr>
      <w:r>
        <w:rPr/>
        <w:t>„</w:t>
      </w:r>
      <w:r>
        <w:rPr/>
        <w:t xml:space="preserve">Plastyka” Wydawnictwo WSiP </w:t>
      </w:r>
    </w:p>
    <w:p>
      <w:pPr>
        <w:pStyle w:val="Normal"/>
        <w:rPr/>
      </w:pPr>
      <w:r>
        <w:rPr/>
        <w:t>„</w:t>
      </w:r>
      <w:r>
        <w:rPr/>
        <w:t xml:space="preserve">Do dzieła” Wydawnictwo Nowa Era </w:t>
      </w:r>
    </w:p>
    <w:p>
      <w:pPr>
        <w:pStyle w:val="Normal"/>
        <w:rPr/>
      </w:pPr>
      <w:r>
        <w:rPr/>
        <w:t>„</w:t>
      </w:r>
      <w:r>
        <w:rPr/>
        <w:t xml:space="preserve">Historia sztuk” Nowa Era </w:t>
      </w:r>
    </w:p>
    <w:sectPr>
      <w:type w:val="nextPage"/>
      <w:pgSz w:w="11906" w:h="16838"/>
      <w:pgMar w:left="1417" w:right="98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16:00Z</dcterms:created>
  <dc:creator>księgowość</dc:creator>
  <dc:description/>
  <cp:keywords/>
  <dc:language>en-US</dc:language>
  <cp:lastModifiedBy>Jadzia Jarosz</cp:lastModifiedBy>
  <cp:lastPrinted>2020-03-09T12:16:00Z</cp:lastPrinted>
  <dcterms:modified xsi:type="dcterms:W3CDTF">2024-03-14T22:03:00Z</dcterms:modified>
  <cp:revision>4</cp:revision>
  <dc:subject/>
  <dc:title>ZAGADNIENIA DO USTNEJ WYPOWIEDZI  NA TEMAT</dc:title>
</cp:coreProperties>
</file>