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1984"/>
        <w:gridCol w:w="4961"/>
        <w:gridCol w:w="5932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dokumentu: Raport za II kwartał 2019 roku z postępu rzeczowo-finansowego projektu informatycznego pn. „Doskonalenie i rozbudowa Zintegrowanego Systemu Informatycznego ZSI-ULC” (wnioskodawca - Urząd Lotnictwa Cywilnego, beneficjent - Urząd Lotnictwa Cywilnego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wnoszący uwa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zmian zapis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stęp rzeczow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e mil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kolumnie Nazwa przedstawiono niepełne opisy.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śba o korektę nazw Kamieni milowych zgodnie z załącznikiem nr 8 do Porozumienia o dofinansowani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4:00Z</dcterms:created>
  <dc:creator>BAF</dc:creator>
  <dc:description/>
  <cp:keywords/>
  <dc:language>en-US</dc:language>
  <cp:lastModifiedBy>Zwara Wioletta</cp:lastModifiedBy>
  <dcterms:modified xsi:type="dcterms:W3CDTF">2019-07-18T11:42:00Z</dcterms:modified>
  <cp:revision>145</cp:revision>
  <dc:subject/>
  <dc:title/>
</cp:coreProperties>
</file>