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Powiatowa Państwowej Straży Pożarnej w Złotoryi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ym się zajmujem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menda Powiatowa Państwowej Straży Pożarnej w Złotoryi to urząd administracji rządowej, obsługujący Komendanta Powiatowego Państwowej Straży Pożarnej w Złotoryi. Komendantem Powiatowym Państwowej Straży Pożarnej w Złotoryi jest obecnie starszy brygadier Tomasz Herbut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zadań Komendanta Powiatowego Państwowej Straży Pożarnej w Złotoryi należ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kierowanie Komendą Powiatową Państwowej Straży Pożarnej w Złotory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organizowanie jednostek ratowniczo-gaśnicz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rganizowanie na obszarze powiatu krajowego systemu ratowniczo-gaś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ysponowanie oraz kierowanie siłami i środkami krajowego systemu ratowniczo-gaśniczego na obszarze powiatu poprzez swoje stanowisko kierowan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kierowanie jednostek organizacyjnych Państwowej Straży Pożarnej z obszaru powiatu do akcji ratowniczych i humanitarnych poza granicę państwa, na podstawie wiążących Rzeczpospolitą Polską umów i porozumień międzynarodow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analizowanie działań ratowniczych prowadzonych na obszarze powiatu przez podmioty krajowego systemu ratowniczo-gaś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rganizowanie i prowadzenie akcji ratownicze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współdziałanie z komendantami gminnymi ochrony przeciwpożarowe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a) współdziałanie z komendantami gminnymi związku ochotniczych straży pożarn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rozpoznawanie zagrożeń pożarowych i innych miejscowych zagrożeń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opracowywanie planów ratowniczych na obszarze powiatu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nadzorowanie przestrzegania przepisów przeciwpożarow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wykonywanie zadań z zakresu ratownictw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wstępne ustalanie przyczyn oraz okoliczności powstania i rozprzestrzeniania się pożaru oraz miejscowego zagrożen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organizowanie szkolenia i doskonalenia pożar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szkolenie członków ochotniczych straży pożarnych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) inicjowanie przedsięwzięć w zakresie kultury fizycznej i sportu z udziałem podmiotów krajowego systemu ratowniczo-gaśniczego na obszarze powiatu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) wprowadzanie podwyższonej gotowości operacyjnej w Komendzie Powiatowej Państwowej Straży Pożarnej w Złotoryi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zadań Komendanta Powiatowego Państwowej Straży Pożarnej w Złotoryi ponadto należ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półdziałanie z zarządem oddziału powiatowego związku ochotniczych straży pożarn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zeprowadzanie inspekcji gotowości operacyjnej ochotniczych straży pożarnych na obszarze powiatu, pod względem przygotowania do działań ratownicz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alizowanie zadań wynikających z innych usta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Powiatowy Państwowej Straży Pożarnej w Złotoryi wykonuje swoje zadania przy pomocy Komendy Powiatowej Państwowej Straży Pożarnej w Złotoryi, w skład której wchodzi Jednostka Ratowniczo-Gaśnicza w Złotory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endant Powiatowy Państwowej Straży Pożarnej w Złotoryi jest organem właściwym w sprawach związanych z wykonywaniem zadań i kompetencji Państwowej Straży Pożarnej na terenie powiatu złotoryjskiego – w postępowaniu administracyjny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 skontaktować się z Komendantem Powiatowym Państwowej Straży Pożarnej w Złotory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mendy Powiatowej Państwowej Straży Pożarnej w Złotory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lica Legnicka  49, 59-500 Złotoryja </w:t>
      </w:r>
    </w:p>
    <w:p>
      <w:pPr>
        <w:pStyle w:val="Heading2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niesłyszących lub słabosłyszących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by skutecznie komunikować się z naszym urzędem osoby niesłyszące lub słabosłyszące mog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sać pismo/złożyć wniosek na adres: Komendant Powiatowy Państwowej Straży Pożarnej w Złotoryi, ulica Legnicka 49, 59-500 Złotoryj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ysłać e-mail na adres: kpzlotoryja@kwpsp.wroc.pl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zwonić przy pomocy osoby trzeciej na numer telefonu: 76 878 33 97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z niepełnosprawnością narządów ruchu i osób starsz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menda stanowi budynek dwukondygnacyjny, bez windy. Sekretariat zlokalizowany jest na drugiej kondygnacji. Istnieje możliwość pozostawienia poczty wpływającej na pierwszym poziomie (na parterze) tuż przy wejściu do budynku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niewidzących lub słabowidzących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ż po wejściu do budynku jest pomieszczenie strażaka dyżurnego, który zapewni obsługę petenta niewidzącego lub słabowidząc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7:00Z</dcterms:created>
  <dc:creator>Katarzyna Ciecierska</dc:creator>
  <dc:description/>
  <cp:keywords/>
  <dc:language>en-US</dc:language>
  <cp:lastModifiedBy>M.Grubczyński</cp:lastModifiedBy>
  <dcterms:modified xsi:type="dcterms:W3CDTF">2021-09-28T07:13:00Z</dcterms:modified>
  <cp:revision>6</cp:revision>
  <dc:subject/>
  <dc:title/>
</cp:coreProperties>
</file>