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laboratoriu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LB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datniego wyniku badania w kierunku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</w:t>
            </w:r>
          </w:p>
        </w:tc>
      </w:tr>
      <w:tr>
        <w:trPr>
          <w:trHeight w:val="241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I. Numer księgi rejestrowej    </w:t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siedziby  </w:t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Część VII. Komórka organizacyjna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w formie pieczątki albo nadru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w sprawie systemu resortowych kodów identyfikacyjnych oraz szczegółowego sposobu ich nadawania (</w:t>
            </w:r>
            <w:r>
              <w:rPr>
                <w:rFonts w:cs="Arial Narrow" w:ascii="Arial Narrow" w:hAnsi="Arial Narrow"/>
                <w:sz w:val="16"/>
                <w:szCs w:val="16"/>
              </w:rPr>
              <w:t>Dz. U. z 2019 r. poz. 173</w:t>
            </w:r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w przypadku, gdy osobie nie nadano numeru PESEL, wpisując serię i numer paszportu albo nazwę i numer identyfikacyjny innego dokumentu, na podstawie którego jest możliwe ustalenie danych 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. WYNIK BADANIA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/>
            </w:pPr>
            <w:r>
              <w:rPr/>
              <w:t>1. 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Rozpoznane prątki chorobotwórcze: ……………………………………………………………………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Rodzaj badanej próbki / pobranego materiału diagnostycznego: ……………………………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92"/>
              <w:gridCol w:w="227"/>
              <w:gridCol w:w="2501"/>
              <w:gridCol w:w="242"/>
              <w:gridCol w:w="1783"/>
              <w:gridCol w:w="27"/>
              <w:gridCol w:w="8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reparat bezpośredni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hodowla 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molekular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3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(wpisać jakie) ………………………………………………………….. ……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, u której stwierdzono dodatni wynik badania w kierunku gruźlic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  <w:r>
              <w:rPr/>
              <w:t>. Nazwisko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4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 4. Nume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6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. Płeć (M, K)           7. Obywatelstwo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res miejsca zamieszkani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67766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12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15.2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8. Kod pocztowy                        9</w:t>
            </w:r>
            <w:r>
              <w:rPr/>
              <w:t>. Miejscowość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 w:before="12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0. Województwo                                                       11. Powiat                                                                                                   12. Gmina </w:t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1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3. Ulica                                                                                                                                                                                         14. Numer domu     15. Nume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16.</w:t>
            </w:r>
          </w:p>
          <w:tbl>
            <w:tblPr>
              <w:tblW w:w="1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6328"/>
              <w:gridCol w:w="242"/>
              <w:gridCol w:w="1884"/>
              <w:gridCol w:w="242"/>
              <w:gridCol w:w="4578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 w zakresie pkt  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49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II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NE PODMIOTU LECZNICZEGO LUB OSOBY ZLECAJĄCEJ BADANI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Nazwisko (lub nazwa podmiotu leczniczego)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Imię (lub nazwa podmiotu leczniczego)                                                                      3. Numer p</w:t>
            </w:r>
            <w:r>
              <w:rPr/>
              <w:t>rawa wykonywania zawodu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  Nazwa komórki organizacyjnej zakładu leczniczego albo praktyki lekarskiej, w których wystawiono zlecenie lekarski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/>
            </w:pPr>
            <w:r>
              <w:rPr/>
              <w:t>5. Numer telefonu</w:t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. Kod pocztowy                        </w:t>
            </w:r>
            <w:r>
              <w:rPr/>
              <w:t>7. Miejscowość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. Ulica                                                                                                                                                                                            9. Numer domu       10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8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Data pobrania próbki 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od pacjenta leczonego ambulatoryjnie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76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hospitalizowanego, jeżeli tak, podać nazwę i adres szpitala: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na jego zlece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jakie: 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3.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wód wykonania badania                                         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jęcie do szpitala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4009"/>
              <w:gridCol w:w="284"/>
              <w:gridCol w:w="283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84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własnej inicjatywy, bez zlecenia lekarskieg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y powód, jaki…………………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. UWAGI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091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 zgłaszającej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wpisać albo nanieść nadrukiem albo pieczątką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 ...............................................................   2. Numer prawa wykonywania zawodu: ...........................……….         3. Podpis 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.....................................................   5. E-mail: 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OZNZACZNIKAwskazanienrzacznika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0:00Z</dcterms:created>
  <dc:creator>Główny Inspektorat Sanitarny; Ministerstwo Zdrowia</dc:creator>
  <dc:description/>
  <cp:keywords/>
  <dc:language>en-US</dc:language>
  <cp:lastModifiedBy>Kurowska Aleksandra</cp:lastModifiedBy>
  <cp:lastPrinted>2019-10-16T10:01:00Z</cp:lastPrinted>
  <dcterms:modified xsi:type="dcterms:W3CDTF">2020-01-03T10:16:00Z</dcterms:modified>
  <cp:revision>8</cp:revision>
  <dc:subject/>
  <dc:title>ZLB-2 Zgłoszenie dodatniego wyniku badania w kierunku gruźlicy</dc:title>
</cp:coreProperties>
</file>