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>....................................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mię, nazwisko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ef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aństwowego Powiatowego</w:t>
      </w:r>
    </w:p>
    <w:p>
      <w:pPr>
        <w:pStyle w:val="Normal"/>
        <w:ind w:left="4956" w:firstLine="708"/>
        <w:rPr>
          <w:sz w:val="28"/>
        </w:rPr>
      </w:pPr>
      <w:r>
        <w:rPr>
          <w:b/>
          <w:bCs/>
          <w:sz w:val="28"/>
        </w:rPr>
        <w:t>Inspektora Sanitarneg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Dzierżoni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gody na ekshum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ewiezienie zwłok/szcząt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, data, miejsce wydania dowodu osobistego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3. Stopień pokrewieństwa w stosunku do osoby zmarłej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/>
        <w:t>1. Imię i nazwisko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Data i miejsce zgonu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rPr/>
      </w:pPr>
      <w:r>
        <w:rPr/>
        <w:t xml:space="preserve">4. Przyczyna zgonu </w:t>
      </w:r>
      <w:r>
        <w:rPr>
          <w:sz w:val="20"/>
        </w:rPr>
        <w:t>(wypełnić w przypadku gdy przyczyną zgonu była jedna z podanych chorób zakaźnych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olera, dur wysypkowy lub inna riketsjozy, dżuma, gorączka powrotna, nagminne porażenie dziecięce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nosacizna, trąd, wąglik, wścieklizna, żółta gorączka lub inne wirusowe gorączki krwotoczne)</w:t>
      </w:r>
      <w:r>
        <w:rPr/>
        <w:t xml:space="preserve"> 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Miejsce aktualnego pochówku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Miejsce przyszłego pochówku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7. Przeprowadzający ekshumację i jej termi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Środek transportu…………………………………………………………………………… 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Uzasadnienie wniosku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az członków rodziny uprawnionych do współdecydowania w sprawie będącej przedmiotem wniosku (imię, nazwisko, stopień pokrewieństwa w stosun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wnioskodawcy, adres zamieszkania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</w:t>
      </w:r>
      <w:r>
        <w:rPr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wiadczam, że treść wniosku odpowiada stanowi faktycznemu i prawnemu oraz że nieznane mi są okoliczności mogące stać w sprzeczności z pozytywnym rozstrzygnięciem wniosku, a wymienieni członkowie rodziny zostali powiadomieni o zamiarze dokonania ekshumacji/ przewozu zwłok lub szczątków osoby zmarłej ............................................................................... i wyrazili na to zgodę.</w:t>
      </w:r>
    </w:p>
    <w:p>
      <w:pPr>
        <w:pStyle w:val="Normal"/>
        <w:ind w:left="3540" w:firstLine="708"/>
        <w:jc w:val="both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ind w:left="3540"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aktu zgon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ectwo kremacji w przypadku ur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świadczenie od zarządcy cmentarza przyszłego pochówku o miejscu na pochowanie zwłok/szcząt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d członków  rodziny uprawnionych do współdecydowania w sprawie będącej przedmiotem wniosku, zezwalające na dokonanie ekshumacj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- w przypadku gdy formalności związane ze złożeniem wniosku i odebraniem decyzji nie są załatwiane osobiś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ind w:left="720" w:hanging="3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4:00Z</dcterms:created>
  <dc:creator>Agnieszka</dc:creator>
  <dc:description/>
  <dc:language>en-US</dc:language>
  <cp:lastModifiedBy>HK</cp:lastModifiedBy>
  <cp:lastPrinted>2019-09-24T08:40:00Z</cp:lastPrinted>
  <dcterms:modified xsi:type="dcterms:W3CDTF">2022-10-31T07:54:00Z</dcterms:modified>
  <cp:revision>2</cp:revision>
  <dc:subject/>
  <dc:title/>
</cp:coreProperties>
</file>