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iejsce, data</w:t>
      </w:r>
    </w:p>
    <w:p>
      <w:pPr>
        <w:pStyle w:val="Normal"/>
        <w:rPr>
          <w:b/>
          <w:b/>
        </w:rPr>
      </w:pPr>
      <w:r>
        <w:rPr>
          <w:b/>
        </w:rPr>
        <w:t>Pieczęć organizacj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Państwowe Gospodarstwo Wodne Wody Polski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ul. Grzybowska 80/82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00-844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atronat Państwowego Gospodarstwa Wodnego Wody Pol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niosek 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r>
        <w:rPr>
          <w:rFonts w:cs="Courier New" w:ascii="Courier New" w:hAnsi="Courier New"/>
          <w:sz w:val="28"/>
        </w:rPr>
        <w:t xml:space="preserve"> </w:t>
        <w:tab/>
        <w:t>□</w:t>
      </w:r>
      <w:r>
        <w:rPr/>
        <w:t xml:space="preserve"> patronat</w:t>
        <w:tab/>
        <w:tab/>
      </w:r>
      <w:r>
        <w:rPr>
          <w:rFonts w:cs="Courier New" w:ascii="Courier New" w:hAnsi="Courier New"/>
          <w:sz w:val="28"/>
        </w:rPr>
        <w:t>□</w:t>
      </w:r>
      <w:r>
        <w:rPr/>
        <w:t xml:space="preserve"> udział</w:t>
        <w:tab/>
      </w:r>
      <w:r>
        <w:rPr>
          <w:rFonts w:cs="Courier New" w:ascii="Courier New" w:hAnsi="Courier New"/>
          <w:sz w:val="28"/>
        </w:rPr>
        <w:t>□</w:t>
      </w:r>
      <w:r>
        <w:rPr/>
        <w:t xml:space="preserve"> udział w Komitecie Honorowym </w:t>
        <w:tab/>
        <w:tab/>
        <w:tab/>
      </w:r>
      <w:r>
        <w:rPr>
          <w:rFonts w:cs="Courier New" w:ascii="Courier New" w:hAnsi="Courier New"/>
          <w:sz w:val="28"/>
        </w:rPr>
        <w:t>□</w:t>
      </w:r>
      <w:r>
        <w:rPr/>
        <w:t xml:space="preserve"> udział w Radzie Programowej </w:t>
        <w:tab/>
      </w:r>
      <w:r>
        <w:rPr>
          <w:rFonts w:cs="Courier New" w:ascii="Courier New" w:hAnsi="Courier New"/>
          <w:sz w:val="28"/>
        </w:rPr>
        <w:t>□</w:t>
      </w:r>
      <w:r>
        <w:rPr/>
        <w:t xml:space="preserve"> inne (proszę opisać) ……………...…… ……………………………………………………………………………………………..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ab/>
        <w:t>Informacje ogólne o wnioskodawcy</w:t>
      </w:r>
    </w:p>
    <w:p>
      <w:pPr>
        <w:pStyle w:val="Normal"/>
        <w:ind w:left="708" w:hanging="0"/>
        <w:rPr/>
      </w:pPr>
      <w:r>
        <w:rPr/>
        <w:t>1. Nazwa organizatora przedsięwzięc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2. Status prawny organizatora przedsięwzięc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3. Adres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4. Osoba odpowiedzialna za realizację przedsięwzięc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5. Telefon, faks oraz adres e-mail, osoby odpowiedzialnej za realizację przedsięwzięc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ab/>
        <w:t>Informacje na temat organizowanego przedsięwzięcia</w:t>
      </w:r>
    </w:p>
    <w:p>
      <w:pPr>
        <w:pStyle w:val="Normal"/>
        <w:ind w:left="708" w:hanging="0"/>
        <w:rPr/>
      </w:pPr>
      <w:r>
        <w:rPr/>
        <w:t>1. Pełna nazwa przedsięwzięc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2. Termin i czas trwan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3. Miejsce realizacj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 xml:space="preserve">4. Zasięg przedsięwzięcia: </w:t>
      </w:r>
      <w:r>
        <w:rPr>
          <w:i/>
        </w:rPr>
        <w:t>(np. ogólnopolski, regionalny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5. Cel przedsięwzięcia – krótki opis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6. Do kogo kierowane jest przedsięwzięci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Jaka jest planowana liczba uczestników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 xml:space="preserve">8. Czy przedsięwzięcie ma charakter cykliczny? </w:t>
      </w:r>
      <w:r>
        <w:rPr>
          <w:i/>
        </w:rPr>
        <w:t xml:space="preserve">(jeśli tak, należy podać: jak często </w:t>
        <w:br/>
        <w:t>się odbywa; która jest to edycja; czy poprzednie edycje zostały objęte patronatem Państwowego Gospodarstwa Wodnego Wody Polskie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 xml:space="preserve">9. Czy wystąpiono o objęcie patronatem przedsięwzięcia do innych organizacji/ instytucji? </w:t>
      </w:r>
      <w:r>
        <w:rPr>
          <w:i/>
        </w:rPr>
        <w:t>(jeśli tak, należy wymienić te organizacje/instytucje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 xml:space="preserve">10. Źródło finansowania przedsięwzięcia: </w:t>
      </w:r>
      <w:r>
        <w:rPr>
          <w:i/>
        </w:rPr>
        <w:t>(np. nazwy ewentualne sponsorów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11. Czy udział w przedsięwzięciu jest odpłatny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12. Czy wnioskodawca planuje osiągnięcie zysku finansowego z przedsięwzięcia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Informacje dodatkowe </w:t>
      </w:r>
    </w:p>
    <w:p>
      <w:pPr>
        <w:pStyle w:val="Normal"/>
        <w:ind w:left="708" w:hanging="0"/>
        <w:jc w:val="both"/>
        <w:rPr/>
      </w:pPr>
      <w:r>
        <w:rPr/>
        <w:t xml:space="preserve">Powód wystąpienia organizatora z niniejszym wnioskiem </w:t>
      </w:r>
      <w:r>
        <w:rPr>
          <w:i/>
        </w:rPr>
        <w:t>(wskazać związek przedsięwzięcia z zakresem działań i kompetencji Państwowego Gospodarstwa Wodnego Wody Polskie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 xml:space="preserve">Informacje na temat działań informacyjnych organizatora w związku </w:t>
        <w:br/>
        <w:t>z przedsięwzięcie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. Jakie będą prowadzone działania promocyjne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 xml:space="preserve">2. Planowane materiały informacyjno-promocyjne: </w:t>
      </w:r>
      <w:r>
        <w:rPr>
          <w:i/>
        </w:rPr>
        <w:t>(np. jakie?, itp.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</w:t>
      </w:r>
      <w:r>
        <w:rPr/>
        <w:t>..……………….</w:t>
        <w:tab/>
        <w:tab/>
        <w:t>………………………………………………</w:t>
      </w:r>
    </w:p>
    <w:p>
      <w:pPr>
        <w:pStyle w:val="Normal"/>
        <w:ind w:left="708" w:firstLine="708"/>
        <w:rPr/>
      </w:pPr>
      <w:r>
        <w:rPr/>
        <w:t>Pieczęć firmowa</w:t>
        <w:tab/>
        <w:tab/>
        <w:t>Podpis osoby reprezentującej wnioskodawcę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przypadku przyznania patronatu, w ciągu 30 dni od zakończenia przedsięwzięcia prosimy przedłożyć komplet materiałów promocyjno-informacyjnych, w których </w:t>
        <w:br/>
        <w:t>zostało użyte logo Państwowego Gospodarstwa Wodnego Wody Polskie.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4:00Z</dcterms:created>
  <dc:creator>JMarzec</dc:creator>
  <dc:description/>
  <cp:keywords/>
  <dc:language>en-US</dc:language>
  <cp:lastModifiedBy>Edyta Rynkiewicz (RZGW Bydgoszcz)</cp:lastModifiedBy>
  <dcterms:modified xsi:type="dcterms:W3CDTF">2022-03-17T08:14:00Z</dcterms:modified>
  <cp:revision>2</cp:revision>
  <dc:subject/>
  <dc:title>Miejsce, data</dc:title>
</cp:coreProperties>
</file>