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.., dnia, … -…-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Ptekstpodstawowy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ferta na: Wykonanie dokumentacji projektowo-kosztorysowej pt.: Budowa pomieszczenia biurowego – podwójnej kancelarii leśniczego – budynek administracyjny dla obsady dwóch leśnictw o powierzchni 45-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raz baza p.poż. o pow. 25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 Działka 557/5 (Marianowo) obręb ewidencyjny Sieraków Nadleśnictwo.</w:t>
      </w:r>
    </w:p>
    <w:p>
      <w:pPr>
        <w:pStyle w:val="LPtekstpodstawowy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Dane dotyczące wykonawcy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Nazwa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Siedziba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>Nr telefonu / fax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Nr NIP:</w:t>
        <w:tab/>
        <w:t>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>NR REGON:</w:t>
        <w:tab/>
        <w:tab/>
        <w:t>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sy Państwowe - Nadleśnictwo Sieraków</w:t>
        <w:br/>
        <w:t>Bucharzewo 15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410 Sierak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Ptekstpodstawow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dpowiadając na zaproszenie do złożenie oferty na:  </w:t>
      </w:r>
      <w:r>
        <w:rPr>
          <w:b/>
          <w:sz w:val="22"/>
          <w:szCs w:val="22"/>
        </w:rPr>
        <w:t>Wykonanie dokumentacji projektowo-kosztorysowej pt.: Budowa pomieszczenia biurowego – podwójnej kancelarii leśniczego – budynek administracyjny dla obsady dwóch leśnictw o powierzchni 45-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raz baza p.poż. o pow. 25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 Działka 557/5 (Marianowo) obręb ewidencyjny Sieraków Nadleśnictwo.</w:t>
      </w:r>
    </w:p>
    <w:p>
      <w:pPr>
        <w:pStyle w:val="LPtekstpodstawow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Ptekstpodstawowy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za </w:t>
      </w:r>
      <w:r>
        <w:rPr>
          <w:sz w:val="22"/>
          <w:szCs w:val="22"/>
        </w:rPr>
        <w:t xml:space="preserve">Wykonanie dokumentacji projektowo-kosztorysowej pt.: </w:t>
      </w:r>
      <w:r>
        <w:rPr>
          <w:b/>
          <w:sz w:val="22"/>
          <w:szCs w:val="22"/>
        </w:rPr>
        <w:t>Wykonanie dokumentacji projektowo-kosztorysowej pt.: Budowa pomieszczenia biurowego – podwójnej kancelarii leśniczego – budynek administracyjny dla obsady dwóch leśnictw o powierzchni 45-7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oraz baza p.poż. o pow. 25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 Działka 557/5 (Marianowo) obręb ewidencyjny Sieraków Nadleśnictwo.</w:t>
      </w:r>
    </w:p>
    <w:p>
      <w:pPr>
        <w:pStyle w:val="LPtekstpodstawowy"/>
        <w:ind w:hanging="0"/>
        <w:rPr/>
      </w:pPr>
      <w:r>
        <w:rPr>
          <w:bCs/>
          <w:sz w:val="22"/>
          <w:szCs w:val="22"/>
        </w:rPr>
        <w:t>za cenę netto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): ………………………....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cenę brutto: </w:t>
        <w:tab/>
        <w:t>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łownie): ……….……................……………………………………………………..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:</w:t>
        <w:tab/>
        <w:t>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):</w:t>
        <w:tab/>
        <w:tab/>
        <w:t>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treścią ogłoszenia i nie wnosimy żadnych zastrzeżeń oraz przyjmujemy warunki w nim zawar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yznania mam zamówienia 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y netto określone w formularzu ofertowym pozostają niezmienne przez cały okres obowiązywania umowy. Jeżeli w okresie obowiązywania umowy nastąpi zmiana stawki podatków od towarów i usług (VAT), od chwili zmiany podatek w nowej stawce będzie doliczany do dotychczasowych cen netto, bez konieczności zmiany umowy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raz z załącznikami została złożona na ………… stronach kolejno ponumerowanych od nr………….. do nr 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informujemy iż informacje składające się na ofertę, zawarte na stronach         ……..………… stanowią tajemnicę przedsiębiorstwa w rozumieniu przepisów ustawy </w:t>
        <w:br/>
        <w:t xml:space="preserve">o zwalczaniu nieuczciwej konkurencji i jako takie nie mogę być udostępnion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720" w:right="-18" w:hanging="36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 wobec osób fizycznych, od których dane osobowe bezpośrednio lub pośrednio pozyskałem w celu ubiegania się o udzielenie zamówienia w niniejszym postępowaniu.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720" w:right="-18" w:hanging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W przypadku gdy wykonawca nie przekazuje danych osobowych innych niż bezpośrednio jego dotyczących lub zachodzi wyłącznie stosowania obowiązku informacyjnego, stosownie do art. 13 ust. 4 lub art. 14 ust. 5 RODO treść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720" w:right="-18" w:hanging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uprawnionego przedstawiciel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eastAsia="Times New Roma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5:00Z</dcterms:created>
  <dc:creator>Dariusz Szulc</dc:creator>
  <dc:description/>
  <cp:keywords/>
  <dc:language>en-US</dc:language>
  <cp:lastModifiedBy>Nowakowska Agata</cp:lastModifiedBy>
  <cp:lastPrinted>2021-04-14T13:52:00Z</cp:lastPrinted>
  <dcterms:modified xsi:type="dcterms:W3CDTF">2023-06-20T07:30:00Z</dcterms:modified>
  <cp:revision>12</cp:revision>
  <dc:subject/>
  <dc:title>Załącznik nr 1 do SIWZ</dc:title>
</cp:coreProperties>
</file>