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i/>
          <w:sz w:val="20"/>
        </w:rPr>
        <w:t>Załącznik</w:t>
      </w:r>
    </w:p>
    <w:p>
      <w:pPr>
        <w:pStyle w:val="Heading"/>
        <w:ind w:left="540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do Zarządzenia nr 29/2017  </w:t>
      </w:r>
    </w:p>
    <w:p>
      <w:pPr>
        <w:pStyle w:val="Heading"/>
        <w:ind w:left="540" w:hanging="0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sz w:val="20"/>
        </w:rPr>
        <w:t>Nadleśniczego Nadleśnictwa Włocławek</w:t>
      </w:r>
    </w:p>
    <w:p>
      <w:pPr>
        <w:pStyle w:val="Heading"/>
        <w:ind w:left="540" w:hanging="0"/>
        <w:rPr>
          <w:b/>
          <w:b/>
          <w:bCs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sz w:val="20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i/>
          <w:sz w:val="20"/>
        </w:rPr>
        <w:t>z dnia 15 maja 2017 r.</w:t>
      </w:r>
    </w:p>
    <w:p>
      <w:pPr>
        <w:pStyle w:val="Heading"/>
        <w:ind w:left="5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left="5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left="5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left="54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GULAMIN  ORGANIZACYJNY</w:t>
      </w:r>
    </w:p>
    <w:p>
      <w:pPr>
        <w:pStyle w:val="Heading"/>
        <w:ind w:left="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ubtitle"/>
        <w:ind w:left="540" w:hanging="0"/>
        <w:rPr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DLEŚNICTWA WŁOCŁAWEK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2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ostanowienia ogólne.</w:t>
      </w:r>
    </w:p>
    <w:p>
      <w:pPr>
        <w:pStyle w:val="Normal"/>
        <w:ind w:left="54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1.</w:t>
      </w:r>
    </w:p>
    <w:p>
      <w:pPr>
        <w:pStyle w:val="Normal"/>
        <w:ind w:left="5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Regulamin organizacyjny Nadleśnictwa Włocławek, zwany dalej regulaminem organizacyjnym</w:t>
      </w:r>
      <w:r>
        <w:rPr>
          <w:rFonts w:cs="Bookman Old Style" w:ascii="Bookman Old Style" w:hAnsi="Bookman Old Style"/>
          <w:sz w:val="22"/>
          <w:szCs w:val="22"/>
        </w:rPr>
        <w:t xml:space="preserve"> określa organizację wewnętrzną, zasady funkcjonowania nadleśnictwa, szcze</w:t>
        <w:softHyphen/>
        <w:t>gółowy zakres zadań komórek organizacyjnych,  samodzielnych stanowisk pracy oraz odpowiedzialność służbową pracowników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two działa na podstawie przepisów ustawy z dnia 28 września 1991 r.                  o lasach (tekst jednolity Dz.U. z 2015, poz. 2100 z późn. zm.) zwany dalej „ustawą” oraz aktów wykonawczych do tej ustawy, a w szczególności Statutu Państwowego Gospodarstwa Leśnego Lasy Państwowe, stanowiącego załącznik do Zarządzenia nr 50  z dnia 18.05.1994 r. Ministra Ochrony Środowiska, Zasobów Naturalnych i Leśnictwa.</w:t>
      </w:r>
    </w:p>
    <w:p>
      <w:pPr>
        <w:pStyle w:val="TextBody"/>
        <w:numPr>
          <w:ilvl w:val="0"/>
          <w:numId w:val="30"/>
        </w:numPr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leśnictwo jest podstawową, samodzielną jednostką organizacyjną Lasów Państwowych nie  posiadającą osobowości prawnej.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900" w:hanging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</w:p>
    <w:p>
      <w:pPr>
        <w:pStyle w:val="TextBody"/>
        <w:ind w:left="900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two Włocławek jest jednostką przewidzianą do militaryzacji i podlega Regionalnej Dyrekcji Lasów Państwowych w Toruniu.</w:t>
      </w:r>
    </w:p>
    <w:p>
      <w:pPr>
        <w:pStyle w:val="TextBody"/>
        <w:numPr>
          <w:ilvl w:val="0"/>
          <w:numId w:val="4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em objęcia militaryzacją Regionalnej Dyrekcji Lasów Państwowych w Toruniu, nadleśnictwo staje się pododdziałem jednostki zmilitaryzowanej podległym Dyrektorowi RDLP w Toruniu, regulamin organizacyjny Nadleśnictwa Włocławek przestaje obowiązywać, a obowiązuje Regulamin Organizacyjny RDLP  w Toruniu Jednostki Zmilitaryzowanej, zn. spr. : DS.-„Z”-8/2016-2602.1.2016.KN, który jest przechowywany w kancelarii informacji niejawnych.</w:t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color w:val="00B050"/>
          <w:sz w:val="22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B050"/>
          <w:sz w:val="22"/>
          <w:szCs w:val="24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50"/>
          <w:sz w:val="28"/>
          <w:szCs w:val="28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owym zadaniem nadleśnictwa jest: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080" w:leader="none"/>
        </w:tabs>
        <w:ind w:left="900" w:hanging="360"/>
        <w:rPr/>
      </w:pPr>
      <w:r>
        <w:rPr>
          <w:rFonts w:cs="Bookman Old Style" w:ascii="Bookman Old Style" w:hAnsi="Bookman Old Style"/>
          <w:sz w:val="22"/>
          <w:szCs w:val="22"/>
        </w:rPr>
        <w:t>Prowadzenie trwale zrównoważonej gospodarki leśnej wg planu urządzenia lasu      z uwzględnieniem w szczególności następujących celów:</w:t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zachowania lasów i korzystnego ich wpływu na klimat, powietrze, wodę,   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glebę warunki życia i zdrowia człowieka oraz na równowagę przyrodniczą, </w:t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ochrony lasów w tym szczególnie naturalnych fragmentów rodzimej  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zyrody lub lasów szczególnie cennych ze względu na zachowanie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leśnych zasobów genowych, walorów krajobrazowych, potrzeby nauki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ochrony gleb i terenów szczególnie narażonych na zanieczyszczenia,  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uszkodzenia albo o specjalnym znaczeniu społecznym,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kcji, na zasadzie racjonalnej gospodarki, drewna oraz surowców                        i produktów ubocznego użytkowania.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Bookman Old Style" w:ascii="Bookman Old Style" w:hAnsi="Bookman Old Style"/>
          <w:sz w:val="22"/>
          <w:szCs w:val="22"/>
        </w:rPr>
        <w:t>Nadleśnictwo realizuje swoje cele i zadania poprzez: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gnoz i planów na podstawie Planu Urządzenia Lasu, wytycznych Dyrekcji Generalnej  Lasów Państwowych i Regionalnej Dyrekcji Lasów Państwowych oraz wyników własnych analiz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owanie i koordynowanie sprzedaży drewna i innych płodów leśnych,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pomocy i instruktażu jednostkom współpracującym                                      z nadleśnictwem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nie kierunków podnoszenia kwalifikacji zawodowych załogi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/>
      </w:pPr>
      <w:r>
        <w:rPr>
          <w:rFonts w:cs="Bookman Old Style" w:ascii="Bookman Old Style" w:hAnsi="Bookman Old Style"/>
          <w:sz w:val="22"/>
          <w:szCs w:val="22"/>
        </w:rPr>
        <w:t>sprawowanie kontroli wewnętrznej w leśnictwach,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900" w:hanging="360"/>
        <w:rPr/>
      </w:pPr>
      <w:r>
        <w:rPr>
          <w:rFonts w:cs="Bookman Old Style" w:ascii="Bookman Old Style" w:hAnsi="Bookman Old Style"/>
          <w:sz w:val="22"/>
          <w:szCs w:val="22"/>
        </w:rPr>
        <w:t>współdziałanie z właściwymi organami administracji rządowej                                         i samorządowej  w zakresie: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 ochrony p-poż,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 ochrony przyrody i środowiska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lki ze szkodnictwem leśnym,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gospodarowania przestrzennego,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sz w:val="22"/>
          <w:szCs w:val="22"/>
        </w:rPr>
        <w:t>gospodarki w lasach nadzorowanych i łowiectwa.</w:t>
      </w:r>
    </w:p>
    <w:p>
      <w:pPr>
        <w:pStyle w:val="Normal"/>
        <w:ind w:left="12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nadleśnictwie prowadzona jest działalność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3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cyjna- działalność kierownictwa i nadzoru polegająca na organizowaniu, koordynowaniu, nadzorowaniu i kontrolowaniu całokształtu działalności  nadleśnictwa,</w:t>
      </w:r>
    </w:p>
    <w:p>
      <w:pPr>
        <w:pStyle w:val="Normal"/>
        <w:numPr>
          <w:ilvl w:val="1"/>
          <w:numId w:val="3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spodarcza, w zakresie gospodarki leśnej, w której wyróżnia się działalność: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podstawową – obejmującą ochronę i zagospodarowanie lasu,  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utrzymanie  i powiększanie zasobów i upraw leśnych, pozyskiwanie  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drewna oraz jego sprzedaż w stanie nieprzerobionym,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- uboczną- obejmującą: pozyskiwanie  choinek i stroiszu,</w:t>
      </w:r>
    </w:p>
    <w:p>
      <w:pPr>
        <w:pStyle w:val="Normal"/>
        <w:numPr>
          <w:ilvl w:val="1"/>
          <w:numId w:val="3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a- produkcyjna i usługowa na rzecz gospodarki leśnej, która obejmuje również działalność socjalno-bytową , sprzedaż materiałów                     i towarów a także uzyskiwanie pożytków z dzierżaw i najmu,                                     z działalności nie będącej gospodarką leśną. 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ć nadleśnictwa prowadzona jest na podstawie rachunku ekonomicznego, który wymaga w szczególności: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zyskiwania przychodów z działalności ubocznej i dodatkowej na poziomie nie niższym od kosztów poniesionych na ich prowadzenie,</w:t>
      </w:r>
    </w:p>
    <w:p>
      <w:pPr>
        <w:pStyle w:val="Normal"/>
        <w:numPr>
          <w:ilvl w:val="1"/>
          <w:numId w:val="3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ształtowanie wydatków związanych z wytwarzaniem produktów lub świadczeniem usług w ramach działalności dodatkowej, zarobkowej na poziomie nie wyższym od ich zakupu poza Lasami Państwowymi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II.      Organizacja</w:t>
      </w:r>
      <w:r>
        <w:rPr>
          <w:rFonts w:cs="Bookman Old Style" w:ascii="Bookman Old Style" w:hAnsi="Bookman Old Style"/>
          <w:b/>
          <w:bCs/>
          <w:i/>
          <w:iCs/>
          <w:color w:val="339966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wewnętrzna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5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kieruje całokształtem działalności nadleśnictwa na zasadzie jednoosobowego kierownictwa i ponosi za nią pełną odpowiedzialność, a także reprezentuje Nadleśnictwo na zewnątrz.</w:t>
      </w:r>
    </w:p>
    <w:p>
      <w:pPr>
        <w:pStyle w:val="TextBody"/>
        <w:numPr>
          <w:ilvl w:val="0"/>
          <w:numId w:val="17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petencje i odpowiedzialność nadleśniczego wynikają z art. 35 ustawy o lasach, §§ 22– 24 Statutu PGL LP, o którym mowa w § 2 niniejszego regulaminu; rozporządzenia Rady Ministrów z dnia 6 grudnia 1994 r. w sprawie szczegółowych zasad gospo</w:t>
        <w:softHyphen/>
        <w:t>darki finansowej w PGL Lasy Państwowe (Dz.U. Nr 134, poz. 692), oraz innych norm prawnych, określających regulacje związane z jednoosobowym zarządza</w:t>
        <w:softHyphen/>
        <w:t>niem nadleśnictwem.</w:t>
      </w:r>
    </w:p>
    <w:p>
      <w:pPr>
        <w:pStyle w:val="TextBody"/>
        <w:numPr>
          <w:ilvl w:val="0"/>
          <w:numId w:val="17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wykonuje swoje obowiązki przy pomocy zastępcy nadleśniczego.</w:t>
      </w:r>
    </w:p>
    <w:p>
      <w:pPr>
        <w:pStyle w:val="TextBody"/>
        <w:numPr>
          <w:ilvl w:val="0"/>
          <w:numId w:val="17"/>
        </w:numPr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może upoważnić osoby do podejmowania w jego imieniu decyzji w określonych przez niego sprawach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3"/>
        </w:numPr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kturę nadleśnictwa stanowią:</w:t>
      </w:r>
    </w:p>
    <w:p>
      <w:pPr>
        <w:pStyle w:val="TextBody"/>
        <w:ind w:left="90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biuro nadleśnictwa,</w:t>
      </w:r>
    </w:p>
    <w:p>
      <w:pPr>
        <w:pStyle w:val="TextBody"/>
        <w:ind w:left="90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leśnictwa (ZL),</w:t>
      </w:r>
    </w:p>
    <w:p>
      <w:pPr>
        <w:pStyle w:val="TextBody"/>
        <w:ind w:left="9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3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biurze nadleśnictwa wyróżnia się następujące komórki organizacyjne: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54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y: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b/>
          <w:bCs/>
          <w:sz w:val="22"/>
          <w:szCs w:val="22"/>
        </w:rPr>
        <w:t>ZG- dział gospodarki leśnej</w:t>
      </w:r>
      <w:r>
        <w:rPr>
          <w:rFonts w:cs="Bookman Old Style" w:ascii="Bookman Old Style" w:hAnsi="Bookman Old Style"/>
          <w:sz w:val="22"/>
          <w:szCs w:val="22"/>
        </w:rPr>
        <w:t xml:space="preserve"> - kierowany przez zastępcę nadleśniczego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b) </w:t>
      </w:r>
      <w:r>
        <w:rPr>
          <w:rFonts w:cs="Bookman Old Style" w:ascii="Bookman Old Style" w:hAnsi="Bookman Old Style"/>
          <w:b/>
          <w:bCs/>
          <w:sz w:val="22"/>
          <w:szCs w:val="22"/>
        </w:rPr>
        <w:t>KF- dział finansowo- księgowy</w:t>
      </w:r>
      <w:r>
        <w:rPr>
          <w:rFonts w:cs="Bookman Old Style" w:ascii="Bookman Old Style" w:hAnsi="Bookman Old Style"/>
          <w:sz w:val="22"/>
          <w:szCs w:val="22"/>
        </w:rPr>
        <w:t xml:space="preserve">- kierowany przez głównego księgowego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nadleśnictwa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K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80" w:leader="none"/>
        </w:tabs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-1800" w:leader="none"/>
        </w:tabs>
        <w:ind w:left="900" w:right="30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c)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- dział administracyjno-gospodarczy</w:t>
      </w:r>
      <w:r>
        <w:rPr>
          <w:rFonts w:cs="Bookman Old Style" w:ascii="Bookman Old Style" w:hAnsi="Bookman Old Style"/>
          <w:sz w:val="22"/>
          <w:szCs w:val="22"/>
        </w:rPr>
        <w:t xml:space="preserve">- kierowany przez sekretarza  </w:t>
      </w:r>
    </w:p>
    <w:p>
      <w:pPr>
        <w:pStyle w:val="TextBody"/>
        <w:tabs>
          <w:tab w:val="clear" w:pos="708"/>
          <w:tab w:val="left" w:pos="-1800" w:leader="none"/>
        </w:tabs>
        <w:ind w:left="900" w:right="305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nadleśnictwa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S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80" w:leader="none"/>
        </w:tabs>
        <w:ind w:left="540" w:right="665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90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) </w:t>
      </w:r>
      <w:r>
        <w:rPr>
          <w:rFonts w:cs="Bookman Old Style" w:ascii="Bookman Old Style" w:hAnsi="Bookman Old Style"/>
          <w:b/>
          <w:bCs/>
          <w:sz w:val="22"/>
          <w:szCs w:val="22"/>
        </w:rPr>
        <w:t>NS - Posterunek Straży Leśnej</w:t>
      </w:r>
      <w:r>
        <w:rPr>
          <w:rFonts w:cs="Bookman Old Style" w:ascii="Bookman Old Style" w:hAnsi="Bookman Old Style"/>
          <w:sz w:val="22"/>
          <w:szCs w:val="22"/>
        </w:rPr>
        <w:t xml:space="preserve">- kierowany przez p.o. komendanta PSL –  </w:t>
      </w:r>
    </w:p>
    <w:p>
      <w:pPr>
        <w:pStyle w:val="TextBody"/>
        <w:ind w:left="90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starszego strażnika leśnego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54"/>
        </w:numPr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a pracy: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b/>
          <w:bCs/>
          <w:sz w:val="22"/>
          <w:szCs w:val="22"/>
        </w:rPr>
        <w:t>NN1;NN2- inżynier nadzoru,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b)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NK - ds. pracowniczych,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</w:t>
      </w:r>
      <w:r>
        <w:rPr>
          <w:rFonts w:cs="Bookman Old Style" w:ascii="Bookman Old Style" w:hAnsi="Bookman Old Style"/>
          <w:bCs/>
          <w:sz w:val="22"/>
        </w:rPr>
        <w:t xml:space="preserve">c) </w:t>
      </w:r>
      <w:r>
        <w:rPr>
          <w:rFonts w:cs="Bookman Old Style" w:ascii="Bookman Old Style" w:hAnsi="Bookman Old Style"/>
          <w:b/>
          <w:bCs/>
          <w:sz w:val="22"/>
        </w:rPr>
        <w:t>NE – ds. edukacji leśnej.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3. Biuro nadleśnictwa stanowi aparat pomocniczy, wspomagający nadleśniczego                    w kierowaniu nadleśnictwem.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color w:val="00B050"/>
          <w:sz w:val="22"/>
        </w:rPr>
      </w:pPr>
      <w:r>
        <w:rPr>
          <w:rFonts w:cs="Bookman Old Style" w:ascii="Bookman Old Style" w:hAnsi="Bookman Old Style"/>
          <w:color w:val="00B050"/>
          <w:sz w:val="22"/>
        </w:rPr>
      </w:r>
    </w:p>
    <w:p>
      <w:pPr>
        <w:pStyle w:val="TextBody"/>
        <w:ind w:left="540" w:hanging="0"/>
        <w:rPr/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III.</w:t>
      </w:r>
      <w:r>
        <w:rPr>
          <w:rFonts w:cs="Bookman Old Style" w:ascii="Bookman Old Style" w:hAnsi="Bookman Old Style"/>
          <w:b/>
          <w:bCs/>
          <w:i/>
          <w:iCs/>
          <w:color w:val="00B050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Zasady funkcjonowania Nadleśnictwa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</w:r>
    </w:p>
    <w:p>
      <w:pPr>
        <w:pStyle w:val="TextBody"/>
        <w:rPr>
          <w:rFonts w:ascii="Bookman Old Style" w:hAnsi="Bookman Old Style" w:cs="Bookman Old Style"/>
          <w:color w:val="339966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339966"/>
          <w:szCs w:val="24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2"/>
        </w:rPr>
        <w:t xml:space="preserve">§ 7. 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2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ego powołuje i odwołuje Dyrektor Regionalnej Dyrekcji Lasów Pań</w:t>
        <w:softHyphen/>
        <w:t>stwowych w Toruniu.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ów nadleśnictwa zatrudnia i zwalnia nadle</w:t>
        <w:softHyphen/>
        <w:t>śniczy w trybie i na zasadach określonych odrębnymi przepisami.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ę nadleśniczego zatrudnia nadle</w:t>
        <w:softHyphen/>
        <w:t>śniczy, po uzgodnieniu                                z Dyrektorem Regionalnej Dyrek</w:t>
        <w:softHyphen/>
        <w:t>cji Lasów Państwowych w Toruniu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5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nadleśnictwie funkcjonują stanowiska pracy zaliczane do Służby Leśnej i stanowiska pracy nie zaliczane do Służby Leśnej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5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zatrudnianiu pracowników zaliczonych do Służby Leśnej używa się nazw stanowisk określonych w rozporządzeniu Ministra Środowiska z dnia 14 stycznia 2003 r. w sprawie stanowisk, stopni służbowych oraz zasad wynagradzania w Służbie Leśnej (Dz. U. nr 11, poz. 123 ), zaś w stosunku do pozostałych pracow</w:t>
        <w:softHyphen/>
        <w:t>ników używa się nazw stanowisk określonych                         w Ponadzakładowym Układzie Zbiorowym Pracy dla Pracowników Państwowego Gospodarstwa Leśnego Lasy Państwowe, zawarty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dniu 29.01.1998 r. z późniejszymi zmianami. </w:t>
      </w:r>
    </w:p>
    <w:p>
      <w:pPr>
        <w:pStyle w:val="TextBody"/>
        <w:ind w:right="665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§ 8 .</w:t>
      </w:r>
    </w:p>
    <w:p>
      <w:pPr>
        <w:pStyle w:val="TextBody"/>
        <w:ind w:right="665" w:hanging="0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Nadleśniczemu podlegają bezpośrednio: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zastępca nadleśniczego,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inżynierowie nadzoru w nadleśnictwie,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główny księgowy nadleśnictwa,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starszy strażnik leśny p.o. komendanta Posterunku Straży Leśnej, </w:t>
      </w:r>
    </w:p>
    <w:p>
      <w:pPr>
        <w:pStyle w:val="TextBody"/>
        <w:ind w:left="90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sekretarz nadleśnictwa,</w:t>
      </w:r>
    </w:p>
    <w:p>
      <w:pPr>
        <w:pStyle w:val="TextBody"/>
        <w:ind w:left="90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specjalista ds. pracowniczych,</w:t>
      </w:r>
    </w:p>
    <w:p>
      <w:pPr>
        <w:pStyle w:val="TextBody"/>
        <w:ind w:left="90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specjalista SL ds. edukacji leśnej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- przewodniczący doraźnych, stałych zespołów zadaniowych i komisji.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li pracownicy zatrudnieni w biurze nadleśnictwa w ramach działów pracy podlegają bezpośrednio osobom kierującym tymi działami.</w:t>
      </w:r>
    </w:p>
    <w:p>
      <w:pPr>
        <w:pStyle w:val="TextBody"/>
        <w:numPr>
          <w:ilvl w:val="0"/>
          <w:numId w:val="7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śniczy podlega bezpośrednio zastępcy nadleśniczego, zaś podleśniczy i inni pracownicy przydzieleni do pracy w danym leśnictwie – leśniczemu.</w:t>
      </w:r>
    </w:p>
    <w:p>
      <w:pPr>
        <w:pStyle w:val="TextBody"/>
        <w:numPr>
          <w:ilvl w:val="0"/>
          <w:numId w:val="7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cy obsługi transportu nadleśnictwa podlegają bezpośrednio sekretarzowi nadleśnictwa.</w:t>
      </w:r>
    </w:p>
    <w:p>
      <w:pPr>
        <w:pStyle w:val="TextBody"/>
        <w:numPr>
          <w:ilvl w:val="0"/>
          <w:numId w:val="7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. strażnicy leśni i strażnik leśny podlegają bezpośrednio p.o. komendantowi Posterunku Straży Leśnej.</w:t>
      </w:r>
    </w:p>
    <w:p>
      <w:pPr>
        <w:pStyle w:val="TextBody"/>
        <w:ind w:right="66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.</w:t>
      </w:r>
    </w:p>
    <w:p>
      <w:pPr>
        <w:pStyle w:val="TextBody"/>
        <w:ind w:right="66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pracownik nadleśnictwa podlega bezpośrednio tylko jednemu przełożo</w:t>
        <w:softHyphen/>
        <w:t>nemu, od którego otrzymuje polecenia służbowe i przed którym odpowiada za ich właściwe wykonanie.</w:t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, który otrzyma polecenie od przełożonego wyższego szczebla powi</w:t>
        <w:softHyphen/>
        <w:t>nien polecenie to wykonać, zawiadamiając o tym – w miarę możliwości jeszcze przed jego wykonaniem – swego bezpośredniego przełożonego.</w:t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otrzymania polecenia sprzecznego z obowiązującymi przepisami  pracownik może żądać potwierdzenia na piśmie, a w przypadku, gdy wykonanie polecenia stanowiłoby przestępstwo odmówić jego wykonania.</w:t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czasowego oddelegowania pracownika do pracy w innej komórce organizacyjnej nadleśnictwa lub do innej jednostki, pozostaje on w zależności służbowej, w zakresie pełnionych funkcji służbowych, od przełożonego tej ko</w:t>
        <w:softHyphen/>
        <w:t>mórki lub jednostki, do której został oddelegowany.</w:t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cownik, kierujący komórką organizacyjną nie posiada uprawnienia do wy</w:t>
        <w:softHyphen/>
        <w:t>dawania poleceń służbowych pracownikom innych komórek organizacyjnych,  z wyjątkiem przypadków otrzymania uprawnienia udzielonego przez nadleśniczego do podejmowania decyzji w jego imieniu.</w:t>
      </w:r>
    </w:p>
    <w:p>
      <w:pPr>
        <w:pStyle w:val="TextBody"/>
        <w:numPr>
          <w:ilvl w:val="0"/>
          <w:numId w:val="4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ości związane z przekazaniem – przejęciem stanowiska pracy reguluje odrębne zarządzenie Nadleśniczego Nadleśnictwa Włocławek.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10.</w:t>
      </w:r>
    </w:p>
    <w:p>
      <w:pPr>
        <w:pStyle w:val="TextBody"/>
        <w:ind w:right="66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5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;Times New Roman" w:ascii="Bookman Old Style" w:hAnsi="Bookman Old Style"/>
          <w:sz w:val="22"/>
          <w:szCs w:val="22"/>
        </w:rPr>
        <w:t>Na czas załatwienia określonego przedsięwzięcia, kierownik komórki organizacyjnej nadleśnictwa może tworzyć spośród podległych mu pracowników zespoły zadaniowe, wyznaczając przewodniczącego zespołu.</w:t>
      </w:r>
    </w:p>
    <w:p>
      <w:pPr>
        <w:pStyle w:val="TextBody"/>
        <w:numPr>
          <w:ilvl w:val="0"/>
          <w:numId w:val="5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, w przypadku określonym w ust.1, na pisemny wniosek kierownika komórki organizacyjnej, ustala skład zespołu, cel i zakres pracy, termin załatwienia sprawy lub zrealizowania przedsięwzięcia, sposób prowadzenia działalności, formy rozliczenia pracy oraz zakres kompetencji przekazanych przez kierownika komórki organizacyjnej przewodniczącemu zespołu zadaniowego.</w:t>
      </w:r>
    </w:p>
    <w:p>
      <w:pPr>
        <w:pStyle w:val="TextBody"/>
        <w:numPr>
          <w:ilvl w:val="0"/>
          <w:numId w:val="5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uzgodnieniu z pracownikami kierującymi innymi komórkami organizacyj</w:t>
        <w:softHyphen/>
        <w:t>nymi do zespołu zadaniowego, o którym mowa w ust. 1, mogą być włączeni pra</w:t>
        <w:softHyphen/>
        <w:t>cownicy tych komórek. W tym czasie są oni podporządkowani kierownikowi zespołu zadaniowego.</w:t>
      </w:r>
    </w:p>
    <w:p>
      <w:pPr>
        <w:pStyle w:val="TextBody"/>
        <w:numPr>
          <w:ilvl w:val="0"/>
          <w:numId w:val="5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;Times New Roman" w:ascii="Bookman Old Style" w:hAnsi="Bookman Old Style"/>
          <w:sz w:val="22"/>
          <w:szCs w:val="22"/>
        </w:rPr>
        <w:t xml:space="preserve">Nadleśniczy zatwierdza skład zespołu powołanego w trybie </w:t>
      </w:r>
      <w:r>
        <w:rPr>
          <w:rFonts w:cs="Times New Roman" w:ascii="Bookman Old Style" w:hAnsi="Bookman Old Style"/>
          <w:sz w:val="22"/>
          <w:szCs w:val="22"/>
        </w:rPr>
        <w:t xml:space="preserve">§ </w:t>
      </w:r>
      <w:r>
        <w:rPr>
          <w:rFonts w:cs="TimesNewRomanPSMT;Times New Roman" w:ascii="Bookman Old Style" w:hAnsi="Bookman Old Style"/>
          <w:sz w:val="22"/>
          <w:szCs w:val="22"/>
        </w:rPr>
        <w:t>10 pkt. 2.</w:t>
      </w:r>
    </w:p>
    <w:p>
      <w:pPr>
        <w:pStyle w:val="TextBody"/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900" w:right="665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.</w:t>
      </w:r>
    </w:p>
    <w:p>
      <w:pPr>
        <w:pStyle w:val="TextBody"/>
        <w:ind w:left="900" w:right="665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em rozpoczęcia pracy w nadleśnictwie każdy pracownik otrzymuje zakres czynności.</w:t>
      </w:r>
    </w:p>
    <w:p>
      <w:pPr>
        <w:pStyle w:val="TextBody"/>
        <w:numPr>
          <w:ilvl w:val="0"/>
          <w:numId w:val="11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 zobowiązany jest zapoznać się z zakresem czynności przed przystąpieniem do wykonania pracy, na danym stanowisku.</w:t>
      </w:r>
    </w:p>
    <w:p>
      <w:pPr>
        <w:pStyle w:val="TextBody"/>
        <w:numPr>
          <w:ilvl w:val="0"/>
          <w:numId w:val="11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owiązek opracowania zakresu czynności, na podstawie podziału zadań określonych w regulaminie organizacyjnym, ciąży na bezpośrednim przełożonym danego pracownika. Zakres czynności opracowuje się w trzech egzemplarzach z przeznaczeniem dla pracownika, bezpośredniego przełożonego, jeden egzemplarz przechowuje się w aktach osobowych. Zakres czynności podlega zatwierdzeniu przez nadleśniczego.</w:t>
      </w:r>
    </w:p>
    <w:p>
      <w:pPr>
        <w:pStyle w:val="TextBody"/>
        <w:numPr>
          <w:ilvl w:val="0"/>
          <w:numId w:val="11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łożony zapewnia podporządkowanym pracownikom właściwą organizację oraz podział pracy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.</w:t>
      </w:r>
    </w:p>
    <w:p>
      <w:pPr>
        <w:pStyle w:val="TextBody"/>
        <w:ind w:left="900" w:right="665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kieruje całokształtem działalności nadleśnictwa na zasadzie jednoosobowego kierownictwa i ponosi za nią pełną odpowiedzialność, a także reprezentuje nadleśnictwo na zewnątrz. Nadleśniczy wydaje zarządzenia                        i decyzje obowiązujące na obszarze nadleśnictwa, w szczególności ustala, wdraża i aktualizuje regulamin organizacyjny, regulamin kontroli wewnętrznej i regulamin pracy. Nadleśniczy może upoważnić osoby do podejmowania w jego imieniu decyzji w określonych przez niego sprawach.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zasie długotrwałej nieobecności nadleśniczego, obowiązki w zakresie bieżącego funkcjonowania nadleśnictwa obejmuje osoba wskazana przez dyrektora Regionalnej Dyrekcji Lasów Państwowych w Toruniu.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stępstwa i kompetencji wynika z udzielonych wcześniej pełnomocnictw, szczegółowego określenia w zakresie czynności lub jest każdorazowo określony przez nadleśniczego. 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nieobecności nadleśniczego pracą nadleśnictwa kieruje zastępca nadleśniczego.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ępcę nadleśniczego, w czasie jego nieobecności, zastępuje inżynier nadzoru NN2. 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jednoosobowej nieobecności nadleśniczego, jego zastępcy                   i inżyniera nadzoru NN2 – nadleśniczego zastępuje inżynier nadzoru NN1 lub inny wyznaczony przez nadleśniczego pracownik zajmujący kierownicze stanowisko z określonym doraźnie zakresem czynności. 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ka działu oraz prowadzącego samodzielne stanowisko pracy w razie jego nieobecności, zastępuje wyznaczony przez niego pracownik – w uzgodnieniu z nadleśniczym.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żyniera nadzoru NN1, w razie konieczności, zastępuje inżynier nadzoru NN2 oraz odwrotnie lub osoba wyznaczona przez nadleśniczego.</w:t>
      </w:r>
    </w:p>
    <w:p>
      <w:pPr>
        <w:pStyle w:val="TextBody"/>
        <w:numPr>
          <w:ilvl w:val="0"/>
          <w:numId w:val="5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śniczego, w czasie jego nieobecności, zastępuje podleśniczy lub leśniczy innego leśnictwa. </w:t>
      </w:r>
    </w:p>
    <w:p>
      <w:pPr>
        <w:pStyle w:val="TextBody"/>
        <w:ind w:left="90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900" w:right="665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3.</w:t>
      </w:r>
    </w:p>
    <w:p>
      <w:pPr>
        <w:pStyle w:val="TextBody"/>
        <w:ind w:left="900" w:right="665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6"/>
        </w:numPr>
        <w:ind w:left="90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espondencja wychodząca na zewnątrz podpisywana jest jednoosobowo przez nadleśniczego z wyjątkiem:</w:t>
      </w:r>
    </w:p>
    <w:p>
      <w:pPr>
        <w:pStyle w:val="TextBody"/>
        <w:ind w:left="90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ism i dokumentów, które z mocy innych przepisów wymagają podpisów  </w:t>
      </w:r>
    </w:p>
    <w:p>
      <w:pPr>
        <w:pStyle w:val="TextBody"/>
        <w:ind w:left="90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wóch uprawnionych osób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- korespondencji, z której wynikają zobowiązania majątkowe i która powinna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być podpisana także przez głównego księgowego nadleśnictwa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- pism procesowych w sprawach prowadzonych przez radcę prawnego na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podstawie udzielonego pełnomocnictwa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- pism do podpisywania, których udzielono odrębnego pełnomocnictwa.</w:t>
      </w:r>
    </w:p>
    <w:p>
      <w:pPr>
        <w:pStyle w:val="TextBody"/>
        <w:numPr>
          <w:ilvl w:val="0"/>
          <w:numId w:val="36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espondencja w formie elektronicznej może być przesyłana tylko przez osoby mające stosowne upoważnienia pisemne lub ustne.</w:t>
      </w:r>
    </w:p>
    <w:p>
      <w:pPr>
        <w:pStyle w:val="TextBody"/>
        <w:numPr>
          <w:ilvl w:val="0"/>
          <w:numId w:val="36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y pism wychodzących i innych opracowań przedkładanych nadleśniczemu do podpisu, parafowane są przez pracownika sporządzającego oraz przez jego bezpośredniego przełożonego. W przypadku opracowywania materiałów przez więcej niż jedną komórkę organizacyjną parafowane one są przez kierujących komórkami uczestniczącymi w przygotowaniu materiałów    i projektów pism.</w:t>
      </w:r>
      <w:r>
        <w:rPr>
          <w:rFonts w:cs="TimesNewRomanPSMT;Times New Roman" w:ascii="Bookman Old Style" w:hAnsi="Bookman Old Style"/>
          <w:sz w:val="22"/>
          <w:szCs w:val="22"/>
        </w:rPr>
        <w:t xml:space="preserve"> </w:t>
      </w:r>
      <w:r>
        <w:rPr>
          <w:rFonts w:cs="Times New Roman" w:ascii="Bookman Old Style" w:hAnsi="Bookman Old Style"/>
          <w:sz w:val="22"/>
          <w:szCs w:val="22"/>
        </w:rPr>
        <w:t>Podpisujący pisma odpowiada za załatwienie sprawy         w sposób właściwy pod względem merytorycznym i formalnym oraz zgodnie    z interesem nadleśnictwa.</w:t>
      </w:r>
    </w:p>
    <w:p>
      <w:pPr>
        <w:pStyle w:val="TextBody"/>
        <w:numPr>
          <w:ilvl w:val="0"/>
          <w:numId w:val="36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;Times New Roman" w:ascii="Bookman Old Style" w:hAnsi="Bookman Old Style"/>
          <w:sz w:val="22"/>
          <w:szCs w:val="22"/>
        </w:rPr>
        <w:t>Sprawy wymagające decyzji nadleśniczego winny być opracowywane                              i przedkładane do decyzji w jednej z niżej wymienionych form:</w:t>
      </w:r>
    </w:p>
    <w:p>
      <w:pPr>
        <w:pStyle w:val="Normal"/>
        <w:autoSpaceDE w:val="false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NewRomanPSMT;Times New Roman" w:ascii="Bookman Old Style" w:hAnsi="Bookman Old Style"/>
          <w:sz w:val="22"/>
          <w:szCs w:val="22"/>
        </w:rPr>
        <w:t>a) projektu pisma kierowanego do władz zwierzchnich, względnie instytucji,</w:t>
      </w:r>
    </w:p>
    <w:p>
      <w:pPr>
        <w:pStyle w:val="Normal"/>
        <w:autoSpaceDE w:val="false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TimesNewRomanPSMT;Times New Roman" w:ascii="Bookman Old Style" w:hAnsi="Bookman Old Style"/>
          <w:sz w:val="22"/>
          <w:szCs w:val="22"/>
        </w:rPr>
        <w:t>urzędu lub innej jednostki gospodarczej załatwiającej sprawę,</w:t>
      </w:r>
    </w:p>
    <w:p>
      <w:pPr>
        <w:pStyle w:val="Normal"/>
        <w:autoSpaceDE w:val="false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NewRomanPSMT;Times New Roman" w:ascii="Bookman Old Style" w:hAnsi="Bookman Old Style"/>
          <w:sz w:val="22"/>
          <w:szCs w:val="22"/>
        </w:rPr>
        <w:t>b)</w:t>
      </w:r>
      <w:r>
        <w:rPr>
          <w:rFonts w:cs="SymbolMT" w:ascii="Bookman Old Style" w:hAnsi="Bookman Old Style"/>
          <w:sz w:val="22"/>
          <w:szCs w:val="22"/>
        </w:rPr>
        <w:t xml:space="preserve"> </w:t>
      </w:r>
      <w:r>
        <w:rPr>
          <w:rFonts w:cs="TimesNewRomanPSMT;Times New Roman" w:ascii="Bookman Old Style" w:hAnsi="Bookman Old Style"/>
          <w:sz w:val="22"/>
          <w:szCs w:val="22"/>
        </w:rPr>
        <w:t xml:space="preserve">projektu aktu normatywnego względnie pisma o charakterze    </w:t>
      </w:r>
    </w:p>
    <w:p>
      <w:pPr>
        <w:pStyle w:val="Normal"/>
        <w:autoSpaceDE w:val="false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TimesNewRomanPSMT;Times New Roman" w:ascii="Bookman Old Style" w:hAnsi="Bookman Old Style"/>
          <w:sz w:val="22"/>
          <w:szCs w:val="22"/>
        </w:rPr>
        <w:t>instrukcyjnym lub wyjaśniającym,</w:t>
      </w:r>
    </w:p>
    <w:p>
      <w:pPr>
        <w:pStyle w:val="Normal"/>
        <w:numPr>
          <w:ilvl w:val="1"/>
          <w:numId w:val="30"/>
        </w:numPr>
        <w:autoSpaceDE w:val="false"/>
        <w:ind w:left="1440" w:right="665" w:hanging="360"/>
        <w:jc w:val="both"/>
        <w:rPr>
          <w:rFonts w:ascii="Bookman Old Style" w:hAnsi="Bookman Old Style" w:cs="TimesNewRomanPSMT;Times New Roman"/>
          <w:sz w:val="22"/>
          <w:szCs w:val="22"/>
        </w:rPr>
      </w:pPr>
      <w:r>
        <w:rPr>
          <w:rFonts w:cs="TimesNewRomanPSMT;Times New Roman" w:ascii="Bookman Old Style" w:hAnsi="Bookman Old Style"/>
          <w:sz w:val="22"/>
          <w:szCs w:val="22"/>
        </w:rPr>
        <w:t>notatki służbowej.</w:t>
      </w:r>
    </w:p>
    <w:p>
      <w:pPr>
        <w:pStyle w:val="TextBody"/>
        <w:numPr>
          <w:ilvl w:val="0"/>
          <w:numId w:val="11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 Nadleśniczego wymagają z uwzględnieniem zapisu w § 13:</w:t>
      </w:r>
    </w:p>
    <w:p>
      <w:pPr>
        <w:pStyle w:val="TextBody"/>
        <w:numPr>
          <w:ilvl w:val="0"/>
          <w:numId w:val="37"/>
        </w:numPr>
        <w:ind w:left="1276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rządzenia, decyzje, pisma okólne, a także polecenia służbowe i inne  pisma w sprawach zasadniczego znaczenia, zawierające decyzje dotyczące organizacji, planowania oraz działalności gospodarczej i finansowej nadleśnictwa,</w:t>
      </w:r>
    </w:p>
    <w:p>
      <w:pPr>
        <w:pStyle w:val="TextBody"/>
        <w:numPr>
          <w:ilvl w:val="0"/>
          <w:numId w:val="37"/>
        </w:numPr>
        <w:ind w:left="1276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isma kierowane do jednostek nadrzędnych, równorzędnych oraz  </w:t>
      </w:r>
    </w:p>
    <w:p>
      <w:pPr>
        <w:pStyle w:val="TextBody"/>
        <w:ind w:left="1276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terenowych jednostek nadzorowanych (leśnictw) – o treści dyrektywnej lub zawierającej decyzje,</w:t>
      </w:r>
    </w:p>
    <w:p>
      <w:pPr>
        <w:pStyle w:val="TextBody"/>
        <w:ind w:left="1276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korespondencja kierowana do: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- organów administracji państwowej oraz organów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administracji rządowej i samorządowej,</w:t>
      </w:r>
    </w:p>
    <w:p>
      <w:pPr>
        <w:pStyle w:val="TextBody"/>
        <w:ind w:left="54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- władz organizacji społecznych, politycznych, zawodowych, dyrektorów </w:t>
      </w:r>
    </w:p>
    <w:p>
      <w:pPr>
        <w:pStyle w:val="TextBody"/>
        <w:ind w:left="54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jednostek organizacyjnych Lasów Państwowych,</w:t>
      </w:r>
    </w:p>
    <w:p>
      <w:pPr>
        <w:pStyle w:val="TextBody"/>
        <w:ind w:left="54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) korespondencja dotycząca:</w:t>
      </w:r>
    </w:p>
    <w:p>
      <w:pPr>
        <w:pStyle w:val="TextBody"/>
        <w:ind w:left="54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- spraw osobowych i pracowników nadleśnictwa,</w:t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- odwołań, skarg i wniosków kierowanych do Nadleśniczego,</w:t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) oraz inna wszelka korespondencja zewnętrzna.</w:t>
      </w:r>
    </w:p>
    <w:p>
      <w:pPr>
        <w:pStyle w:val="TextBody"/>
        <w:numPr>
          <w:ilvl w:val="0"/>
          <w:numId w:val="11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tępca nadleśniczego podpisuje wewnętrzną korespondencje dotyczącą spraw kierowanego  przez siebie pionu oraz wykraczającą poza zagadnienia pionu w ramach upoważnienia, udzielonego przez Nadleśniczego, a także mającą charakter interwencyjny w stosunku do sposobu załatwienia spraw przez podporządkowanych pracowników.</w:t>
      </w:r>
    </w:p>
    <w:p>
      <w:pPr>
        <w:pStyle w:val="TextBody"/>
        <w:numPr>
          <w:ilvl w:val="0"/>
          <w:numId w:val="11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zczególności zastępca nadleśniczego podpisuje korespondencję przekazującą wytyczne i wskazówki z ustaleń podjętych lub akceptowanych uprzednio przez nadleśniczego oraz pisma mające charakter porządkowy lub informacyjny.</w:t>
      </w:r>
    </w:p>
    <w:p>
      <w:pPr>
        <w:pStyle w:val="TextBody"/>
        <w:numPr>
          <w:ilvl w:val="0"/>
          <w:numId w:val="11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może upoważnić innych pracowników nadleśnictwa do podpisywania pism w swoim imieniu, w konkretnych sprawach.  Upoważnienie powinno być udzielone pisemnie, a tylko w szczególnych przypadkach ustnie.</w:t>
      </w:r>
    </w:p>
    <w:p>
      <w:pPr>
        <w:pStyle w:val="TextBody"/>
        <w:ind w:left="540" w:right="66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540" w:right="66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540" w:right="66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4.</w:t>
      </w:r>
    </w:p>
    <w:p>
      <w:pPr>
        <w:pStyle w:val="TextBody"/>
        <w:ind w:right="66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sprawuje ogólny, a zastępca nadleśniczego i pozostali pracownicy kierujący komórkami organizacyjnymi w zakresie podporządkowanych zagadnień, szczegółowy nadzór nad skutecznością działania systemu kontroli wewnętrznej, jak również nad prawidłowością wykorzystywania wyników kontroli wewnętrznej i zewnętrznej.</w:t>
      </w:r>
    </w:p>
    <w:p>
      <w:pPr>
        <w:pStyle w:val="TextBody"/>
        <w:numPr>
          <w:ilvl w:val="0"/>
          <w:numId w:val="3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, zakres i formy sprawowania kontroli wewnętrznej oraz zadania w tym za</w:t>
        <w:softHyphen/>
        <w:t>kresie poszczególnych działów i stanowisk pracy określa regulamin kontroli we</w:t>
        <w:softHyphen/>
        <w:t>wnętrznej, opracowywany i uaktualniany przez głównego księgowego nadleśnic</w:t>
        <w:softHyphen/>
        <w:t>twa, a zatwierdzany przez nadleśniczego.</w:t>
      </w:r>
    </w:p>
    <w:p>
      <w:pPr>
        <w:pStyle w:val="TextBody"/>
        <w:numPr>
          <w:ilvl w:val="0"/>
          <w:numId w:val="35"/>
        </w:numPr>
        <w:ind w:left="900" w:right="35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kontroli wewnętrznej w nadleśnictwie Włocławek obejmuje:</w:t>
      </w:r>
    </w:p>
    <w:p>
      <w:pPr>
        <w:pStyle w:val="TextBody"/>
        <w:ind w:left="900" w:right="35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kontrolę funkcjonalną- sprawowana w ramach obowiązków nadzoru przez   </w:t>
      </w:r>
    </w:p>
    <w:p>
      <w:pPr>
        <w:pStyle w:val="TextBody"/>
        <w:ind w:left="900" w:right="35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acowników na kierowniczych stanowiskach oraz przez podległe im komórki   </w:t>
      </w:r>
    </w:p>
    <w:p>
      <w:pPr>
        <w:pStyle w:val="TextBody"/>
        <w:ind w:left="900" w:right="3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rganizacyjne w zakresie ich właściwości,</w:t>
      </w:r>
    </w:p>
    <w:p>
      <w:pPr>
        <w:pStyle w:val="TextBody"/>
        <w:ind w:right="35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b) kontrolę wewnętrzną – sprawowaną przez Głównego Księgowego.</w:t>
      </w:r>
    </w:p>
    <w:p>
      <w:pPr>
        <w:pStyle w:val="TextBody"/>
        <w:numPr>
          <w:ilvl w:val="0"/>
          <w:numId w:val="35"/>
        </w:numPr>
        <w:ind w:left="900" w:right="35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nności związane ze sprawowaniem kontroli funkcjonalnej wykonuje z urzędu zastępca nadleśniczego, inżynierowie nadzoru, główny księgowy nadleśnictwa, kierownicy komórek organizacyjnych, inni pracownicy zobowiązani do jej sprawowania w zakresie powierzonych obowiązków.</w:t>
      </w:r>
    </w:p>
    <w:p>
      <w:pPr>
        <w:pStyle w:val="TextBody"/>
        <w:numPr>
          <w:ilvl w:val="0"/>
          <w:numId w:val="35"/>
        </w:numPr>
        <w:ind w:left="900" w:right="35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stawowym obowiązkiem kontroli funkcjonalnej w nadleśnictwie jest właściwe wykorzystanie materiałów pokontrolnych, ocena realizacji zadań gospodarczych w leśnictwach  pod kątem ich zasadności, celowości                         i efektywności, ustalenie odchyleń i nieprawidłowości, ujawnianie niegospodarnego działania, marnotrawstwa i nadużyć oraz badanie zgodności postępowania leśniczego z obowiązującymi aktami prawnymi. </w:t>
      </w:r>
    </w:p>
    <w:p>
      <w:pPr>
        <w:pStyle w:val="TextBody"/>
        <w:numPr>
          <w:ilvl w:val="0"/>
          <w:numId w:val="35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rawnieni pracownicy nadleśnictwa potwierdzą dokonanie kontroli we</w:t>
        <w:softHyphen/>
        <w:t>wnętrznej określonej operacji gospodarczej – podpisem złożonym na dokumen</w:t>
        <w:softHyphen/>
        <w:t>tach tej ope</w:t>
        <w:softHyphen/>
        <w:t>racji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5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90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sięgnięcia opinii prawnej wymagają w szczególności sprawy: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a) wydanie aktu prawnego o charakterze ogólnym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) indywidualne, skomplikowane pod względem prawnym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c) zawarcia umowy długoterminowej, porozumień i innych zobowiązań         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o znacznej wartości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) rozwiązania z pracownikiem umowy o pracę bez okresu wypowiedzenia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) odmowy uznania zgłoszonych roszczeń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f) związane z postępowaniem przed organami orzekającymi w sprawach     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ywil</w:t>
        <w:softHyphen/>
        <w:t>nych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g) zawarcia ugody w sprawach majątkowych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h) zawiadomienia organu powołanego do ścigania przestępstw o stwierdzeniu    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rzestępstwa ściganego z urzędu,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) decyzji administracyjnych wydawanych przez nadleśniczego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j) dotyczące umorzenia wierzytelności,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k) prowadzenie roszczeń w sądach pracy,</w:t>
      </w:r>
    </w:p>
    <w:p>
      <w:pPr>
        <w:pStyle w:val="TextBody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l) inne sprawy uznane przez nadleśniczego za wymagające uzyskania    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opinii  prawnej,</w:t>
      </w:r>
    </w:p>
    <w:p>
      <w:pPr>
        <w:pStyle w:val="TextBody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m) SIWZ i umowy w postępowaniach o zamówieniach publicznych.</w:t>
      </w:r>
    </w:p>
    <w:p>
      <w:pPr>
        <w:pStyle w:val="TextBody"/>
        <w:numPr>
          <w:ilvl w:val="0"/>
          <w:numId w:val="3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sokość zobowiązań, o których mowa w pkt 1 lit. c, winna być określona           i korygowana na bieżąco przez głównego księgowego nadleśnictwa                             w porozumieniu z głównym księgowym RDLP w Toruniu.</w:t>
      </w:r>
    </w:p>
    <w:p>
      <w:pPr>
        <w:pStyle w:val="TextBody"/>
        <w:numPr>
          <w:ilvl w:val="0"/>
          <w:numId w:val="3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y długoterminowe, porozumienia i zobowiązania o znacznej wartości niezależnie od zasięgnięcia opinii prawnej wymagają parafowania przez radcę prawnego.</w:t>
      </w:r>
    </w:p>
    <w:p>
      <w:pPr>
        <w:pStyle w:val="TextBody"/>
        <w:numPr>
          <w:ilvl w:val="0"/>
          <w:numId w:val="3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prawna jest wykonywana w systemie zleconym przez Zespół Radców Prawnych nr 9 s.c. z siedzibą w Toruniu, ul. Mickiewicza 9, zgodnie ze stosowną umową.</w:t>
      </w:r>
    </w:p>
    <w:p>
      <w:pPr>
        <w:pStyle w:val="TextBody"/>
        <w:ind w:left="540" w:right="66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6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51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as pracy oraz zasady dyscypliny pracy w nadleśnictwie określa regulamin pracy nadleśnictwa.</w:t>
      </w:r>
    </w:p>
    <w:p>
      <w:pPr>
        <w:pStyle w:val="TextBody"/>
        <w:numPr>
          <w:ilvl w:val="0"/>
          <w:numId w:val="51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ady postępowania przy wykonywaniu czynności kancelaryjnych, obiegu akt i ich przekazywanie do składnicy akt reguluje instrukcja kancelaryjna.</w:t>
      </w:r>
    </w:p>
    <w:p>
      <w:pPr>
        <w:pStyle w:val="TextBody"/>
        <w:numPr>
          <w:ilvl w:val="0"/>
          <w:numId w:val="51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ępowanie w sprawach ochrony informacji niejawnych oraz tajemnicy przedsiębiorstwa regulują przepisy i instrukcje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7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cy poszczególnych komórek organizacyjnych w biurze nadleśnictwa                             i leśnictwach, zobowiązani są do współpracy między sobą i udzielania sobie wzajemnej pomocy przy wykonywaniu nałożonych zadań, w tym również                           w sprawach obronnych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nie i współpraca, o których mowa w ust. 1, polega na wzajemnej konsultacji, zgłaszaniu uwag i opinii oraz udzielaniu pomocy fachowej z własnej inicjatywy lub na wniosek kierujących poszczególnymi komórkami organizacyjnymi oraz uzgadnianiu stanowisk przed przedstawieniem ich do akceptacji nadleśniczemu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nadleśnictwie obowiązuje zasada, że dla wykonania konkretnego zadania wyznaczona jest jedna komórka organizacyjna jako komórka wiodąca, której                     w regulaminie organizacyjnym powierzono dane zadanie, bądź zostało ono przypisane odrębną decyzją nadleśniczego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mórki organizacyjne i stanowiska pracy biura nadleśnictwa zobowiązane są do współpracy przy realizacji zadań z zakresu uregulowanego ustawą Prawo zamówień publicznych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8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erminie podanym przez nadleśniczego odbywają się narady gospodarcze,        w których uczestniczą także pracownicy kierujący komórkami organizacyjnymi w biurze nadleśnictwa oraz inne osoby zaproszone przez nadleśniczego w zależno</w:t>
        <w:softHyphen/>
        <w:t xml:space="preserve">ści od tematyki narady. </w:t>
      </w:r>
    </w:p>
    <w:p>
      <w:pPr>
        <w:pStyle w:val="TextBody"/>
        <w:numPr>
          <w:ilvl w:val="0"/>
          <w:numId w:val="33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ządek narady ustala nadleśniczy, który przewodniczy jej obradom.</w:t>
      </w:r>
    </w:p>
    <w:p>
      <w:pPr>
        <w:pStyle w:val="TextBody"/>
        <w:numPr>
          <w:ilvl w:val="0"/>
          <w:numId w:val="33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każdej narady sporządzany jest protokół, zawarty w protokólarzu nadleśnictwa i potwierdzony podpisami uczestniczących w naradzie pracowników (lista obecności). Protokół zatwierdza nadleśniczy lub zastępca nadleśniczego.</w:t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9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cy kierujący komórkami organizacyjnymi upoważnieni są do: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ostępniania leśniczym danych liczbowych i innych materiałów służbowych,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ądania od innej komórki organizacyjnej dostarczenia niezbędnych materiałów, opinii, danych liczbowych lub innych informacji obejmujących zakres właściwości tej komórki,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ego prowadzenia w zakresie swego działania korespondencji wewnętrznej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owania przełożonego o stwierdzonych uchybieniach w działaniu jednostki oraz stawiania wniosków zmierzających do ich wyeliminowania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nioskowania, w stosunku do podległych pracowników, w sprawach nagradzania i karania oraz udzielania urlopów wypoczynkowych,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aszania bezpośredniemu przełożonemu wniosków w sprawie usprawniania Organizacji i podziału pracy, poprawy warunków pracy i innych czynników mających wpływ na jakość i efektywność pracy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0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 wszystkich komórkach organizacyjnych spoczywa obowiązek wykonywania następujących zadań wspólnych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śledzenie postępu w technice i technologii w zakresie gospodarki leśnej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ewidencjonowanie i katalogowanie oryginałów lub kopii korespondencji przychodzącej i wychodzącej z komórki organizacyjnej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dokonywanie rocznego przeglądu dokumentów przechowywanych w katalogach bieżących dla ich archiwowania w składnicy akt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zedstawianie propozycji nadleśniczemu o przeprowadzenie kontroli problemowej przez inżyniera nadzoru w określonym leśnictwie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erytoryczna ocena żądania zapłaty wystawionego przez dostawców-kontrahentów zewnętrzn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przygotowywanie materiałów związanych z wystąpieniami do nadleśnictwa                 i wnioskami pokontrolnymi jednostek kontroli zewnętrznej oraz rozpatrywanie merytoryczne skarg i wniosków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alizowanie zadań związanych z ochroną mienia jak też zadań ochronnych wynikających z odrębnych przepisów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porządzanie obowiązującej sprawozdawczości i planów z zakresu działania komórki oraz śledzenie i analizowanie ich właściwej realizacj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zeprowadzanie bieżącej analizy i oceny realizacji zadań nadzorowanych przez komórkę organizacyjną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przygotowywanie projektów zarządzeń, decyzji i wytycznych nadleśniczego, dotyczących zakresu działania komórki organizacyjnej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zgadnianie z nadleśniczym organizacji wewnętrznych narad i spotkań z jego udziałem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żytkownicy końcowi SILP zobowiązani są do rzetelnego i terminowego wprowadzania danych, zgodnego z zakresem czynności i przyznanych praw dostępu do bazy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alizowanie nałożonych na nadleśnictwo zadań obronn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zestrzeganie przepisów o ochronie danych osobow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 podstawie ustawy z dnia 06 września 2001 r. o dostępie do informacji publicznej (tekst jednolity: Dz.U. 2015, poz. 2058 z późn. zm.) udostępnianie – w zakresie swego działania – danych liczbowych i innych materiałów stanowiących informację publiczną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V.    Odpowiedzialność służbowa pracowników nadleśnictwa.</w:t>
      </w:r>
    </w:p>
    <w:p>
      <w:pPr>
        <w:pStyle w:val="TextBody"/>
        <w:ind w:right="5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right="53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1.</w:t>
      </w:r>
    </w:p>
    <w:p>
      <w:pPr>
        <w:pStyle w:val="TextBody"/>
        <w:ind w:right="53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ażdy pracownik nadleśnictwa ponosi osobistą odpowiedzialność przed swoim bezpośrednim przełożonym za powierzony mu odcinek pracy określony w zakresie czynności, a także za terminowe i kompleksowe załatwianie każdej zleconej przez przełożonego sprawy, również wymagającej współpracy z innymi stanowiskami pracy. Przy wykonywaniu czynności służbowych należy przestrzegać tajemnicy służbowej oraz obowiązujących w tym zakresie przepisów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ażdy pracownik nadleśnictwa zobowiązany jest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276" w:hanging="360"/>
        <w:contextualSpacing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nać przepisy prawne z zakresu swego działania oraz dbać o mienie Lasów Państwowych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276" w:hanging="360"/>
        <w:contextualSpacing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zestrzegać przepisy o ochronie danych osobowych, ochronie informacji niejawnych, tajemnicy przedsiębiorstwa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276" w:hanging="360"/>
        <w:contextualSpacing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zestrzegać przepisy w zakresie bezpieczeństwa i higieny pracy a także dotyczące spraw przeciwpożarowych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276" w:hanging="360"/>
        <w:contextualSpacing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nać i przestrzegać przepisy i wytyczne z zakresu certyfikacji gospodarki leśnej w systemach FSC i PEFC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1276" w:hanging="360"/>
        <w:contextualSpacing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hronić dane komputerowe przed dostępem osób niepowołanych oraz przed możliwością ich uszkodzenia lub zniszczenia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ierujący komórkami organizacyjnymi w biurze nadleśnictwa i leśniczowie odpowiedzialni są z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  <w:tab w:val="left" w:pos="1440" w:leader="none"/>
        </w:tabs>
        <w:spacing w:lineRule="auto" w:line="276"/>
        <w:ind w:left="1260" w:hanging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dyscyplinę pracy podległych pracowników,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właściwą organizację pracy i częstotliwość kontroli sprawowanej w zakresie działania powierzonych im stanowisk oraz współpracę na tym odcinku                z inżynierem nadz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dpowiedzialność kasjera regulują odrębne przepisy. </w:t>
      </w:r>
    </w:p>
    <w:p>
      <w:pPr>
        <w:pStyle w:val="TextBody"/>
        <w:ind w:right="53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. 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Zadania poszczególnych komórek organizacyjnych</w:t>
      </w:r>
    </w:p>
    <w:p>
      <w:pPr>
        <w:pStyle w:val="TextBody"/>
        <w:ind w:left="540" w:hanging="0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</w:t>
      </w:r>
      <w:r>
        <w:rPr>
          <w:rFonts w:cs="Bookman Old Style" w:ascii="Bookman Old Style" w:hAnsi="Bookman Old Style"/>
          <w:b/>
          <w:szCs w:val="24"/>
        </w:rPr>
        <w:t>i stanowisk pracy.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4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2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adleśniczy – symbol N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numPr>
          <w:ilvl w:val="0"/>
          <w:numId w:val="49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jest powoływany i odwoływany przez Dyrektora Regionalnej Dy</w:t>
        <w:softHyphen/>
        <w:t>rekcji Lasów Państwowych w Toruniu. Nadleśniczy w zakresie swojego działania odpowiada przed Dyrektorem Regionalnej Dyrekcji Lasów Państwowych w Toru</w:t>
        <w:softHyphen/>
        <w:t>niu.</w:t>
      </w:r>
    </w:p>
    <w:p>
      <w:pPr>
        <w:pStyle w:val="TextBody"/>
        <w:ind w:left="90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woje obowiązki wykonuje przy pomocy zastępcy nadleśniczego. </w:t>
      </w:r>
    </w:p>
    <w:p>
      <w:pPr>
        <w:pStyle w:val="TextBody"/>
        <w:numPr>
          <w:ilvl w:val="0"/>
          <w:numId w:val="49"/>
        </w:numPr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zy w ramach kierowania nadleśnictwem i prowadzenia samodzielnie gospodarki leśnej w lasach stanowiących własność Skarbu Państwa realizuje zadania w oparciu o akty prawne wymienione w § 5 niniejszego regula</w:t>
        <w:softHyphen/>
        <w:t>minu, a w szczególności: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prowadzi gospodarkę leśną w nadleśnictwie na podstawie</w:t>
      </w:r>
    </w:p>
    <w:p>
      <w:pPr>
        <w:pStyle w:val="TextBody"/>
        <w:ind w:left="14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u urządzenia lasu oraz ponosi odpowiedzialność za stan lasu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prezentuje Skarb Państwa w stosunkach cywilnoprawnych w zakresie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swojego działani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uje nadleśnictwem jako podstawową jednostką organizacyjną Lasów Państwowych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je zarządzenia i decyzje obowiązujące na obszarze działania nadleśnic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, wdraża i aktualizuje regulamin organizacyjny, regulamin kontroli wewnętrznej i regulamin pracy nadleśnic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stala organizację nadleśnictwa, w tym podział na leśnictwa zapewniający leśniczym prawidłowe wykonywanie zadań gospodarczych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rudnia oraz zwalnia pracowników nadleśnic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aje, podwyższa, obniża i pozbawia stopni służbowych pracowników Służby Leśnej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uje odbywanie w nadleśnictwie stażu przez absolwentów szkół wyższych i średnich oraz odpowiada za prawidłowy ich przebieg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uje nadzór merytoryczny nad zawartością zasobów znajdujących się w SILP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 za prawidłowe funkcjonowanie systemu informatycznego w nadleśnictwie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 za ochronę informacji niejawnych w nadleśnictwie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uje zadania obronne związane z osiągnięciem wyższych stanów gotowości obronnej Państwa przez RP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uje działania w zakresie ochrony mienia i zwalczania szkodnictwa leśnego, a w szczególności okresowo analizuje stan zagrożenia szkodnictwem leśnym w leśnictwach i na tej podstawie podejmuje działania zapobiegawcze i zwalczające oraz organizuje naradę roczną, której celem jest ocena stanu ochrony mienia i efektywności zwalczania szkodnictwa leśnego.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ewnia bezpieczne i higieniczne warunki pracy określone przepisami ochrony pracy zawartymi w dziale X Kodeksu pracy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zy w opracowywaniu oraz ustala sposoby realizacji planu urządzania lasu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stępuje, w szczególnych przypadkach do Dyrektora RDLP o dokonanie zmian w planie urządzania lasu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uje bieżącej oceny stanu lasów nadleśnictwa i podejmuje działania zmierzające do ich ochrony oraz prawidłowego zagospodarowani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uje sprzedażą drewna oraz innych produktów i usług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i dba o właściwą organizację pracy w nadleśnictwie, efektywną działalność gospodarczą, jak również decyduje o podejmowaniu działalności dodatkowej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uje i dokonuje bieżącej aktualizacji map gospodarczych oraz rejestru gruntów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działa z organami samorządu terytorialnego, a także z organami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administracji rządowej oraz sprawuje nadzór nad gospodarką leśną        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w lasach nie stanowiących własności Skarbu Państwa w ramach 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powierzonego nadzoru przez starostów urzędów państwowych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uje działania w celu regulacji granicy polno-leśnej oraz uczestniczy w opracowywaniu miejscowego planu zagospodarowania przestrzennego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uje plany finansowo-gospodarcze i odpowiada za ich właściwą realizację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 pomocy właścicielom lasów w granicach określonych przepisami ustawy oraz wysokością środków finansowych przeznaczonych na ten cel w planie finansowo-gospodarczym nadleśnic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i sprzedaż, zamianę, wydzierżawia lub przekazuje w najem względnie użytkowanie lasy, grunty i inne nieruchomości, a także nabywa lasy lub grunty, zgodnie z ustawą oraz innymi przepisami prawa w tym zakresie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zi naprawiania szkód w lasach, wyrządzonych przez jednostki organizacyjne, osoby fizyczne i prawne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niuje uproszczone plany urządzania lasu dla lasów niestanowiących własności Skarbu Pańs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je decyzje administracyjne w pierwszej instancji na podstawie porozumienia zawartego ze Starostami.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ordynuje sprawy i prowadzenie sprawozdawczości z zakresu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sprawowanego przez nadleśniczego nadzoru nad gospodarką leśną          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w lasach nie stanowiących własności Skarbu Pańs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je polecenia i wytyczne w sprawie realizacji zadań związanych            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z  kiero</w:t>
        <w:softHyphen/>
        <w:t>waniem nadleśnictwem i prowadzeniem gospodarki leśnej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ponuje środkami budżetowymi w zakresie dotacji celowych                         z budżetu Pańs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sianie gruntów, określonych w miejscowym planie zagospodarowania    przestrzennego, będących w zarządzie Lasów Państwowych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uje zabiegi zwalczające i ochronne w lasach Skarbu Państwa zagrożonych ze strony organizmów szkodliwych a także w lasach niestanowiących własności Skarbu Państwa.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prowadza okresowy zakazu wstępu do lasu stanowiącego własność Skarbu Państwa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ela ewentualnych upoważnień pracownikom zaliczanym do Służby   </w:t>
      </w:r>
    </w:p>
    <w:p>
      <w:pPr>
        <w:pStyle w:val="TextBody"/>
        <w:ind w:left="720" w:right="35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Leśnej, do podejmowania w imieniu nadleśniczego decyzji w sprawach   </w:t>
      </w:r>
    </w:p>
    <w:p>
      <w:pPr>
        <w:pStyle w:val="TextBody"/>
        <w:ind w:left="720" w:right="355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związanych z prowadzeniem gospodarki leśnej w nadleśnictwie,</w:t>
      </w:r>
    </w:p>
    <w:p>
      <w:pPr>
        <w:pStyle w:val="TextBody"/>
        <w:numPr>
          <w:ilvl w:val="1"/>
          <w:numId w:val="49"/>
        </w:numPr>
        <w:ind w:left="1440" w:right="35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i działalności inwestycyjną w zakresie techniki, technologii                       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 in</w:t>
        <w:softHyphen/>
        <w:t xml:space="preserve">frastruktury technicznej w ramach środków na inwestycje własne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oraz  środ</w:t>
        <w:softHyphen/>
        <w:t>ków zewnętrznych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zoruje nad prowadzeniem spraw związanych z gospodarką łowiecką.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awuje nadzór merytoryczny nad zawartością zasobów znajdujących się w SILP.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kłada Dyrektorowi RDLP w Toruniu roczne i okresowe sprawozdania  finansowo-gospodarcze oraz informacje wewnętrzne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uje umowy i porozumienia związane z prowadzoną działalnością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 interesantów w sprawie skarg i wniosków,</w:t>
      </w:r>
    </w:p>
    <w:p>
      <w:pPr>
        <w:pStyle w:val="TextBody"/>
        <w:numPr>
          <w:ilvl w:val="1"/>
          <w:numId w:val="49"/>
        </w:numPr>
        <w:ind w:left="14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i sprawy związane z przekazywaniem, przejęciem, zamianami   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nieruchomości oraz dzierżawą i najmem gruntów,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43)odpowiada za kompletność oraz aktualność informacji publicznych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zawartych w BIP,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44)odpowiada za ochronę danych osobowych w nadleśnictwie,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45)odpowiada za działania komunikacyjne kierowanej jednostki lub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wyznacza osobę odpowiedzialną za wyłączne kontaktowanie się                    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z mediami odpowiadającą za wytwarzanie informacji, jej przepływ, formę              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i treść.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46)sprawuje nadzór nad zagadnieniami z zakresu edukacji leśnej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społeczeństwa, zgodnie z wytycznymi Zarządzenia 57 Dyrektora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Generalnego Lasów Państwowych z dnia 09.05.2003 r.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47)odpowiada za przygotowanie i przeprowadzanie postępowań o udzielenie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zamówień publicznych zgodnie z postanowieniem ustawy o Prawie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zmówień publicznych,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48)w ramach w/w przepisów organizuje prace związane z udzieleniem  </w:t>
      </w:r>
    </w:p>
    <w:p>
      <w:pPr>
        <w:pStyle w:val="TextBody"/>
        <w:ind w:left="90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zamówień publicznych w kierowanej jednostce, w tym opracowuje  </w:t>
      </w:r>
    </w:p>
    <w:p>
      <w:pPr>
        <w:pStyle w:val="TextBody"/>
        <w:ind w:left="90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Regulamin udzielania prawa zamówień publicznych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TextBody"/>
        <w:ind w:left="106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3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ział gospodarki leśnej – symbol ZG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540" w:right="4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em gospodarki leśnej kieruje zastępca nadleśniczego. </w:t>
      </w:r>
    </w:p>
    <w:p>
      <w:pPr>
        <w:pStyle w:val="Normal"/>
        <w:ind w:left="540" w:right="4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 on za ca</w:t>
        <w:softHyphen/>
        <w:t>łokształt sfery produkcyjnej w nadleśnictwie. Kieruje pracą leśniczych, działu gospodarki leśnej w biurze, bierze udział w zwalczaniu szkodnictwa leśnego, nadzoruje prawidłową gospodarkę drewnem. Odpowiada za nadzorowanie prawidłowej realizacji planowania prac dla Zakładów Usług Leśnych działających na terenie nadleśnictwa. Nadzoruje przestrzeganie i realizację zadań związanych z certyfikacją gospodarki leśnej.</w:t>
      </w:r>
    </w:p>
    <w:p>
      <w:pPr>
        <w:pStyle w:val="Normal"/>
        <w:ind w:left="540" w:right="4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uje nadzór merytoryczny nad zawartością zasobów znajdujących się w SILP, w zakresie swojego działania. Wymaga od podległych pracowników sprawnego funkcjonowania modułów SILP: Las, Gospodarka Towarowa, Infrastruktura. Realizuje nałożone na nadleśnictwo zadania obronne w zakresie wynikającym z kart realizacji zadania operacyjnego. Odpowiada za bezpieczeństwo danych osobowych w zakresie swojego działania oraz danych osobowych zawartych w zbiorach działu gospodarki leśnej. W zakresie swojego działania jest odpowiedzialny za opracowywanie planów rocznych pod względem ustalania rozmiarów zadań rzeczowych.</w:t>
      </w:r>
    </w:p>
    <w:p>
      <w:pPr>
        <w:pStyle w:val="TextBody"/>
        <w:ind w:left="540" w:right="4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owym zadaniem Działu Gospodarki Leśnej jest prowadzenie całokształtu spraw związanych z planowaniem, organizacją, koordynacją, i nadzorem prac            w zakresie nasiennictwa, selekcji, szkółkarstwa, hodowli lasu, ochrony lasu, ochrony przeciwpożarowej, sprawowanie nadzoru nad lasami nie stanowiącymi własności Skarbu Państwa oraz innych działów zagospodarowania lasu, użytkowania lasu oraz sprzedaży drewna i użytków ubocznych. Dział ten prowadzi również sprawy związane ze stanem posiadania i ewidencją gruntów, udostępnianiem lasu. Pracownicy działu Gospodarki Leśnej odpowiadają za bezpieczeństwo danych osobowych w zakresie swojego działania.</w:t>
      </w:r>
    </w:p>
    <w:p>
      <w:pPr>
        <w:pStyle w:val="TextBody"/>
        <w:ind w:left="540" w:right="48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tego działu należy w szczególności:</w:t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W zakresie ochrony lasu i ochrony p.poż.: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a analiza i ocena stanu sanitarnego i zdrowotnego lasu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ejmowanie niezbędnych zabiegów przeciwko szkodnikom owadzim         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 paso</w:t>
        <w:softHyphen/>
        <w:t xml:space="preserve">żytniczym grzybom, a także zabiegów mających na celu ochronę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upraw  i młodników przed szkodami od zwierzyny,</w:t>
      </w:r>
    </w:p>
    <w:p>
      <w:pPr>
        <w:pStyle w:val="TextBody"/>
        <w:numPr>
          <w:ilvl w:val="0"/>
          <w:numId w:val="48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gnozowanie i ustalanie rozmiaru zagrożenia drzewostanów oraz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organizo</w:t>
        <w:softHyphen/>
        <w:t xml:space="preserve">wanie zwalczania gradacji szkodników pierwotnych i wtórnych oraz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grzybów pasożytniczych podejmowanie profilaktycznych i ratowniczych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abiegów ochronnych,</w:t>
      </w:r>
    </w:p>
    <w:p>
      <w:pPr>
        <w:pStyle w:val="TextBody"/>
        <w:numPr>
          <w:ilvl w:val="0"/>
          <w:numId w:val="48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zabezpieczeniem przeciwpożarowym oraz 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czuwanie nad przestrzeganiem przepisów dotyczących bezpieczeństwa  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przeciwpożarowego lasów, budynków i urządzeń, a także współpraca w tym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a</w:t>
        <w:softHyphen/>
        <w:t>kresie z jednostkami lokalnymi straży pożarnych,</w:t>
      </w:r>
    </w:p>
    <w:p>
      <w:pPr>
        <w:pStyle w:val="TextBody"/>
        <w:numPr>
          <w:ilvl w:val="0"/>
          <w:numId w:val="48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ochroną lasu przed szkodami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powodowanymi przez czynniki abiotyczne (wiatr i okiść, powódź, susza,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skażenia gleb i wód itp.).</w:t>
      </w:r>
    </w:p>
    <w:p>
      <w:pPr>
        <w:pStyle w:val="TextBody"/>
        <w:ind w:left="54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4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W zakresie użytkowania lasu: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struowanie leśniczych w zakresie sporządzania szacunków brakarskich,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ozyskania i wyróbki drewna oraz pozyskania innych użytków,</w:t>
      </w:r>
    </w:p>
    <w:p>
      <w:pPr>
        <w:pStyle w:val="TextBody"/>
        <w:numPr>
          <w:ilvl w:val="0"/>
          <w:numId w:val="32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rządzanie planów pozyskania sortymentów drzewnych i innych użytków,</w:t>
      </w:r>
    </w:p>
    <w:p>
      <w:pPr>
        <w:pStyle w:val="TextBody"/>
        <w:numPr>
          <w:ilvl w:val="0"/>
          <w:numId w:val="32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ewnienia racjonalnego użytkowania lasu poprzez analizę wykonania cięć   </w:t>
      </w:r>
    </w:p>
    <w:p>
      <w:pPr>
        <w:pStyle w:val="TextBody"/>
        <w:ind w:left="540" w:right="66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g kategorii i ustalonego etatu, prawidłowego wykorzystania surowca  </w:t>
      </w:r>
    </w:p>
    <w:p>
      <w:pPr>
        <w:pStyle w:val="TextBody"/>
        <w:ind w:left="540" w:right="66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rzewnego i innych produktów, ich sprzedaży na zasadzie najwyższej  </w:t>
      </w:r>
    </w:p>
    <w:p>
      <w:pPr>
        <w:pStyle w:val="TextBody"/>
        <w:ind w:left="540" w:right="665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płacalności,</w:t>
      </w:r>
    </w:p>
    <w:p>
      <w:pPr>
        <w:pStyle w:val="TextBody"/>
        <w:ind w:left="540" w:right="665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) przygotowywanie treści umów na tworzenie rezerwy surowca drzewnego na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pniu w przypadku jej określenia przez MON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3.   W zakresie handlu i marketingu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sprzedaży drewna,</w:t>
      </w:r>
    </w:p>
    <w:p>
      <w:pPr>
        <w:pStyle w:val="TextBody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planów sprzedaży drewna dla podmiotów gospodarczych oraz prowadzenie w tym zakresie ewidencji, a także prowadzenie działalności mar</w:t>
        <w:softHyphen/>
        <w:t>ketingowej,</w:t>
      </w:r>
    </w:p>
    <w:p>
      <w:pPr>
        <w:pStyle w:val="TextBody"/>
        <w:numPr>
          <w:ilvl w:val="0"/>
          <w:numId w:val="14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a harmonogramów dostaw surowca,</w:t>
      </w:r>
    </w:p>
    <w:p>
      <w:pPr>
        <w:pStyle w:val="TextBody"/>
        <w:numPr>
          <w:ilvl w:val="0"/>
          <w:numId w:val="14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orządzania dla odbiorców umów na zakup drewna oraz aneksów do tych   </w:t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mów,</w:t>
      </w:r>
    </w:p>
    <w:p>
      <w:pPr>
        <w:pStyle w:val="TextBody"/>
        <w:numPr>
          <w:ilvl w:val="0"/>
          <w:numId w:val="14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wania bezpośredniego nadzoru nad sprzedażą drewna,</w:t>
      </w:r>
    </w:p>
    <w:p>
      <w:pPr>
        <w:pStyle w:val="TextBody"/>
        <w:numPr>
          <w:ilvl w:val="0"/>
          <w:numId w:val="14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anie ofert sprzedaży drewna, zgodnie z aktualnie obowiązującymi </w:t>
      </w:r>
    </w:p>
    <w:p>
      <w:pPr>
        <w:pStyle w:val="TextBody"/>
        <w:ind w:left="540" w:right="665" w:hanging="2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PGL LP zasadami.</w:t>
      </w:r>
    </w:p>
    <w:p>
      <w:pPr>
        <w:pStyle w:val="TextBody"/>
        <w:ind w:left="540" w:right="665" w:hanging="2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 W zakresie pozostałej gospodarki leśnej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spraw związanych z ochroną przyrody i krajobrazu,</w:t>
      </w:r>
    </w:p>
    <w:p>
      <w:pPr>
        <w:pStyle w:val="TextBody"/>
        <w:numPr>
          <w:ilvl w:val="0"/>
          <w:numId w:val="3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Programu Zwiększania Lesistości Kraju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right="665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21"/>
        </w:numPr>
        <w:ind w:left="900" w:right="665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zakresie hodowli lasu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1) opracowanie planów gospodarczych na podstawie materiałów 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przygotowywanych przez leśniczych i operatów urządzeniowych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2) sporządzanie wyciągów z planów techniczno-gospodarczych dla poszczególnych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leśnictw i stanowisk pracy w nadleśnictwie,</w:t>
      </w:r>
    </w:p>
    <w:p>
      <w:pPr>
        <w:pStyle w:val="TextBody"/>
        <w:numPr>
          <w:ilvl w:val="0"/>
          <w:numId w:val="38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nie rodzajowego i ilościowego rozmiaru produkcji szkółkarskiej,</w:t>
      </w:r>
    </w:p>
    <w:p>
      <w:pPr>
        <w:pStyle w:val="TextBody"/>
        <w:numPr>
          <w:ilvl w:val="0"/>
          <w:numId w:val="38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rządzanie kalkulacji na ceny produktów z produkcji szkółkarskiej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1"/>
        </w:numPr>
        <w:ind w:left="90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stanu posiadania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) prowadzenie ewidencji stanu posiadania i gromadzenie dokumentacji w tym   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zakresie, niezbędnej do wprowadzenia zmian w obrocie wewnętrznym                                                  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 zewnętrznym gruntów wchodzących w skład nadleśnictwa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2) sporządzanie umów dzierżawy nieruchomości pozostających w zarządzie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Nadleśnictwa Włocławek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3) dokonywanie bieżącej aktualizacji rejestru gruntów w SILP,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4) prowadzenie aktualizacji rocznej powierzchni leśnej i zasobów drzewnych,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5) obsługiwanie leśnej mapy numerycznej,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6) nadzór i bieżąca analiza realizacji Planu Urządzenia Lasu w zakresie swojego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działania.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7) przygotowywanie dokumentacji dot. sprzedaży i zamian nieruchomości oraz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kupna lasów i gruntów przeznaczonych do zalesień zgodnie z ustawą o lasach.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5"/>
        </w:numPr>
        <w:ind w:left="72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zakresie gospodarki rolnej: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34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wykorzystaniem gruntów i prowadzeniem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gospodarki łąkowo – rolnej oraz wszystkich dzierżaw gruntowych                                  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 wyłączeniem gruntów pod garażami,</w:t>
      </w:r>
    </w:p>
    <w:p>
      <w:pPr>
        <w:pStyle w:val="TextBody"/>
        <w:numPr>
          <w:ilvl w:val="0"/>
          <w:numId w:val="34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deputatów rolnych oraz spraw związanych z rozliczaniem           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i naliczaniem opłat z tytułu czynszu najmu i dzierżawy wynikających z umów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zawartych z nadleśnictwem, w zakresie dzierżaw gruntów.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5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W zakresie informatyki w systemie SILP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prowadzanie i aktualizacja danych w bazie danych  za pośrednictwem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ro</w:t>
        <w:softHyphen/>
        <w:t>gramów użytkowych,</w:t>
      </w:r>
    </w:p>
    <w:p>
      <w:pPr>
        <w:pStyle w:val="TextBody"/>
        <w:numPr>
          <w:ilvl w:val="0"/>
          <w:numId w:val="26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planów i sprawozdań,</w:t>
      </w:r>
    </w:p>
    <w:p>
      <w:pPr>
        <w:pStyle w:val="TextBody"/>
        <w:numPr>
          <w:ilvl w:val="0"/>
          <w:numId w:val="26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osowanie funkcji GLOBAL do akceptowania danych w bazie danych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</w:t>
        <w:softHyphen/>
        <w:t>śnictwa w zakresie działania,</w:t>
      </w:r>
    </w:p>
    <w:p>
      <w:pPr>
        <w:pStyle w:val="TextBody"/>
        <w:numPr>
          <w:ilvl w:val="0"/>
          <w:numId w:val="26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ywanie transferu danych z rejestratora do bazy danych i odwrotnie,</w:t>
      </w:r>
    </w:p>
    <w:p>
      <w:pPr>
        <w:pStyle w:val="TextBody"/>
        <w:numPr>
          <w:ilvl w:val="0"/>
          <w:numId w:val="26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Internetu, w tym przesyłanie danych do odbiorców zewnętrznych.</w:t>
      </w:r>
    </w:p>
    <w:p>
      <w:pPr>
        <w:pStyle w:val="TextBody"/>
        <w:numPr>
          <w:ilvl w:val="0"/>
          <w:numId w:val="26"/>
        </w:numPr>
        <w:ind w:left="72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owanie szkoleń tematycznych działu.</w:t>
      </w:r>
    </w:p>
    <w:p>
      <w:pPr>
        <w:pStyle w:val="TextBody"/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5"/>
        </w:numPr>
        <w:ind w:left="720" w:right="665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udzielania zamówień publicznych:</w:t>
      </w:r>
    </w:p>
    <w:p>
      <w:pPr>
        <w:pStyle w:val="TextBody"/>
        <w:ind w:right="66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40"/>
        </w:numPr>
        <w:ind w:left="720" w:right="665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ał w przygotowaniu postępowań przetargowych zgodnie z ustawą         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o Prawo zamówień publicznych z aktualnymi zmianami zgodnie                                     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Regulaminem udzielania zamówień publicznych w Nadleśnictwie Włocławek,</w:t>
      </w:r>
    </w:p>
    <w:p>
      <w:pPr>
        <w:pStyle w:val="TextBody"/>
        <w:numPr>
          <w:ilvl w:val="0"/>
          <w:numId w:val="4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pletowanie i przechowywanie dokumentacji przetargowej,</w:t>
      </w:r>
    </w:p>
    <w:p>
      <w:pPr>
        <w:pStyle w:val="TextBody"/>
        <w:numPr>
          <w:ilvl w:val="0"/>
          <w:numId w:val="4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dokumentacji przetargowej,</w:t>
      </w:r>
    </w:p>
    <w:p>
      <w:pPr>
        <w:pStyle w:val="TextBody"/>
        <w:numPr>
          <w:ilvl w:val="0"/>
          <w:numId w:val="4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owanie zaawansowania wykonawstwa zadań przetargowych,</w:t>
      </w:r>
    </w:p>
    <w:p>
      <w:pPr>
        <w:pStyle w:val="TextBody"/>
        <w:numPr>
          <w:ilvl w:val="0"/>
          <w:numId w:val="40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dokumentacji związanej z pracami komisji przetargowej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TextBody"/>
        <w:ind w:left="360"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 W zakresie ochrony mienia i zwalczania szkodnictwa leśnego:</w:t>
      </w:r>
    </w:p>
    <w:p>
      <w:pPr>
        <w:pStyle w:val="TextBody"/>
        <w:ind w:left="360"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e reagowanie na przepisy wszelkiego rodzaju szkodnictwa leśnego,</w:t>
      </w:r>
    </w:p>
    <w:p>
      <w:pPr>
        <w:pStyle w:val="TextBody"/>
        <w:numPr>
          <w:ilvl w:val="0"/>
          <w:numId w:val="2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e zgłaszanie do nadleśnictwa lub Policji zaobserwowanych przypadków  przestępstw lub wykroczeń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1.  W zakresie sprawowania nadzoru nad lasami nie stanowiącymi własności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>Skarbu Państwa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owanie spraw i prowadzenie sprawozdawczości z zakresu sprawowanego przez nadleśnictwo nadzoru nad gospodarką leśną w lasach nie stanowiących własności Skarbu Państwa oraz nadzór nad prowadzeniem tych spraw przez specjalistę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1095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4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ział finansowo – księgowy – symbol KF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y księgowy wykonuje zadania i ponosi odpowiedzialność w zakresie księgowości, finansów, planowania finansowo-ekonomicznego, analiz, sprawozdawczości oraz organizuje i sprawuje kontrolę wewnętrzną dokumentów finansowo-księgowych nadleśnictwa. Odpowiada za bezpieczeństwo danych osobowych zawartych w zbiorach Działu Finansowo-Księgoweg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y księgowy obok odpowiedzialności za prawidłowe, zgodne z prawem ewidencjonowanie zdarzeń gospodarczych oraz rozliczeń finansowych z tym związanych pełni rolę doradcy ekonomicznego nadleśnictwa. Główny księgowy w szczególności działa w granicach określonych aktami prawnymi: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porządzenia Rady Ministrów z dnia 06 grudnia 1994 r. w sprawie szczegółowych zasad gospodarki finansowej w PGL LP (Dz. U. z 1994 r. nr 134, poz. 692)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tawy o rachunkowości z dnia 29 września 1994 r. ( tekst jednolity: Dz.U. z 2009 r. nr 152, poz. 1223)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tawy o lasach z dnia 28 września 1991 r. ( tekst jednolity: Dz. U. 2015 r. poz. 2100 z późn. zm.)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gólnie obowiązujących przepisów oraz regulaminu kontroli wewnętrznej.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obowiązków głównego księgowego nadleśnictwa  należy szczególności: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awidłowe ewidencjonowanie zdarzeń gospodarczych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ordynowanie procesu planowania w nadleśnictwie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bieżące monitorowanie realizacji zatwierdzonego planu finansowo-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gospodarczego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orządzanie systematycznego sprawozdania z sytuacji ekonomicznej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dleśnictwa w okresach ustalonych przez nadleśniczego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ieżące monitorowanie prawidłowości ewidencji danych w SILP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erminowe egzekwowanie należności i regulowanie zobowiązań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racowywanie projektów przepisów wewnętrznych wydawanych przez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adleśniczego, dotyczących prowadzenia rachunkowości, a w szczególności: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obiegu dokumentów (dowodów księgowych), zasad prowadzenia i rozliczania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inwentaryzacji, 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ealizuje nałożone przez nadleśnictwo zadania obronne w zakresie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nikającym z kart realizacji zadania operacyjnego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najomość aktualnych przepisów dotyczących rachunkowości oraz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datkowych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najomość SILP, szczególnie w zakresie swoich obowiązków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wierdzanie swoim podpisem dokonania kontroli wewnętrznej dotyczącej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darzeń gospodarczych na dowodach księgowych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owadzenie windykacji należności zasądzonych prawomocnymi wyrokami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ądu w porozumieniu z radcami prawnymi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ealizowanie zadań w zakresie ochrony mienia i zwalczania szkodnictwa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leśnego oraz prowadzenie nadzoru nad całokształtem realizacji tych zadań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zez podległych mu pracowników, a w szczególności jest zobowiązany do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iezwłocznego reagowania na wszelkie przejawy szkodnictwa leśnego                     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 informowanie o nich odpowiednich służb.</w:t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prawnienia głównego księgowego nadleśnictwa wynikają z art. 52 ust. 2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y o rachunkowości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samodzielne wykonywanie wyrywkowych kontroli,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- stawianie umotywowanych wniosków dotyczących całości działalności 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nadleśnictwa,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- opiniowanie lub uczestniczenie w sporządzaniu analiz opłacalności inwestycji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oraz opłacalności przyjmowania rozwiązań technologicznych w procesie 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produkcji.</w:t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y księgowy kieruje Działem Finansowo-Księgowym, przy pomocy którego </w:t>
      </w:r>
    </w:p>
    <w:p>
      <w:pPr>
        <w:pStyle w:val="TextBody"/>
        <w:ind w:left="36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uje swoje obowiązki.</w:t>
      </w:r>
    </w:p>
    <w:p>
      <w:pPr>
        <w:pStyle w:val="TextBody"/>
        <w:numPr>
          <w:ilvl w:val="0"/>
          <w:numId w:val="9"/>
        </w:numPr>
        <w:ind w:left="72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zadań Działu Finansowo – Księgowego należy w szczególności: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finansów i księgowości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enie spraw związanych z planowaniem finansowym nadleśnictwa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spraw związanych z finansowaniem i kredytowaniem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ziałalności nadleśnictwa oraz współpraca z właściwymi bankami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owadzenie spraw związanych z tworzeniem zakładowego funduszu 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świadczeń socjalnych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ealizacja decyzji dotyczących udzielania pożyczek mieszkaniowych i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apomóg oraz egzekwowanie od pracowników, emerytów i rencistów spłat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ciągniętych pożyczek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okonywanie rozliczeń finansowych z RDLP w Toruniu i DGLP, zgodnie                 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 przepisami Rozporządzenia Rady Ministrów w sprawie szczegółowych zasad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gospodarki finansowej w Lasach Państwowych,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onywanie rozliczeń finansowych z firmami ubezpieczeniowymi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ewidencji i terminowe egzekwowanie należności z tytułu 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awartych przez nadleśnictwa umów oraz współpraca w tym zakresie                    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 Zespołem Radców Prawnych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onywanie rozliczeń finansowych z innymi podmiotami i instytucjami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rowadzenie amortyzacji środków trwałych nadleśnictwa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orządzanie dokumentacji płacowej i zasiłkowej dla pracowników </w:t>
      </w:r>
    </w:p>
    <w:p>
      <w:pPr>
        <w:pStyle w:val="TextBody"/>
        <w:ind w:left="720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dleśnictwa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rozliczeń finansowych z ZUS oraz spraw dotyczących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ubezpieczeń majątkowych, osobowych i emerytalno-rentowych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rozliczeń z pracownikami nadleśnictwa m.in. z tytułu kosztów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dróży służbowych, deputatów, umundurowania itp.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spraw dotyczących inwentaryzacji składników majątkowych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dleśnictwa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onywanie rozliczeń finansowych z zakresu racjonalizacji i wynalazczości,</w:t>
      </w:r>
    </w:p>
    <w:p>
      <w:pPr>
        <w:pStyle w:val="TextBody"/>
        <w:ind w:left="72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owadzenie spraw dotyczących naliczania i uruchamiania wypłat premii              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 nagród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enie obsługi kasowej oraz obrotu bezgotówkowego nadleśnictwa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pewnienie w nadleśnictwie właściwego obiegu i kontroli wszelkich dowodów  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sięgowych odzwierciedlających poszczególne operacje gospodarcze,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enie analitycznej ewidencji środków trwałych.</w:t>
      </w:r>
    </w:p>
    <w:p>
      <w:pPr>
        <w:pStyle w:val="TextBody"/>
        <w:ind w:left="72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planowania i sprawozdawczości:</w:t>
      </w:r>
    </w:p>
    <w:p>
      <w:pPr>
        <w:pStyle w:val="TextBody"/>
        <w:ind w:left="108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nadzór nad realizacją wytycznych do planów i programów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sporządzanie zbiorczego planu finansowo-gospodarczego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sporządzanie okresowych analiz ekonomicznych ze szczególnym 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uwzględnieniem kształtowania się kosztów oraz opracowywanie wniosków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prowadzenie rachunku efektywności ekonomicznej przy wprowadzaniu 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owych urządzeń technicznych i rozwiązań technologicznych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śledzenie przebiegu wykonawstwa zadań planowych w powiązaniu                            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 nakładami finansowymi,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organizacja obiegu danych statystycznych.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informatyki w systemie SILP:</w:t>
      </w:r>
    </w:p>
    <w:p>
      <w:pPr>
        <w:pStyle w:val="TextBody"/>
        <w:ind w:left="108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wprowadzanie i aktualizacja danych w bazie danych za pośrednictwem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ogramów użytkowych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sporządzanie planów i sprawozdań,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stosowanie funkcji GLOBAL do akceptowania danych w bazie danych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adleśnictwa,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przesyłanie danych drogą internetową, w tym do Zakładu Ubezpieczeń </w:t>
      </w:r>
    </w:p>
    <w:p>
      <w:pPr>
        <w:pStyle w:val="TextBody"/>
        <w:ind w:left="585"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ołecznych i GUS, do Ministerstwa Finansów, Urzędu Skarbowego, 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EFRON, faktur do odbiorców.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udzielania zamówień publicznych:</w:t>
      </w:r>
    </w:p>
    <w:p>
      <w:pPr>
        <w:pStyle w:val="TextBody"/>
        <w:ind w:left="108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1"/>
        </w:numPr>
        <w:ind w:left="720" w:right="665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 udział w przygotowaniu postępowań przetargowych zgodnie z ustawą           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o Prawo zamówień publicznych z aktualnymi zmianami zgodnie                                     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Regulaminem udzielania zamówień publicznych w Nadleśnictwie Włocławek,</w:t>
      </w:r>
    </w:p>
    <w:p>
      <w:pPr>
        <w:pStyle w:val="TextBody"/>
        <w:ind w:left="585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onitorowanie zaawansowania wykonawstwa zadań przetargowych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6"/>
        </w:numPr>
        <w:ind w:left="108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kresie ochrony mienia i zwalczania szkodnictwa leśnego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stosowne reagowanie na przepisy wszelkiego rodzaju szkodnictwa leśnego,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- niezwłoczne zgłaszanie do nadleśnictwa lub Policji zaobserwowanych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przypadków  przestępstw lub wykroczeń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5.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ział administracyjno – gospodarczy – symbol SA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Działem tym kieruje sekretarz nadleśnictwa. Jest on odpowiedzialny za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ałokształt spraw związanych z pełną obsługą administracyjną nadleśnictwa,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az gospodarką remontowo-budowlaną i magazynową, a także transportową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leśnictwa i mieszkaniową. Sprawuje nadzór nad merytoryczną zawartością zasobów danych znajdujących się w SILP w zakresie swojego działania. Prowadzi zagadnienia w zakresie przyjmowania i rozpatrywania skarg i wniosków oraz  udzielania informacji publicznej. Sporządza roczne plany zagospodarowania turystycznego nadleśnictwa. Prowadzi sprawy związane z melioracjami wodnymi. Prowadzi sprawy związane z obsługą sekretariatu nadleśnictwa. Kieruje zespołem udostępniania danych w zakresie informacji publicznej oraz w zakresie udostępniania danych osobowych jako Administrator Bezpieczeństwa Informacji, nadzoruje przestrzeganie zasad ochrony danych osobowych. Realizuje nałożone na nadleśnictwo zadania obronne w zakresie swojego działania. Realizuje zadania w zakresie ochrony mienia i zwalczania szkodnictwa leśnego a w szczególności obserwacja budynków, urządzeń i sprzętu pod względem zabezpieczenia, zniszczenia lub kradzieży, reagowanie na stwierdzone przypadki przestępstw dot. mienia nadleśnictwa i niezwłocznie zgłaszać do nadleśnictwa lub Policji wszelkie przypadki szkodnictwa.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Do zadań tego działu należy w szczególności: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Bookman Old Style" w:ascii="Bookman Old Style" w:hAnsi="Bookman Old Style"/>
          <w:b/>
          <w:sz w:val="22"/>
          <w:szCs w:val="22"/>
        </w:rPr>
        <w:t>w zakresie administracyjno – gospodarczym:</w:t>
      </w:r>
    </w:p>
    <w:p>
      <w:pPr>
        <w:pStyle w:val="TextBody"/>
        <w:tabs>
          <w:tab w:val="clear" w:pos="708"/>
          <w:tab w:val="left" w:pos="95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administrowanie nieruchomościami, obiektami i budynkami  zarządzanymi przez   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nadleśnictwo oraz sprawowanie opieki nad urządzeniami, sprzętem i wyposażeniem 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biurowym przez ich właściwe zabezpieczenie przed kradzie</w:t>
        <w:softHyphen/>
        <w:t xml:space="preserve">żami, dewastacją oraz  </w:t>
      </w:r>
    </w:p>
    <w:p>
      <w:pPr>
        <w:pStyle w:val="TextBody"/>
        <w:tabs>
          <w:tab w:val="clear" w:pos="708"/>
          <w:tab w:val="left" w:pos="9540" w:leader="none"/>
        </w:tabs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onserwację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analitycznej ewidencji niskocennego majątku trwałego ujętego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ewidencji pozabilansow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czuwanie nad prawidłowym przekazywaniem składników majątku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trwałego i ruchomego osobom materialnie odpowiedzialnym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owadzenie dokumentacji obrotu materiałowego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organizowanie, prowadzenie i nadzorowanie gospodarki magazynow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składanie zamówień na dostawy materiałów zaopatrzeniowych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koordynowa</w:t>
        <w:softHyphen/>
        <w:t xml:space="preserve">nie prac w zakresie terminowego zaopatrzenia leśnictw 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właściwych stano</w:t>
        <w:softHyphen/>
        <w:t xml:space="preserve">wisk pracy w niezbędny sprzęt, materiały,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mundurowanie, odzież roboczą, ochronną i obuwie, środki czystości,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siłki profilaktyczne, maszyny i urzą</w:t>
        <w:softHyphen/>
        <w:t xml:space="preserve">dzenia biurowe, artykuły piśmienne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kancelaryjne, druki manipulacyjne i akcydensowe oraz czasopisma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owadzenie spraw związanych z rozliczaniem i naliczaniem opłat z tytułu czynszu najmu i dzierżawy wynikających z umów zawartych z nadleśnictwem, w zakresie gospodarki mieszkaniowej,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rowadzenie całości spraw związanych z umundurowaniem pracowników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owadzenie całości spraw związanych z przechowywaniem dokumentacji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dleśnictwa – składnicy akt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sporządzanie kalkulacji na ceny produktów i na stawki usługowe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owadzenie biblioteki nadleśnictwa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zapewnienie porządku i czystości w pomieszczeniach nadleśnictwa, nadzór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d prawidłowym zabezpieczeniem i ochroną budynków  nadleśnictwa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sporządzanie analiz opłacalności inwestycji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opracowanie planów: remontów, budowy środków trwałych i zakupu środków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trwałych,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spraw dotyczących gospodarki złomem i makulaturą oraz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padami niebezpiecznymi i materiałami z odzysku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owadzenie ewidencji urządzeń do cechowania drewna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ewidencjonowanie druków ścisłego zarachowania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ewidencjonowanie pieczęci i pieczątek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nadzór nad kotłowniami centralnego ogrzewania w budynkach nadleśnictwa          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i Ośrodku Edukacji Ekologicznej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rachunku efektywności ekonomicznej przy wprowadzaniu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owych urządzeń technicznych i rozwiązań technologicznych     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uzgodnieniu z głównym księgowym nadleśnictwa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całości spraw w przypadku likwidacji sprzętu zużytego lub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będnego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w SILP  Programu  Infrastruktura, Gospodarka Towarowo-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Magazynowa,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 </w:t>
      </w:r>
      <w:r>
        <w:rPr>
          <w:rFonts w:cs="Bookman Old Style" w:ascii="Bookman Old Style" w:hAnsi="Bookman Old Style"/>
          <w:b/>
          <w:sz w:val="22"/>
          <w:szCs w:val="22"/>
        </w:rPr>
        <w:t>w zakresie gospodarki magazynowej: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zyjmowanie do magazynu materiałów na podstawie dowodów PZ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uczestniczenie w komisjach odbioru materiałów magazynowych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czuwanie nad utrzymaniem porządku w magazynie, rozmieszczeniem 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materiałów w magazynie i na składowiskach oraz stworzenie bezpiecznych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warunków pracy i zabezpieczenia p.poż.,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owadzenie ewidencji materiałów i obrotów, dokumentacji i kartotek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systematyczne sprawdzanie stanu zapasów z zapasami prowadzonymi przez 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dział księgowości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wnioskowanie w sprawach organizacji gospodarki magazynowej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prowadzenie spraw związanych z zamawianiem, ewidencją i wydawaniem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druków ścisłego zarachowania.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c) </w:t>
      </w:r>
      <w:r>
        <w:rPr>
          <w:rFonts w:cs="Bookman Old Style" w:ascii="Bookman Old Style" w:hAnsi="Bookman Old Style"/>
          <w:b/>
          <w:sz w:val="22"/>
          <w:szCs w:val="22"/>
        </w:rPr>
        <w:t>w zakresie transportu i mechanizacji: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prowadzenie całości spraw związanych z organizacją transportu i obsługą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techniczną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czuwanie nad racjonalnym wykorzystaniem środków transportu, ich wła-</w:t>
        <w:softHyphen/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ściwą eksploatacją, przebiegami i przeglądami technicznymi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zapewnienie terminowego i prawidłowego wykonywania podstawowej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bsługi technicznej i napraw środków transportu, maszyn i urządzeń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opracowywanie zapotrzebowania na części zamienne, akcesoria, ogumienie,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aliwa płynne, oleje i smary oraz inne materiały niezbędne do eksploatacji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środków mechanizacji,    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prowadzenie całokształtu gospodarki paliwowo – olejow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wprowadzanie do eksploatacji środków mechanizacji w oparciu   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  obowiązu</w:t>
        <w:softHyphen/>
        <w:t xml:space="preserve">jącą dokumentację techniczno – ruchową oraz zgodnie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 instrukcjami tech</w:t>
        <w:softHyphen/>
        <w:t>nicznymi i bhp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przygotowywanie niezbędnych dokumentów płacowych (DOR i WR) w celu obliczenia wynagrodzeń dla podległych pracowników transportu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prowadzenie ewidencji limitów kilometrów dla pojazdów nadleśnictwa używanych do celów służbowych oraz analiza ich przebiegu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koordynacja i sporządzanie całej dokumentacji związanej z używaniem przez pracowników pojazdów prywatnych do celów służbowych – prowadzenie    ewidencji ryczałtów dla pojazdów używanych do tych celów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) </w:t>
      </w:r>
      <w:r>
        <w:rPr>
          <w:rFonts w:cs="Bookman Old Style" w:ascii="Bookman Old Style" w:hAnsi="Bookman Old Style"/>
          <w:b/>
          <w:sz w:val="22"/>
          <w:szCs w:val="22"/>
        </w:rPr>
        <w:t>w zakresie budownictwa i remontów: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dokonywanie okresowych przeglądów stanu technicznego budynków,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udowli, dróg i urządzeń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sporządzanie planów remontów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udział w przygotowaniu postępowań przetargowych zgodnie z ustawą z dnia 25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czerwca 2010r. o Prawie zamówień publicznych– tj. (Dz.U. z 2010r. nr 113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oz.759) ze zmianami,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zygotowanie dokumentacji do przetargu na wybór ofert w przypadku zlecenia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usługi jednostkom spoza LP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adzór nad robotami budowlano-montażowymi pod względem prawidłowości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rac, zgodności z zawartymi umowami, pod względem finansowym        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materiałowym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owadzenie dokumentacji technicznej budynków, budowli oraz prowadzenie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siążek obiektów budowlanych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enie spraw związanych z melioracjami wodnymi oraz drogami leśnymi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i całość spraw związanych z dzierżawą jezior i gruntów pod garażami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) </w:t>
      </w:r>
      <w:r>
        <w:rPr>
          <w:rFonts w:cs="Bookman Old Style" w:ascii="Bookman Old Style" w:hAnsi="Bookman Old Style"/>
          <w:b/>
          <w:sz w:val="22"/>
          <w:szCs w:val="22"/>
        </w:rPr>
        <w:t>w zakresie skarg i wniosków: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rowadzenie spraw związanych z przyjmowaniem i rozpatrywaniem skarg i wniosków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rowadzenie rejestru oraz koordynowanie zagadnień skarg i wniosków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sporządzanie corocznych analiz ze skarg i wniosków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) </w:t>
      </w:r>
      <w:r>
        <w:rPr>
          <w:rFonts w:cs="Bookman Old Style" w:ascii="Bookman Old Style" w:hAnsi="Bookman Old Style"/>
          <w:b/>
          <w:sz w:val="22"/>
          <w:szCs w:val="22"/>
        </w:rPr>
        <w:t>w zakresie pozostałej obsługi administracyjnej: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obsługa centrali telefoniczn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odbieranie poczty elektroniczn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rowadzenie rejestru korespondencji wchodzącej i wychodząc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rozliczanie rejestru wysyłki korespondencji w zakresie ilościowym                                        i wartościowym,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rowadzi prenumeratę czasopism, gazet i prasy fachowej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owadzenie kontroli rozmów telefonicznych oraz ich rozliczanie.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g) </w:t>
      </w:r>
      <w:r>
        <w:rPr>
          <w:rFonts w:cs="Bookman Old Style" w:ascii="Bookman Old Style" w:hAnsi="Bookman Old Style"/>
          <w:b/>
          <w:sz w:val="22"/>
          <w:szCs w:val="22"/>
        </w:rPr>
        <w:t>w zakresie funkcji Biuletynu Informacji Publicznej LP: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ełni funkcję redaktora BIP i odpowiada za upublicznianie informacji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umieszcza na stronie BIP nadleśnictwa informacje. </w:t>
      </w:r>
    </w:p>
    <w:p>
      <w:pPr>
        <w:pStyle w:val="TextBody"/>
        <w:ind w:right="1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) </w:t>
      </w:r>
      <w:r>
        <w:rPr>
          <w:rFonts w:cs="Bookman Old Style" w:ascii="Bookman Old Style" w:hAnsi="Bookman Old Style"/>
          <w:b/>
          <w:sz w:val="22"/>
          <w:szCs w:val="22"/>
        </w:rPr>
        <w:t>w zakresie informatyki w systemie SILP: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wprowadzanie i aktualizacja danych w bazie danych za pośrednictwem pro-</w:t>
        <w:softHyphen/>
        <w:t xml:space="preserve">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gramów użytkowych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stosowanie funkcji GLOBAL do akceptowania danych w bazie danych nadle</w:t>
        <w:softHyphen/>
        <w:t xml:space="preserve">-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śnictwa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organizowanie szkoleń tematycznych działu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wprowadzanie umów do SILP z zakresu tematycznego w ramach prawa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zamówień publicznych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) </w:t>
      </w:r>
      <w:r>
        <w:rPr>
          <w:rFonts w:cs="Bookman Old Style" w:ascii="Bookman Old Style" w:hAnsi="Bookman Old Style"/>
          <w:b/>
          <w:sz w:val="22"/>
          <w:szCs w:val="22"/>
        </w:rPr>
        <w:t>w zakresie przeprowadzania postępowań przetargowych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udział w przygotowaniu postępowań przetargowych zgodnie z ustawą o Prawo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amówień publicznych z aktualnymi zmianami zgodnie z Regulaminem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dzielania zamówień publicznych  w Nadlesnictwie Włocławek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monitorowanie zaawansowania wykonawstwa zadań przetargowych.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monitowanie i prowadzenie rejestru zamówień o wartości nie przekraczającej kwoty określonej w art. 4 pkt 8 Ustawy Prawo Zamówień Publicznych realizowanych w oparciu o Zarządzenie Dyrektora RDLP w Toruniu.</w:t>
      </w:r>
    </w:p>
    <w:p>
      <w:pPr>
        <w:pStyle w:val="TextBody"/>
        <w:tabs>
          <w:tab w:val="clear" w:pos="708"/>
          <w:tab w:val="left" w:pos="9540" w:leader="none"/>
        </w:tabs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ind w:left="645" w:right="665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alizacja zadań w zakresie ochrony mienia i zwalczania szkodnictwa leśnego,   </w:t>
      </w:r>
    </w:p>
    <w:p>
      <w:pPr>
        <w:pStyle w:val="TextBody"/>
        <w:ind w:right="66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a  w szczególności obserwacja budynków, urządzeń i sprzętu pod względem 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zabezpieczenia, zniszczenia lub kradzieży, reagowanie na stwierdzone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przypadki przestępstw i wykroczeń dot. mienia nadleśnictwa i niezwłocznie 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zgłaszać do nadleśnictwa lub Policji wszelkie przypadki szkodnictwa.</w:t>
      </w:r>
    </w:p>
    <w:p>
      <w:pPr>
        <w:pStyle w:val="TextBody"/>
        <w:numPr>
          <w:ilvl w:val="0"/>
          <w:numId w:val="24"/>
        </w:numPr>
        <w:ind w:left="645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nałożonych na nadleśnictwo zadań obronnych w zakresie wynikającym z kart realizacji zadania operacyjnego.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6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osterunek Straży Leśnej - symbol NS</w:t>
      </w:r>
    </w:p>
    <w:p>
      <w:pPr>
        <w:pStyle w:val="TextBody"/>
        <w:ind w:left="54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0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erunkiem Straży Leśnej kieruje starszy strażnik leśny – p.o. komendanta posterunku Straży Leśnej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0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 Posterunku Straży Leśnej należy zapobieganie i zwalczanie prze</w:t>
        <w:softHyphen/>
        <w:t>stępstw              i wykroczeń w zakresie szkodnictwa leśnego oraz wykonywanie innych zadań                     w zakresie ochrony mienia nadleśnictwa. Szczegółowy zakres działania Posterunku Straży Leśnej oraz obowiązki, zadania i uprawnienia strażników leśnych określa zarządzenie nr 45 Dyrektora Generalnego Lasów Państwowych z dnia 28 kwietnia 1999 r. (Zn.spr.:GO-021-230/99) oraz zakresy czynności. Odpowiada za realizację nałożonych na nadleśnictwo spraw związanych z ochroną informacji niejawnych                   i zadaniami obronnymi jednostki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0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tego stanowiska należy w szczególności: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wykonywanie zadań zleconych ustnych i pisemnych wydanych przez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ezpo</w:t>
        <w:softHyphen/>
        <w:t>średniego przełożonego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składanie pisemnych sprawozdań z wykonanych czynności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ezpośredniemu przełożonemu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odejmowanie działań, bez zlecenia, w sytuacjach szczególnych,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zapobieganie i zwalczanie przestępstw i wykroczeń oraz szkodnictwa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leśnego, w tym kłusownictwa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owadzenie dochodzeń oraz wnoszenie i popieranie aktu oskarżenia      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 postę</w:t>
        <w:softHyphen/>
        <w:t xml:space="preserve">powaniu   uproszczonym jeżeli przedmiotem przestępstwa jest 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rewno pocho</w:t>
        <w:softHyphen/>
        <w:t>dzące z lasów stanowiących własność Skarbu Państwa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rowadzenie postępowania w sprawach o wykroczenia oraz udział          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 rozpra</w:t>
        <w:softHyphen/>
        <w:t xml:space="preserve">wach przed Sądami, w charakterze oskarżyciela 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ublicznego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współpraca z organami policji, strażnikami łowieckimi, strażnikami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chrony przyrody, strażnikami rybackimi, strażą miejską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regulowanie ruchu turystycznego w lasach,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wykonywanie zadań w zakresie ochrony lasów przed szkodnictwem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leśnym, zgodnie z „Instrukcją ochrony lasu przed szkodnictwem leśnym”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kontrolowanie legalności wywozu drewna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kontrolowanie i ewidencjonowanie wg leśnictw pni pokradzieżowych oraz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ustalanie sprawców lub winnych zaniedbań pracowników a.l.p.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realizowanie nałożonych na nadleśnictwo zadań obronnych w zakresie wynikającym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 kart realizacji zadania operacyjnego,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ponosi odpowiedzialność za bezpieczeństwo danych osobowych w zakresie swojego 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ziałania.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sporządzanie i realizowanie planów pracy zgodnie z zarządzeniem Nadleśniczego   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dleśnictwa Włocławek.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ochrony informacji niejawnych i zadań obronnych: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a) szkolenie obsady stałego dyżuru i uruchamianie tego dyżuru w razie potrzeby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b) szkolenie pracowników nadleśnictwa w zakresie zagadnień obronnych                 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 ochrony informacji niejawnych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c) kompletowanie przepisów i instrukcji z zakresu obronności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d) prowadzenie korespondencji i uzgodnień z WKU w sprawie militaryzacji i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reklamacji,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)sporządzanie informacji i sprawozdań z zakresu obronności,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f) przygotowanie treści umów na tworzenie rezerwy surowca drzewnego na pniu 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i czasowy pobyt wojsk na terenie leśnym w razie ich dyslokacji. </w:t>
      </w:r>
    </w:p>
    <w:p>
      <w:pPr>
        <w:pStyle w:val="TextBody"/>
        <w:tabs>
          <w:tab w:val="clear" w:pos="708"/>
          <w:tab w:val="left" w:pos="9540" w:leader="none"/>
        </w:tabs>
        <w:ind w:left="540" w:right="665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7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Stanowisko pracy – inżynier nadzoru – symbol NN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żynier nadzoru sprawuje kontrolę funkcjonalną prawidłowości wykonywania czynności gospodarczych związanych z gospodarką leśną w nadleśnictwie, w tym wydaje zalecenia w trybie ustalonym przez nadleśniczego. Współpracuje                          z zastępcą nadleśniczego. Odpowiada za bezpieczeństwo danych osobowych                  w zakresie swojego działania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uje zadania w zakresie ochrony mienia i zwalczania szkodnictwa leśnego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4"/>
        </w:numPr>
        <w:ind w:left="54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bręb Czarne i Obręb Jedwabna bez Leśnictwa Wikaryjskie - </w:t>
      </w:r>
      <w:r>
        <w:rPr>
          <w:rFonts w:cs="Bookman Old Style" w:ascii="Bookman Old Style" w:hAnsi="Bookman Old Style"/>
          <w:b/>
          <w:i/>
          <w:sz w:val="22"/>
          <w:szCs w:val="22"/>
        </w:rPr>
        <w:t>inżynier nadzoru – symbol NN1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Do głównych zadań tego stanowiska należy w szczególności: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badanie i ocena realizacji zadań gospodarczych w leśnictwach pod kątem ich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zasadności, celowości i efektywności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ustalanie odchyleń i nieprawidłowości odnośnie zasad prowadzenia   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gospodarki  leśnej,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ujawnianie niegospodarnego działania, marnotrawstwa i nadużyć,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badanie zgodności postępowania z obowiązującymi aktami prawnymi,  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pisami o ochronie pracy i egzekwowanie przepisów bhp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ustalanie przyczyn i skutków stwierdzonych nieprawidłowości ze wskazaniem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osób odpowiedzialnych i informowanie o tych ustaleniach nadleśniczego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kontrolowanie merytorycznie protokółów odbioru robót zakładów usług leśnych              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w zakresie jakości, ilości prac, zastosowanych stawek jednostkowych, 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egzekwowanie zaleceń pokontrolnych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- ustalanie zasad postępowania ochronnego i zapobiegawczego w odniesieniu do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terenów leśnych narażonych na szkody przemysłowe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współpraca w zakresie ochrony przyrody z organami administracji rządowej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oraz organami samorządowymi, a także z innymi organizacjami                                    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i  instytucjami,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kontrolowanie zagadnień w zakresie gospodarki łowieckiej,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kontrolowanie leśniczych i innych pracowników, którym przysługują upraw</w:t>
        <w:softHyphen/>
        <w:t xml:space="preserve">-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nienia strażnika leśnego w zakresie zwalczania szkodnictwa leśnego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rozpatrywanie reklamacji ilościowych i jakościowych w odniesieniu do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surowca drzewnego i produktów niedrzewnych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realizowanie obowiązków określonych „Regulaminem Kontroli Wewnętrznej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Nadleśnictwa”  szczególnie w zakresie częstotliwości i sposobu ewidencjonowa</w:t>
        <w:softHyphen/>
        <w:t xml:space="preserve">-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nia kontroli oraz przestrzeganie określonych instrukcją zasad obiegu i kontroli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dokumentów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ocenę jakości merytorycznej dokumentacji prowadzonej przez komórki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organi</w:t>
        <w:softHyphen/>
        <w:t xml:space="preserve">zacyjne nadleśnictwa oraz poprawność dekretacji kosztów                  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w nadleśnictwie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udokumentowanie prowadzonych przez siebie kontroli, analizę wyników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kontroli, a także opracowywanie informacji i wniosków w zakresie zleconym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zez nadleśniczego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przechowywanie, archiwizowanie oraz udostępnianie materiałów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pokontrolnych z zakresu swojego działania osobom do tego upoważnionym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zez nadleśniczego,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realizowanie nałożonych na nadleśnictwo zadań obronnych w zakresie wynikającym 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 kart realizacji zadania operacyjnego,</w:t>
      </w:r>
    </w:p>
    <w:p>
      <w:pPr>
        <w:pStyle w:val="TextBody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wprowadzanie i aktualizacja danych, z zakresu swojego działania, w bazie 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anych za pośrednictwem programów użytkowych,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realizowanie zadań z zakresu zamówień publicznych zgodnie z „Regulaminem   </w:t>
      </w:r>
    </w:p>
    <w:p>
      <w:pPr>
        <w:pStyle w:val="TextBody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zamówień publicznych” obowiązującym w Nadleśnictwie,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sprawowanie kontroli funkcjonalnej na polecenie  Nadleśniczego,             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terminie i zakresie przez niego określonym.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Prowadzi całokształt spraw bezpieczeństwa i higieny pracy w Nadleśnictwie                         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Włocławek wynikających z rozporządzenia Rady Ministrów z dnia 02.09.1997r.     </w:t>
      </w:r>
    </w:p>
    <w:p>
      <w:pPr>
        <w:pStyle w:val="TextBody"/>
        <w:ind w:left="225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W sprawie służb bhp (Dz. U. Nr 109, poz. 704) z późn. zm. oraz art. 237¹¹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Kodeksu pracy. W tym zakresie stanowisko to bezpośrednio podlega  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nadleśniczemu. Prowadzi całość zagadnień związanych z działalnością 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szkoleniową w dziedzinie bhp i profilaktyką medyczną pracowników. Sporządza 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dokumentację powypadkową. Prowadzi ewidencję i rozliczanie wydanej odzieży  </w:t>
      </w:r>
    </w:p>
    <w:p>
      <w:pPr>
        <w:pStyle w:val="TextBody"/>
        <w:ind w:left="225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bhp, środków czystości, napoi  oraz posiłków profilaktycznych dla pracowników  </w:t>
      </w:r>
    </w:p>
    <w:p>
      <w:pPr>
        <w:pStyle w:val="TextBody"/>
        <w:ind w:left="225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nadleśnictwa.</w:t>
      </w:r>
    </w:p>
    <w:p>
      <w:pPr>
        <w:pStyle w:val="TextBody"/>
        <w:ind w:left="225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9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gospodarki łowieckiej:</w:t>
      </w:r>
    </w:p>
    <w:p>
      <w:pPr>
        <w:pStyle w:val="TextBody"/>
        <w:ind w:right="66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sprawdzanie wykonanych inwentaryzacji zwierzyny i zadań rocznych   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lanów łowieckich oraz analiza ich wykonania,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analiza realizacji „wieloletniego łowieckiego planu hodowlanego” dla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Re</w:t>
        <w:softHyphen/>
        <w:t>jonu Hodowlanego Kujawskiego”,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rozliczanie czynszów dzierżawnych, otrzymywanych od kół, między      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nadle</w:t>
        <w:softHyphen/>
        <w:t xml:space="preserve">śnictwo i gminy,   </w:t>
      </w:r>
    </w:p>
    <w:p>
      <w:pPr>
        <w:pStyle w:val="TextBody"/>
        <w:ind w:left="540" w:right="665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- obliczanie kosztów poniesionych przez nadleśnictwo na ochronę lasu przed  </w:t>
      </w:r>
    </w:p>
    <w:p>
      <w:pPr>
        <w:pStyle w:val="TextBody"/>
        <w:ind w:left="540" w:right="665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szkodnikami ze strony zwierzyny,</w:t>
      </w:r>
    </w:p>
    <w:p>
      <w:pPr>
        <w:pStyle w:val="TextBody"/>
        <w:ind w:left="540" w:right="66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uczestnictwo w przeglądach zagospodarowania łowisk.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9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i całokształt spraw związanych z administrowaniem systemu informatycznego w nadleśnictwie i na poziomie leśnictwa.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44"/>
        </w:numPr>
        <w:ind w:left="540" w:right="53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bręb Włocławek  i  Obręb Jedwabna – Leśnictwo Wikaryjskie - inżynier nadzoru – symbol NN2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głównych zadań tego stanowiska należy w szczególności: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badanie i ocena realizacji zadań gospodarczych w leśnictwach pod kątem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ch zasadności, celowości i efektywności,</w:t>
      </w:r>
    </w:p>
    <w:p>
      <w:pPr>
        <w:pStyle w:val="TextBody"/>
        <w:ind w:left="540"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ustalanie odchyleń i nieprawidłowości odnośnie zasad prowadzenia  gospodarki   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eśnej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ujawnianie niegospodarnego działania, marnotrawstwa i nadużyć,</w:t>
      </w:r>
    </w:p>
    <w:p>
      <w:pPr>
        <w:pStyle w:val="TextBody"/>
        <w:ind w:left="540"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badanie zgodności postępowania z obowiązującymi aktami prawnymi,  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zepisami o ochronie pracy i egzekwowanie przepisów bhp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ustalanie przyczyn i skutków stwierdzonych nieprawidłowości ze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skazaniem osób odpowiedzialnych i informowanie o tych ustaleniach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dleśniczego,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- kontrolowanie merytorycznie protokółów odbioru robót zakładów usług leśnych                  </w:t>
      </w:r>
    </w:p>
    <w:p>
      <w:pPr>
        <w:pStyle w:val="TextBody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zakresie jakości, ilości prac, zastosowanych stawek jednostkowych, 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gzekwowanie zaleceń pokontrol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ustalanie zasad postępowania ochronnego i zapobiegawczego    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odniesieniu do terenów leśnych narażonych na szkody przemysłowe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współpraca w zakresie ochrony przyrody z organami administracji rządowej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raz organami samorządowymi, a także z innymi organizacjami i instytucjami,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kontrolowanie zagadnień w zakresie gospodarki łowieckiej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kontrolowanie leśniczych i innych pracowników, którym przysługują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upraw</w:t>
        <w:softHyphen/>
        <w:t>nienia strażnika leśnego w zakresie zwalczania szkodnictwa leśnego,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rozpatrywanie reklamacji ilościowych i jakościowych w odniesieniu do surowca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rzewnego i produktów niedrzew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realizowanie obowiązków określonych „Regulaminem Kontroli Wewnętrznej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Nadleśnictwa”  szczególnie w zakresie częstotliwości i sposobu ewidencjonowa-</w:t>
        <w:softHyphen/>
        <w:t xml:space="preserve">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nia kontroli oraz przestrzeganie określonych  instrukcją zasad obiegu i kontroli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okumentów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ocenę jakości merytorycznej dokumentacji prowadzonej przez komórki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rgani</w:t>
        <w:softHyphen/>
        <w:t xml:space="preserve">zacyjne nadleśnictwa oraz poprawność dekretacji kosztów           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nadleśnictwie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udokumentowanie prowadzonych przez siebie kontroli, analizę wyników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kontroli, a także opracowywanie informacji i wniosków w zakresie  zleconym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zez nadleśniczego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przechowywanie, archiwizowanie oraz udostępnianie materiałów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pokontrolnych z zakresu swojego działania osobom do tego upoważnionym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rzez nadleśniczego,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realizowanie nałożonych na nadleśnictwo zadań obronnych w zakresie  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ynikającym z kart realizacji zadania operacyjnego,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wprowadzanie i aktualizacja danych, z zakresu swojego działania, w bazie  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anych za pośrednictwem programów użytkow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- sprawowanie kontroli funkcjonalnej na polecenie   Nadleśniczego,          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w terminie i zakresie przez niego określonym. </w:t>
      </w:r>
    </w:p>
    <w:p>
      <w:pPr>
        <w:pStyle w:val="TextBody"/>
        <w:numPr>
          <w:ilvl w:val="0"/>
          <w:numId w:val="5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 funkcję rzecznika prasowego nadleśnictwa.</w:t>
      </w:r>
    </w:p>
    <w:p>
      <w:pPr>
        <w:pStyle w:val="TextBody"/>
        <w:numPr>
          <w:ilvl w:val="0"/>
          <w:numId w:val="5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i całość spraw w zakresie certyfikacji FSC i PEFC oraz gromadzi i sporządza dokumentację w tym zakresie, w szczególności: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ełni rolę koordynatora nadleśniczego ds. certyfikacji FSC i PEFC,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prezentuje nadleśniczego w kontrolach z jednostkami certyfikującymi,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i archiwizację dokumentów dotyczących certyfikacji,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je w ścisłym kontakcie z RDLP w zakresie certyfikacji FSC i PEFC,</w:t>
      </w:r>
    </w:p>
    <w:p>
      <w:pPr>
        <w:pStyle w:val="TextBody"/>
        <w:ind w:left="720"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opracowuje i doskonali realizację certyfikatów we wszystkich obszarach  </w:t>
      </w:r>
    </w:p>
    <w:p>
      <w:pPr>
        <w:pStyle w:val="TextBody"/>
        <w:ind w:left="72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ziałania nadleśnictwa,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zeprowadza wyrywkowe kontrole w zakresie realizacji certyfikatów FSC i </w:t>
      </w:r>
    </w:p>
    <w:p>
      <w:pPr>
        <w:pStyle w:val="TextBody"/>
        <w:ind w:left="72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EFC w nadleśnictwie,</w:t>
      </w:r>
    </w:p>
    <w:p>
      <w:pPr>
        <w:pStyle w:val="TextBody"/>
        <w:ind w:left="720"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nioskuje do nadleśniczego o konieczności przeprowadzenia szkoleń z zakresu  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certyfikacji FSC i PEFC,</w:t>
      </w:r>
    </w:p>
    <w:p>
      <w:pPr>
        <w:pStyle w:val="TextBody"/>
        <w:ind w:left="72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i analizy i opracowuje plan działań korygujących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8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tanowisko ds. pracowniczych – symbol NK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 ds. pracowniczych prowadzi całokształt zagadnień pracowniczych w rozumieniu Kodeksu pracy, PZUP dla pracowników PGL LP oraz innych unormowań prawnych obowiązujących w tym zakresie, spraw socjalnych. Prowadzi sprawy związane z Pracowniczą Kasą Zapomogowo-Pożyczkową pracowników.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900" w:right="533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zakresie spraw pracowniczych:</w:t>
      </w:r>
    </w:p>
    <w:p>
      <w:pPr>
        <w:pStyle w:val="TextBody"/>
        <w:ind w:left="900" w:right="53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20" w:right="533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spraw kadrowych i obsługi pracowniczej, w tym spraw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związanych z zatrudnianiem, zwalnianiem, awansowaniem,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szeregowywaniem i prze</w:t>
        <w:softHyphen/>
        <w:t>noszeniem pracowników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prowadzenie spraw związanych z nadawaniem, podwyższaniem, obniżaniem,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zbawianiem  stopni służbowych pracowników Służby Leśnej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 organizowanie praktyk zawodowych i stażu absolwentów średnich     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  wyższych szkół oraz współpraca w tym zakresie z Wydziałem Organizacji, 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Kadr i Szkoleń RDLP w Toruniu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) prowadzenie spraw związanych z wyróżnieniem i nagradzaniem oraz ze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toso</w:t>
        <w:softHyphen/>
        <w:t>waniem kar porządkowych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wystawianie zaświadczeń, świadectw pracy i legitymacji służbowych SL oraz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ubezpie</w:t>
        <w:softHyphen/>
        <w:t>czeniowych,</w:t>
      </w:r>
    </w:p>
    <w:p>
      <w:pPr>
        <w:pStyle w:val="TextBody"/>
        <w:numPr>
          <w:ilvl w:val="0"/>
          <w:numId w:val="40"/>
        </w:numPr>
        <w:ind w:left="720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planów urlopów, prowadzenie ewidencji urlopów,</w:t>
      </w:r>
    </w:p>
    <w:p>
      <w:pPr>
        <w:pStyle w:val="TextBody"/>
        <w:numPr>
          <w:ilvl w:val="0"/>
          <w:numId w:val="40"/>
        </w:numPr>
        <w:ind w:left="720" w:right="53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atwianie spraw związanych z urlopami bezpłatnymi, zdrowotnymi, wycho-</w:t>
        <w:softHyphen/>
        <w:t xml:space="preserve">     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awczymi,</w:t>
      </w:r>
    </w:p>
    <w:p>
      <w:pPr>
        <w:pStyle w:val="TextBody"/>
        <w:numPr>
          <w:ilvl w:val="0"/>
          <w:numId w:val="40"/>
        </w:numPr>
        <w:ind w:left="720" w:right="53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spraw związanych z nagrodami jubileuszowymi i odprawami  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ie</w:t>
        <w:softHyphen/>
        <w:t>niężnymi,</w:t>
      </w:r>
    </w:p>
    <w:p>
      <w:pPr>
        <w:pStyle w:val="TextBody"/>
        <w:numPr>
          <w:ilvl w:val="0"/>
          <w:numId w:val="40"/>
        </w:numPr>
        <w:ind w:left="720" w:right="53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ordynacja zagadnień dotyczących dyscypliny pracy i delegacji służbowych,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prowadzenie list obecności, ewidencji delegacji i wyjść w godzinach pracy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łącz</w:t>
        <w:softHyphen/>
        <w:t>nie z rozliczeniem czasu nieprzepracowanego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)prowadzenie ewidencji czasu pracy pracowników,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)prowadzenie akt osobowych, odpowiednich ewidencji personalnych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)prowadzenie spraw związanych z wnioskami emerytalno – rentowymi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3)koordynacja spraw związanych ze szkoleniem i doskonaleniem zawodowym  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pracowników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4)wprowadzanie i aktualizacja danych, z zakresu swojego działania, w bazie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anych za pośrednictwem programów użytkowych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)koordynacja spraw związanych ze współpracą z organizacją związkową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w  zakresie obsługi socjalnej – opracowanie preliminarza wydatków   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z Zakładowego Funduszu Świadczeń Socjalnych, załatwianie wniosków osób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biegających się o różne formy pomocy z tego funduszu, 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)opracowywanie projektów regulaminów: pracy, organizacyjnego,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akładowego Funduszu Świadczeń Socjalnych oraz ich  aktu</w:t>
        <w:softHyphen/>
        <w:t>alizowanie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)prowadzenie dokumentacji związanej z przekazywaniem agend leśnictw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)ewidencjonowanie wewnętrznych aktów normatywnych (za</w:t>
        <w:softHyphen/>
        <w:t xml:space="preserve">rządzeń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ydawanych przez nadleśniczego)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9)ochrona danych osobowych zawartych w teczkach osobowych, kartotekach,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skorowidzach, księgach, wykazach i innych zbiorach ewidencyjnych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)realizacja nałożonych na nadleśnictwo zadań obronnych w zakresie wynikającym z kart realizacji zadania operacyjnego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1) w zakresie ochrony lasów przed szkodnictwem leśnym niezwłocznie reaguje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na wszelkie przejawy szkodnictwa leśnego, zgodnie z posiadanymi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uprawnieniami i informuje o nich właściwe służby.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W zakresie Pracowniczej Kasy Zapomogowo-Pożyczkowej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55"/>
        </w:numPr>
        <w:ind w:left="1125" w:right="53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i księgowość PKZP przy N-ctwie.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right="53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 W zakresie informatyki w systemie SILP: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- wprowadzanie i aktualizacja danych w bazie danych za pośrednictwem    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programów użytkowych,</w:t>
      </w:r>
    </w:p>
    <w:p>
      <w:pPr>
        <w:pStyle w:val="TextBody"/>
        <w:ind w:left="54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sporządzanie planów i sprawozdań,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- przesyłanie danych drogą elektroniczną.</w:t>
      </w:r>
    </w:p>
    <w:p>
      <w:pPr>
        <w:pStyle w:val="TextBody"/>
        <w:ind w:right="53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9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nowisko ds. edukacji leśnej – symbol N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anowisko ds. edukacji leśnej prowadzi zagadnienia z zakresu edukacji leśnej społeczeństwa, zgodnie z wytycznymi Zarządzenia 57 Dyrektora Generalnego LP z dnia 09.05.2003 r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zczególności wykonuje następujące zadania:</w:t>
      </w:r>
    </w:p>
    <w:p>
      <w:pPr>
        <w:pStyle w:val="Normal"/>
        <w:rPr/>
      </w:pPr>
      <w:r>
        <w:rPr/>
        <w:t xml:space="preserve">- kształtowanie i promowanie proekologicznej, wielofunkcyjnej i trwale zrównoważonej   </w:t>
      </w:r>
    </w:p>
    <w:p>
      <w:pPr>
        <w:pStyle w:val="Normal"/>
        <w:rPr/>
      </w:pPr>
      <w:r>
        <w:rPr/>
        <w:t xml:space="preserve">  </w:t>
      </w:r>
      <w:r>
        <w:rPr/>
        <w:t>gospodarki leśnej,</w:t>
      </w:r>
    </w:p>
    <w:p>
      <w:pPr>
        <w:pStyle w:val="Normal"/>
        <w:rPr/>
      </w:pPr>
      <w:r>
        <w:rPr/>
        <w:t xml:space="preserve">- kształtowanie świadomości ekologicznej społeczeństwa i właściwego stosunku do lasu </w:t>
      </w:r>
    </w:p>
    <w:p>
      <w:pPr>
        <w:pStyle w:val="Normal"/>
        <w:rPr/>
      </w:pPr>
      <w:r>
        <w:rPr/>
        <w:t xml:space="preserve">   </w:t>
      </w:r>
      <w:r>
        <w:rPr/>
        <w:t>i gospodarki leśnej,</w:t>
      </w:r>
    </w:p>
    <w:p>
      <w:pPr>
        <w:pStyle w:val="Normal"/>
        <w:rPr/>
      </w:pPr>
      <w:r>
        <w:rPr/>
        <w:t>- szerzenie wiedzy z zakresu ochrony środowiska i ochrony przyrody,</w:t>
      </w:r>
    </w:p>
    <w:p>
      <w:pPr>
        <w:pStyle w:val="Normal"/>
        <w:rPr/>
      </w:pPr>
      <w:r>
        <w:rPr/>
        <w:t>- uwrażliwianie na piękno przyrody oraz kształtowanie zachowań przyjaznych środowisku,</w:t>
      </w:r>
    </w:p>
    <w:p>
      <w:pPr>
        <w:pStyle w:val="Normal"/>
        <w:rPr/>
      </w:pPr>
      <w:r>
        <w:rPr/>
        <w:t>- budowanie zaufania społecznego do działalności zawodowej leśników,</w:t>
      </w:r>
    </w:p>
    <w:p>
      <w:pPr>
        <w:pStyle w:val="Normal"/>
        <w:rPr/>
      </w:pPr>
      <w:r>
        <w:rPr/>
        <w:t>- wielostronna, racjonalna współpraca ze szkołami na szczeblu lokalnym i regionalnym,</w:t>
      </w:r>
    </w:p>
    <w:p>
      <w:pPr>
        <w:pStyle w:val="Normal"/>
        <w:rPr/>
      </w:pPr>
      <w:r>
        <w:rPr/>
        <w:t xml:space="preserve">- współpraca z organizacjami ochrony przyrody, stowarzyszeniami ekologicznymi,  </w:t>
      </w:r>
    </w:p>
    <w:p>
      <w:pPr>
        <w:pStyle w:val="Normal"/>
        <w:rPr/>
      </w:pPr>
      <w:r>
        <w:rPr/>
        <w:t xml:space="preserve">   </w:t>
      </w:r>
      <w:r>
        <w:rPr/>
        <w:t xml:space="preserve">samorządami lokalnymi, </w:t>
      </w:r>
    </w:p>
    <w:p>
      <w:pPr>
        <w:pStyle w:val="Normal"/>
        <w:rPr/>
      </w:pPr>
      <w:r>
        <w:rPr/>
        <w:t>- prowadzenie Ośrodka Edukacji Ekologicznej,</w:t>
      </w:r>
    </w:p>
    <w:p>
      <w:pPr>
        <w:pStyle w:val="Normal"/>
        <w:rPr/>
      </w:pPr>
      <w:r>
        <w:rPr/>
        <w:t xml:space="preserve">- organizowanie stałych i okresowych wystaw przyrodniczych i ekspozycji, spotkań  </w:t>
      </w:r>
    </w:p>
    <w:p>
      <w:pPr>
        <w:pStyle w:val="Normal"/>
        <w:rPr/>
      </w:pPr>
      <w:r>
        <w:rPr/>
        <w:t xml:space="preserve">  </w:t>
      </w:r>
      <w:r>
        <w:rPr/>
        <w:t>ekologicznych z młodzieżą,</w:t>
      </w:r>
    </w:p>
    <w:p>
      <w:pPr>
        <w:pStyle w:val="Normal"/>
        <w:rPr/>
      </w:pPr>
      <w:r>
        <w:rPr/>
        <w:t xml:space="preserve">- opracowywanie programów zajęć edukacyjnych dla odwiedzających „Ośrodek Edukacji  </w:t>
      </w:r>
    </w:p>
    <w:p>
      <w:pPr>
        <w:pStyle w:val="Normal"/>
        <w:rPr/>
      </w:pPr>
      <w:r>
        <w:rPr/>
        <w:t xml:space="preserve">   </w:t>
      </w:r>
      <w:r>
        <w:rPr/>
        <w:t>Ekologicznej”,</w:t>
      </w:r>
    </w:p>
    <w:p>
      <w:pPr>
        <w:pStyle w:val="Normal"/>
        <w:rPr/>
      </w:pPr>
      <w:r>
        <w:rPr/>
        <w:t>- organizowanie warsztatów ekologicznych dla nauczycieli,</w:t>
      </w:r>
    </w:p>
    <w:p>
      <w:pPr>
        <w:pStyle w:val="Normal"/>
        <w:rPr/>
      </w:pPr>
      <w:r>
        <w:rPr/>
        <w:t>- prowadzenie szkoleń dla różnych grup społecznych i konkursów wiedzy ekologicznej,</w:t>
      </w:r>
    </w:p>
    <w:p>
      <w:pPr>
        <w:pStyle w:val="Normal"/>
        <w:rPr/>
      </w:pPr>
      <w:r>
        <w:rPr/>
        <w:t xml:space="preserve">- opracowywanie, rozpowszechnianie, ewidencjonowanie materiałów informacyjnych </w:t>
      </w:r>
    </w:p>
    <w:p>
      <w:pPr>
        <w:pStyle w:val="Normal"/>
        <w:rPr/>
      </w:pPr>
      <w:r>
        <w:rPr/>
        <w:t xml:space="preserve">   </w:t>
      </w:r>
      <w:r>
        <w:rPr/>
        <w:t>o walorach i zagrożeniach lasów i środowiska przyrodniczego nie zapominając o roli</w:t>
      </w:r>
    </w:p>
    <w:p>
      <w:pPr>
        <w:pStyle w:val="Normal"/>
        <w:rPr/>
      </w:pPr>
      <w:r>
        <w:rPr/>
        <w:t xml:space="preserve">   </w:t>
      </w:r>
      <w:r>
        <w:rPr/>
        <w:t>i zadaniach PGL LP,</w:t>
      </w:r>
    </w:p>
    <w:p>
      <w:pPr>
        <w:pStyle w:val="Normal"/>
        <w:rPr/>
      </w:pPr>
      <w:r>
        <w:rPr/>
        <w:t xml:space="preserve">- dbałość o stan techniczny i czystość ścieżek sportowych, edukacyjnych, rowerowych, </w:t>
      </w:r>
    </w:p>
    <w:p>
      <w:pPr>
        <w:pStyle w:val="Normal"/>
        <w:rPr/>
      </w:pPr>
      <w:r>
        <w:rPr/>
        <w:t xml:space="preserve">  </w:t>
      </w:r>
      <w:r>
        <w:rPr/>
        <w:t>Ośrodka Edukacji Ekologicznej,</w:t>
      </w:r>
    </w:p>
    <w:p>
      <w:pPr>
        <w:pStyle w:val="Normal"/>
        <w:rPr/>
      </w:pPr>
      <w:r>
        <w:rPr/>
        <w:t xml:space="preserve">- inicjowanie i tworzenie nowych obiektów niezbędnych do prowadzenia zagadnień </w:t>
      </w:r>
    </w:p>
    <w:p>
      <w:pPr>
        <w:pStyle w:val="Normal"/>
        <w:rPr/>
      </w:pPr>
      <w:r>
        <w:rPr/>
        <w:t xml:space="preserve">  </w:t>
      </w:r>
      <w:r>
        <w:rPr/>
        <w:t>związanych z edukacją przyrodniczo-leśną,</w:t>
      </w:r>
    </w:p>
    <w:p>
      <w:pPr>
        <w:pStyle w:val="Normal"/>
        <w:rPr/>
      </w:pPr>
      <w:r>
        <w:rPr/>
        <w:t xml:space="preserve">- dbałość o wyposażenie obiektów „Ośrodka Edukacji Ekologicznej”. </w:t>
      </w:r>
    </w:p>
    <w:p>
      <w:pPr>
        <w:pStyle w:val="Normal"/>
        <w:rPr/>
      </w:pPr>
      <w:r>
        <w:rPr/>
        <w:t xml:space="preserve">- obsługa Internetu, w tym przesyłanie danych do odbiorców zewnętrznych oraz tworzenia               </w:t>
      </w:r>
    </w:p>
    <w:p>
      <w:pPr>
        <w:pStyle w:val="Normal"/>
        <w:rPr/>
      </w:pPr>
      <w:r>
        <w:rPr/>
        <w:t xml:space="preserve">   </w:t>
      </w:r>
      <w:r>
        <w:rPr/>
        <w:t>i aktualizacja witryny internetowej nadleśnictwa przy współpracy RDLP Toruń,</w:t>
      </w:r>
    </w:p>
    <w:p>
      <w:pPr>
        <w:pStyle w:val="Normal"/>
        <w:jc w:val="both"/>
        <w:rPr/>
      </w:pPr>
      <w:r>
        <w:rPr/>
        <w:t>- prowadzi zagadnienia z zakresu Leśnego Kompleksu Promocyjnego,</w:t>
      </w:r>
    </w:p>
    <w:p>
      <w:pPr>
        <w:pStyle w:val="Normal"/>
        <w:rPr/>
      </w:pPr>
      <w:r>
        <w:rPr/>
        <w:t xml:space="preserve">-  prowadzi sprawy, realizuje zalecenia oraz archiwizuje dokumentację związaną                      </w:t>
      </w:r>
    </w:p>
    <w:p>
      <w:pPr>
        <w:pStyle w:val="Normal"/>
        <w:rPr/>
      </w:pPr>
      <w:r>
        <w:rPr/>
        <w:t xml:space="preserve">   </w:t>
      </w:r>
      <w:r>
        <w:rPr/>
        <w:t>z certyfikatem  FSC i PEFC w zakresie swojego działania,</w:t>
      </w:r>
    </w:p>
    <w:p>
      <w:pPr>
        <w:pStyle w:val="Normal"/>
        <w:rPr/>
      </w:pPr>
      <w:r>
        <w:rPr/>
        <w:t xml:space="preserve">- realizuje nałożone na nadleśnictwo zadania obronne w zakresie wynikającym z kart realizacji </w:t>
      </w:r>
    </w:p>
    <w:p>
      <w:pPr>
        <w:pStyle w:val="Normal"/>
        <w:rPr/>
      </w:pPr>
      <w:r>
        <w:rPr/>
        <w:t xml:space="preserve">  </w:t>
      </w:r>
      <w:r>
        <w:rPr/>
        <w:t>zadania operacyjnego,</w:t>
      </w:r>
    </w:p>
    <w:p>
      <w:pPr>
        <w:pStyle w:val="Normal"/>
        <w:rPr/>
      </w:pPr>
      <w:r>
        <w:rPr/>
        <w:t xml:space="preserve">- realizuje zadania w zakresie ochrony mienia i zwalczania szkodnictwa leśnego w zakresie </w:t>
      </w:r>
    </w:p>
    <w:p>
      <w:pPr>
        <w:pStyle w:val="Normal"/>
        <w:rPr/>
      </w:pPr>
      <w:r>
        <w:rPr/>
        <w:t xml:space="preserve">  </w:t>
      </w:r>
      <w:r>
        <w:rPr/>
        <w:t>swojego działania,</w:t>
      </w:r>
    </w:p>
    <w:p>
      <w:pPr>
        <w:pStyle w:val="Normal"/>
        <w:rPr/>
      </w:pPr>
      <w:r>
        <w:rPr/>
        <w:t xml:space="preserve">- odpowiada za właściwą ewidencję w SILP, wszystkich zadań gospodarczych dotyczących </w:t>
      </w:r>
    </w:p>
    <w:p>
      <w:pPr>
        <w:pStyle w:val="Normal"/>
        <w:rPr/>
      </w:pPr>
      <w:r>
        <w:rPr/>
        <w:t xml:space="preserve">  </w:t>
      </w:r>
      <w:r>
        <w:rPr/>
        <w:t xml:space="preserve">powierzonego zakresu obowiązków, w tym także przeprowadza kontrolę dokumentów </w:t>
      </w:r>
    </w:p>
    <w:p>
      <w:pPr>
        <w:pStyle w:val="Normal"/>
        <w:rPr/>
      </w:pPr>
      <w:r>
        <w:rPr/>
        <w:t xml:space="preserve">  </w:t>
      </w:r>
      <w:r>
        <w:rPr/>
        <w:t xml:space="preserve">dotyczących rozliczania wykonanych dostaw i usług zgodnie z regulaminem kontroli </w:t>
      </w:r>
    </w:p>
    <w:p>
      <w:pPr>
        <w:pStyle w:val="Normal"/>
        <w:rPr/>
      </w:pPr>
      <w:r>
        <w:rPr/>
        <w:t xml:space="preserve">  </w:t>
      </w:r>
      <w:r>
        <w:rPr/>
        <w:t>wewnętrznej i obiegu dokumentów,</w:t>
      </w:r>
    </w:p>
    <w:p>
      <w:pPr>
        <w:pStyle w:val="Akapitzlist"/>
        <w:ind w:left="0" w:hanging="0"/>
        <w:rPr/>
      </w:pPr>
      <w:r>
        <w:rPr/>
        <w:t xml:space="preserve">- przygotowuje dokumentację w zakresie zamówień publicznych zgodnie z aktualnymi  </w:t>
      </w:r>
    </w:p>
    <w:p>
      <w:pPr>
        <w:pStyle w:val="Akapitzlist"/>
        <w:ind w:left="0" w:hanging="0"/>
        <w:rPr/>
      </w:pPr>
      <w:r>
        <w:rPr/>
        <w:t xml:space="preserve">  </w:t>
      </w:r>
      <w:r>
        <w:rPr/>
        <w:t>przepisami prawa oraz wytycznymi w zakresie swojego działani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B0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Leśnictwa – symbol ZL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śnictwem kieruje bezpośrednio leśniczy. </w:t>
      </w:r>
    </w:p>
    <w:p>
      <w:pPr>
        <w:pStyle w:val="TextBody"/>
        <w:ind w:left="54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śniczy przejmuje agendy leśnictwa od swego poprzednika w obecności zastępcy nadleśniczego lub inżyniera nadzoru w formie protokółu zdawczo – odbiorczego, który powinien być opatrzony datą i podpisami zdającego i przejmującego oraz obecnego przy spo</w:t>
        <w:softHyphen/>
        <w:t>rządzaniu protokółu zastępcy nadleśniczego lub inżyniera nadzoru. Jeżeli leśniczy obejmuje obowiązki bez udziału ustępującego leśniczego, wówczas przejmuje leśnictwo w obecności komisji powołanej przez nadleśniczego.</w:t>
      </w:r>
    </w:p>
    <w:p>
      <w:pPr>
        <w:pStyle w:val="TextBody"/>
        <w:ind w:right="53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chwilą podpisania protokółu leśniczy przejmuje odpowiedzialność za mienie leśnictwa. Wprowadzenia leśniczego na leśnictwo nowo utworzone dokonuje nadleśniczy.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Do zadań leśniczego należą w szczególności: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e przygotowanie oraz terminowe wykonywanie wszelkich czynności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chniczno – gospodarczych, ochronnych i administracyjnych na terenie powie-</w:t>
        <w:softHyphen/>
        <w:t xml:space="preserve">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rzonego leśnictwa, wynikających z planów gospodarczych i ustalonych dla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le</w:t>
        <w:softHyphen/>
        <w:t>śnictwa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przygotowanie materiałów i danych niezbędnych do opracowania planów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ch</w:t>
        <w:softHyphen/>
        <w:t xml:space="preserve">niczno-gospodarczych (planów hodowli lasu, ochrony lasu, cięć,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konserwacji budynków, budowli, leśnych urządzeń technicznych itp.) w zakresie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stalonym  przez zastępcę nadleśniczego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zwalczanie przestępstw i wykroczeń w zakresie szkodnictwa leśnego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prowadzenie prac związanych, odnawianiem i pielęgnowa</w:t>
        <w:softHyphen/>
        <w:t>niem lasu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prowadzenie prac związanych z przechowywaniem nasion i szyszek i prowadze</w:t>
        <w:softHyphen/>
        <w:t xml:space="preserve">-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nie gospodarki na szkółce leśnej przez leśniczego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bserwowanie, zbieranie i kompletowanie materiałów niezbędnych do opraco-</w:t>
        <w:softHyphen/>
        <w:t xml:space="preserve">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ania prognoz zagrożenia drzewostanów ze strony świata zwierzęcego i roślin-</w:t>
        <w:softHyphen/>
        <w:t xml:space="preserve">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ego, terminowe zwalczanie i zapobieganie szkodom wyrządzonym przez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zkodniki, otoczenie opieką pożytecznych ssaków, ptaków i owadów oraz stała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roska o poprawę stanu zdrowotnego (sanitarnego) drzewostanów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monitorowanie: stanu zagospodarowania obwodów łowieckich – terenów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le</w:t>
        <w:softHyphen/>
        <w:t xml:space="preserve">śnych, lokalizacji urządzeń łowieckich, intensywności dokarmiania, realizacji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dstrzałów zwierzyny dokonywanych na terenach leś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sporządzanie szacunków brakarskich, organizowanie wyznaczania i wyznacza</w:t>
        <w:softHyphen/>
        <w:t xml:space="preserve">-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ie cięć (zrębów, gniazd, cięć częściowych i drzew do wyrębu w użytkach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zedrębnych) i innych płodów leś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dokonywanie zgodnie z obowiązującymi normami manipulacji, klasyfikacji                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i  odbioru drewna oraz innych płodów leśnych,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owanie zrywki i wywozu, prowadzenie wydatku drewna i innych płodów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leś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zabezpieczenie nadzoru nad stanem  drewna ściętego, wyrobionego                           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 odebranego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prowadzenie z upoważnienia nadleśniczego sprzedaży drewna i użytków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bocznych z jednoczesną rejestracją w kasie fiskalnej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chrona granic leśnictwa, znaków granicznych i geodezyjnych, znaków podziału  przestrzennego, tablic ostrzegawczych i informacyjnych oraz ochrona lasu przed szkodnictwem, likwidacja klęsk żywiołow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pełnienie funkcji bezpośredniego przełożonego w stosunku do podleśniczego  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( jeżeli takie stanowisko jest w danym leśnictwie utworzone) oraz innych przy-</w:t>
        <w:softHyphen/>
        <w:t xml:space="preserve"> dzielonych do pracy pracowników w powierzonym leśnictwie,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zapewnienie skutecznego nadzoru i instruktażu nad przebiegiem prac                       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 należytym wykonywaniem obowiązków przez podległych mu pracowników,                a zwłaszcza należytej jakości i terminowości wykonawstwa robót oraz  przestrzegania zasad organizacji, bezpieczeństwa i higieny pracy według  obowiązujących instrukcji technicznych i technologicznych,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zapewnienie pracownikom środków ochrony osobistej i dopilnowanie ich stoso-</w:t>
        <w:softHyphen/>
        <w:t xml:space="preserve">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ania zgodnie z przeznaczeniem oraz przygotowanie i prowadzenie robót             w sposób zabezpieczający przed wypadkami przy pracy oraz schorzeniami wywo</w:t>
        <w:softHyphen/>
        <w:t>łanymi warunkami środowiska pracy,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rowadzenie ewidencji czasu pracy, absencji i przerw w pracy pracowników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trudnionych w leśnictwie oraz sporządzanie dokumentacji płacowej i doku</w:t>
        <w:softHyphen/>
        <w:t>mentacji przychodowo – rozchodowej wg obowiązujących zasad i przepisów w tym zakresie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rowadzenie szkoleń z zakresu bhp oraz bieżącego instruktażu podległych pracowników,</w:t>
      </w:r>
    </w:p>
    <w:p>
      <w:pPr>
        <w:pStyle w:val="TextBody"/>
        <w:ind w:left="540" w:right="533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rowadzenie działań dotyczących zabezpieczenia lasów, budynków i innych  </w:t>
      </w:r>
    </w:p>
    <w:p>
      <w:pPr>
        <w:pStyle w:val="TextBody"/>
        <w:ind w:left="540" w:right="533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biektów leśnych przed pożarami oraz nadzór nad przestrzeganiem przepisów dotyczących zabezpieczenia majątku leśnego przed pożarami przez podległych mu pracowników i inne osoby przebywające czasowo na terenach leśnych,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lecanie wykonania robót dla ZUL-i,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onywanie odbioru zleconych prac pod względem jakości, terminowości, stawek jednostkowych,</w:t>
      </w:r>
    </w:p>
    <w:p>
      <w:pPr>
        <w:pStyle w:val="TextBody"/>
        <w:ind w:left="540" w:right="533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adzenie listy obecności w pracy, oraz wyjść prywatnych w godzinach pracy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sprawowanie nadzoru nad przestrzeganiem porządku i dyscypliny pracy,</w:t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realizowanie zadań obronnych w zakresie wynikającym z kart realizacji zadania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operacyjnego,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 zakresie informatyki w systemie SILP:</w:t>
      </w:r>
    </w:p>
    <w:p>
      <w:pPr>
        <w:pStyle w:val="TextBody"/>
        <w:ind w:left="36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) sporządzanie dokumentacji w rejestratorze leśniczego wynikającej z zakresu       </w:t>
      </w:r>
    </w:p>
    <w:p>
      <w:pPr>
        <w:pStyle w:val="TextBody"/>
        <w:ind w:left="36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czynności z wykorzystaniem aplikacji: leśnik, brakarz, notatnik (ROD, zlecenie </w:t>
      </w:r>
    </w:p>
    <w:p>
      <w:pPr>
        <w:pStyle w:val="TextBody"/>
        <w:ind w:left="36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prac, zestawienie wykonanych prac, DOR, projekty wniosków gospodarczych, </w:t>
      </w:r>
    </w:p>
    <w:p>
      <w:pPr>
        <w:pStyle w:val="TextBody"/>
        <w:ind w:left="36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kwity wywozowe, specyfikacje manipulacyjne, szacunki brakarskie),</w:t>
      </w:r>
    </w:p>
    <w:p>
      <w:pPr>
        <w:pStyle w:val="TextBody"/>
        <w:ind w:left="284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) przesyłanie danych z rejestratora do systemu SILP drogą elektroniczną,</w:t>
      </w:r>
    </w:p>
    <w:p>
      <w:pPr>
        <w:pStyle w:val="TextBody"/>
        <w:ind w:left="284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c) wykorzystanie teleinformatycznego „stanowiska leśniczego” do bieżącej </w:t>
      </w:r>
    </w:p>
    <w:p>
      <w:pPr>
        <w:pStyle w:val="TextBody"/>
        <w:ind w:left="284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ziałalności w tym systematyczna obsługa poczty elektronicznej.</w:t>
      </w:r>
    </w:p>
    <w:p>
      <w:pPr>
        <w:pStyle w:val="TextBody"/>
        <w:ind w:left="284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- leśniczy kierujący leśnictwem wraz z gospodarstwem szkółkarskim wykonuje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zadania przewidziane dla leśnictwa i szkółki.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Do zadań leśniczego kierującego leśnictwem i szkółką należy całokształt spraw  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związanych z prowadzeniem gospodarki w szkółce za którą ponosi pełną </w:t>
      </w:r>
    </w:p>
    <w:p>
      <w:pPr>
        <w:pStyle w:val="TextBody"/>
        <w:ind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odpowiedzialność.</w:t>
      </w:r>
    </w:p>
    <w:p>
      <w:pPr>
        <w:pStyle w:val="TextBody"/>
        <w:ind w:left="360" w:right="53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uje również zadania związane z ochroną przed szkodnictwem leśnym i jego      </w:t>
      </w:r>
    </w:p>
    <w:p>
      <w:pPr>
        <w:pStyle w:val="TextBody"/>
        <w:ind w:left="360" w:right="533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lczaniem korzystając z uprawnień zawartych w Ustawie o lasach. Odpowiada  </w:t>
      </w:r>
    </w:p>
    <w:p>
      <w:pPr>
        <w:pStyle w:val="TextBody"/>
        <w:ind w:left="360" w:right="533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powierzone mienie. Realizuje inne zadania gospodarcze wskazane przez  </w:t>
      </w:r>
    </w:p>
    <w:p>
      <w:pPr>
        <w:pStyle w:val="TextBody"/>
        <w:ind w:left="360" w:right="5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bezpośredniego przełożonego.</w:t>
      </w:r>
    </w:p>
    <w:p>
      <w:pPr>
        <w:pStyle w:val="TextBody"/>
        <w:ind w:left="540" w:right="53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zczegółowy zakres obowiązków i odpowiedzialności reguluje zakres czynności.</w:t>
      </w:r>
    </w:p>
    <w:p>
      <w:pPr>
        <w:pStyle w:val="TextBody"/>
        <w:ind w:left="540" w:right="533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Leśniczy kierujący leśnictwem i szkółką przejmuje agendy szkółki protokólarnie               w obecności zastępcy nadleśniczego lub innej uprawnionej osoby. Z chwilą podpisania protokółu ponosi odpowiedzialność za mienie szkółki.</w:t>
      </w:r>
    </w:p>
    <w:p>
      <w:pPr>
        <w:pStyle w:val="TextBody"/>
        <w:ind w:left="540" w:right="53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wadzi sprzedaż sadzonek wg upoważnienia udzielonego przez nadleśniczego          w ilości i zakresie określonym przez zastępcę nadleśniczego, sprzedaż  ewidencjonuje w kasie fiskalnej.</w:t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color w:val="FFFFFF"/>
          <w:sz w:val="22"/>
          <w:szCs w:val="22"/>
        </w:rPr>
      </w:pPr>
      <w:r>
        <w:rPr>
          <w:rFonts w:cs="Bookman Old Style" w:ascii="Bookman Old Style" w:hAnsi="Bookman Old Style"/>
          <w:color w:val="FFFFFF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FFFF"/>
          <w:sz w:val="22"/>
          <w:szCs w:val="22"/>
        </w:rPr>
      </w:pPr>
      <w:r>
        <w:rPr>
          <w:rFonts w:cs="Bookman Old Style" w:ascii="Bookman Old Style" w:hAnsi="Bookman Old Style"/>
          <w:color w:val="FFFFFF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color w:val="FFFFFF"/>
          <w:sz w:val="22"/>
          <w:szCs w:val="22"/>
        </w:rPr>
      </w:pPr>
      <w:r>
        <w:rPr>
          <w:rFonts w:cs="Bookman Old Style" w:ascii="Bookman Old Style" w:hAnsi="Bookman Old Style"/>
          <w:color w:val="FFFFFF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1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odleśniczowie – ZLP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540" w:right="533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Podleśniczy przydzielony do leśnictwa podlega bezpośrednio leśniczemu leśnic</w:t>
        <w:softHyphen/>
        <w:t>twa, do którego został przydzielony. Podleśniczy jest pomocniczym pracownikiem leśniczego w leśnictwie i otrzymuje polecenia od leśniczego, polecenia te są wy</w:t>
        <w:softHyphen/>
        <w:t xml:space="preserve">dawane ustnie. </w:t>
      </w:r>
      <w:r>
        <w:rPr>
          <w:rFonts w:cs="Arial" w:ascii="Bookman Old Style" w:hAnsi="Bookman Old Style"/>
          <w:sz w:val="22"/>
        </w:rPr>
        <w:t>W sprawach nieuregulo</w:t>
        <w:softHyphen/>
        <w:t>wanych instrukcjami i obowiązującymi zasadami  poszczególne zadania i polece</w:t>
        <w:softHyphen/>
        <w:t xml:space="preserve">nia podleśniczy wykonuje zgodnie ze wskazówkami leśniczego. </w:t>
      </w:r>
    </w:p>
    <w:p>
      <w:pPr>
        <w:pStyle w:val="Normal"/>
        <w:ind w:left="540" w:right="533" w:hanging="0"/>
        <w:jc w:val="both"/>
        <w:rPr/>
      </w:pPr>
      <w:r>
        <w:rPr>
          <w:rFonts w:cs="Arial" w:ascii="Bookman Old Style" w:hAnsi="Bookman Old Style"/>
          <w:sz w:val="22"/>
        </w:rPr>
        <w:t>Podleśniczy obowiązany jest codziennie informować leśniczego, w sposób i w cza</w:t>
        <w:softHyphen/>
        <w:t>sie przez niego ustalonym, o przebiegu nadzorowanych i kierowanych prac oraz    o ich wynikach, a także o istotnych zdarzeniach służbowych.</w:t>
      </w:r>
    </w:p>
    <w:p>
      <w:pPr>
        <w:pStyle w:val="Normal"/>
        <w:ind w:left="540" w:right="533" w:hanging="0"/>
        <w:jc w:val="both"/>
        <w:rPr/>
      </w:pPr>
      <w:r>
        <w:rPr>
          <w:rFonts w:cs="Arial" w:ascii="Bookman Old Style" w:hAnsi="Bookman Old Style"/>
          <w:sz w:val="22"/>
        </w:rPr>
        <w:t>Podleśniczy obowiązany jest wykonywać inne czynności służbowe wchodzące       w zakres prac leśniczego, zlecone przez bezpośredniego przełożonego.</w:t>
      </w:r>
    </w:p>
    <w:p>
      <w:pPr>
        <w:pStyle w:val="Normal"/>
        <w:ind w:left="540" w:right="533" w:hanging="0"/>
        <w:jc w:val="both"/>
        <w:rPr/>
      </w:pPr>
      <w:r>
        <w:rPr>
          <w:rFonts w:cs="Arial" w:ascii="Bookman Old Style" w:hAnsi="Bookman Old Style"/>
          <w:sz w:val="22"/>
        </w:rPr>
        <w:t>Podleśniczemu może zostać powierzone wykonywanie czynności wynikających       z zawartego porozumienia w sprawie nadzoru w lasach nie stanowiących własno</w:t>
        <w:softHyphen/>
        <w:t>ści Skarbu Państwa.</w:t>
      </w:r>
    </w:p>
    <w:p>
      <w:pPr>
        <w:pStyle w:val="Normal"/>
        <w:ind w:left="540" w:right="533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odleśniczy w czasie nieobecności leśniczego go zastępuje. </w:t>
      </w:r>
    </w:p>
    <w:p>
      <w:pPr>
        <w:pStyle w:val="Normal"/>
        <w:ind w:left="540" w:right="533" w:hanging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zczegółowy zakres obowiązków podleśniczego określa „Zakres czynności, odpowiedzialności i uprawnień pracownika.”</w:t>
      </w:r>
    </w:p>
    <w:p>
      <w:pPr>
        <w:pStyle w:val="Normal"/>
        <w:ind w:left="540" w:right="53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left="5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§ 32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dministratorzy SILP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b/>
          <w:b/>
          <w:i/>
          <w:i/>
          <w:color w:val="00B050"/>
          <w:sz w:val="22"/>
          <w:szCs w:val="22"/>
        </w:rPr>
      </w:pPr>
      <w:r>
        <w:rPr>
          <w:rFonts w:cs="Arial" w:ascii="Bookman Old Style" w:hAnsi="Bookman Old Style"/>
          <w:b/>
          <w:i/>
          <w:color w:val="00B05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Arial"/>
          <w:color w:val="00B050"/>
          <w:sz w:val="22"/>
          <w:szCs w:val="22"/>
        </w:rPr>
      </w:pPr>
      <w:r>
        <w:rPr>
          <w:rFonts w:cs="Arial" w:ascii="Bookman Old Style" w:hAnsi="Bookman Old Style"/>
          <w:color w:val="00B05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Arial"/>
          <w:color w:val="00B050"/>
          <w:sz w:val="22"/>
          <w:szCs w:val="22"/>
        </w:rPr>
      </w:pPr>
      <w:r>
        <w:rPr>
          <w:rFonts w:cs="Arial" w:ascii="Bookman Old Style" w:hAnsi="Bookman Old Style"/>
          <w:color w:val="00B050"/>
          <w:sz w:val="22"/>
          <w:szCs w:val="22"/>
        </w:rPr>
      </w:r>
    </w:p>
    <w:p>
      <w:pPr>
        <w:pStyle w:val="Normal"/>
        <w:numPr>
          <w:ilvl w:val="2"/>
          <w:numId w:val="45"/>
        </w:numPr>
        <w:ind w:left="54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zadań administratorów SILP w nadleśnictwie należy: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aktualizacja oprogramowania aplikacji LAS,</w:t>
      </w:r>
    </w:p>
    <w:p>
      <w:pPr>
        <w:pStyle w:val="Akapitzlist"/>
        <w:spacing w:before="0" w:after="200"/>
        <w:ind w:left="567" w:right="-14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administrowanie zasobami, udostępnianie zasobów SILP pracownikom uprawnionym przez nadleśniczego z wykorzystaniem dostępnych w poszczególnych aplikacjach funkcji administracyjnych, poprzez: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927" w:right="-14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200"/>
        <w:ind w:left="1287" w:right="-142" w:hanging="360"/>
        <w:contextualSpacing/>
        <w:jc w:val="both"/>
        <w:rPr/>
      </w:pPr>
      <w:r>
        <w:rPr/>
        <w:t>zarządzanie użytkownikami poszczególnych aplikacji,</w:t>
      </w:r>
    </w:p>
    <w:p>
      <w:pPr>
        <w:pStyle w:val="Akapitzlist"/>
        <w:numPr>
          <w:ilvl w:val="0"/>
          <w:numId w:val="6"/>
        </w:numPr>
        <w:spacing w:before="0" w:after="200"/>
        <w:ind w:left="1287" w:right="-142" w:hanging="360"/>
        <w:contextualSpacing/>
        <w:jc w:val="both"/>
        <w:rPr/>
      </w:pPr>
      <w:r>
        <w:rPr/>
        <w:t>przygotowanie, do akceptacji w SILP Web, autoryzacji uprawnień użytkowników do poszczególnych funkcji aplikacji oraz zasobów baz danych,</w:t>
      </w:r>
    </w:p>
    <w:p>
      <w:pPr>
        <w:pStyle w:val="Akapitzlist"/>
        <w:numPr>
          <w:ilvl w:val="0"/>
          <w:numId w:val="6"/>
        </w:numPr>
        <w:spacing w:before="0" w:after="200"/>
        <w:ind w:left="1287" w:right="-142" w:hanging="360"/>
        <w:contextualSpacing/>
        <w:jc w:val="both"/>
        <w:rPr/>
      </w:pPr>
      <w:r>
        <w:rPr/>
        <w:t>autoryzację uprawnień użytkowników do poszczególnych funkcji aplikacji oraz zasobów baz danych w aplikacjach nie posiadających mechanizmu w SILP Web,</w:t>
      </w:r>
    </w:p>
    <w:p>
      <w:pPr>
        <w:pStyle w:val="Akapitzlist"/>
        <w:spacing w:before="0" w:after="200"/>
        <w:ind w:left="1287" w:right="-14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zabezpieczenie pracowników w karty kryptograficzne i certyfikaty kwalifikowane, prowadzenie ewidencji certyfikatów,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administrowanie innymi serwerami lokalnymi w tym serwerami aplikacji i danych np. serwer antywirusowy, serwer wymiany danych itp,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administrowanie i eksploatacja delegacjami aplikacji posadowionymi na serwerach w jednostkach nadrzędnych w zakresie określonym przez Zespół Informatyki w RDLP,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administrowanie siecią lokalną, komputerami oraz innym sprzętem komputerowym:</w:t>
      </w:r>
    </w:p>
    <w:p>
      <w:pPr>
        <w:pStyle w:val="Akapitzlist"/>
        <w:spacing w:before="0" w:after="200"/>
        <w:ind w:left="927" w:right="-14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>nadzór nad stanem technicznym sprzętu i sieci lokalnej, wykonywanie okresowych przeglądów i konserwacji urządzeń co najmniej raz w roku,</w:t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>konfiguracja komputerów do pracy w sieci,</w:t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>instalacja i bieżąca aktualizacja oprogramowania zainstalowanego na komputerach, w szczególności systemu operacyjnego i programów ochrony antywirusowej,</w:t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>nadzorowanie wykorzystania systemów komputerowych w nadleśnictwie z uwzględnieniem zasad bezpieczeństwa oraz ochrony antywirusowej,</w:t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>konfiguracja kont pocztowych na komputerach użytkowników,</w:t>
      </w:r>
    </w:p>
    <w:p>
      <w:pPr>
        <w:pStyle w:val="Akapitzlist"/>
        <w:numPr>
          <w:ilvl w:val="0"/>
          <w:numId w:val="28"/>
        </w:numPr>
        <w:spacing w:before="0" w:after="200"/>
        <w:ind w:left="1287" w:right="-142" w:hanging="360"/>
        <w:contextualSpacing/>
        <w:jc w:val="both"/>
        <w:rPr/>
      </w:pPr>
      <w:r>
        <w:rPr/>
        <w:t xml:space="preserve">administrowanie urządzeniami i użytkownikami telefonii IP z wyłączeniem systemu bilingowego,  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zabezpieczanie funkcjonowania SILP na poziomie leśnictwa:</w:t>
      </w:r>
    </w:p>
    <w:p>
      <w:pPr>
        <w:pStyle w:val="Akapitzlist"/>
        <w:spacing w:before="0" w:after="200"/>
        <w:ind w:left="927" w:right="-14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>administrowanie rejestratorem leśniczego oraz innymi urządzeniami komputerowymi,</w:t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>bieżący nadzór nad stanem technicznym sprzętu komputerowego, wykonywanie okresowych przeglądów i konserwacji urządzeń co najmniej raz w roku,</w:t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>konfiguracja parametrów transmisji danych pomiędzy rejestratorem leśniczego i SILP,</w:t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>konfiguracja urządzeń komputerowych do pracy w sieci,</w:t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>udzielanie leśniczym instruktażu w zakresie obsługi technicznej urządzeń komputerowych,</w:t>
      </w:r>
    </w:p>
    <w:p>
      <w:pPr>
        <w:pStyle w:val="Akapitzlist"/>
        <w:numPr>
          <w:ilvl w:val="0"/>
          <w:numId w:val="53"/>
        </w:numPr>
        <w:spacing w:before="0" w:after="200"/>
        <w:ind w:left="1287" w:right="-142" w:hanging="360"/>
        <w:contextualSpacing/>
        <w:jc w:val="both"/>
        <w:rPr/>
      </w:pPr>
      <w:r>
        <w:rPr/>
        <w:t xml:space="preserve">konfigurowanie kont pocztowych, 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koordynacja i organizacja procesów zakupu urządzeń komputerowych, oprogramowania, konserwacji i napraw urządzeń komputerowych,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prowadzenie dokumentacji pracy administratora, w tym:</w:t>
      </w:r>
    </w:p>
    <w:p>
      <w:pPr>
        <w:pStyle w:val="Akapitzlist"/>
        <w:numPr>
          <w:ilvl w:val="0"/>
          <w:numId w:val="27"/>
        </w:numPr>
        <w:spacing w:before="0" w:after="200"/>
        <w:ind w:left="1276" w:right="-142" w:hanging="360"/>
        <w:contextualSpacing/>
        <w:jc w:val="both"/>
        <w:rPr/>
      </w:pPr>
      <w:r>
        <w:rPr/>
        <w:t>ewidencji protokołów instalacji,</w:t>
      </w:r>
    </w:p>
    <w:p>
      <w:pPr>
        <w:pStyle w:val="Akapitzlist"/>
        <w:numPr>
          <w:ilvl w:val="0"/>
          <w:numId w:val="27"/>
        </w:numPr>
        <w:spacing w:before="0" w:after="200"/>
        <w:ind w:left="1276" w:right="-142" w:hanging="360"/>
        <w:contextualSpacing/>
        <w:jc w:val="both"/>
        <w:rPr/>
      </w:pPr>
      <w:r>
        <w:rPr/>
        <w:t xml:space="preserve">ewidencji dokumentacji legalności oprogramowania, </w:t>
      </w:r>
    </w:p>
    <w:p>
      <w:pPr>
        <w:pStyle w:val="Akapitzlist"/>
        <w:numPr>
          <w:ilvl w:val="0"/>
          <w:numId w:val="27"/>
        </w:numPr>
        <w:spacing w:before="0" w:after="200"/>
        <w:ind w:left="1276" w:right="-142" w:hanging="360"/>
        <w:contextualSpacing/>
        <w:jc w:val="both"/>
        <w:rPr/>
      </w:pPr>
      <w:r>
        <w:rPr/>
        <w:t xml:space="preserve">ewidencji dokumentacji uprawnień dostępu do systemu i baz danych, </w:t>
      </w:r>
    </w:p>
    <w:p>
      <w:pPr>
        <w:pStyle w:val="Akapitzlist"/>
        <w:numPr>
          <w:ilvl w:val="0"/>
          <w:numId w:val="27"/>
        </w:numPr>
        <w:spacing w:before="0" w:after="200"/>
        <w:ind w:left="1276" w:right="-142" w:hanging="360"/>
        <w:contextualSpacing/>
        <w:jc w:val="both"/>
        <w:rPr/>
      </w:pPr>
      <w:r>
        <w:rPr/>
        <w:t>ewidencji ingerencji w bazy danych oraz protokołów z tych czynności,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nadzór nad ochroną praw autorskich w odniesieniu do użytkowanego oprogramowania, w tym przeprowadzanie audytu legalności oprogramowania nie rzadziej niż raz na rok.”</w:t>
      </w:r>
    </w:p>
    <w:p>
      <w:pPr>
        <w:pStyle w:val="Akapitzlist"/>
        <w:numPr>
          <w:ilvl w:val="0"/>
          <w:numId w:val="4"/>
        </w:numPr>
        <w:spacing w:before="0" w:after="200"/>
        <w:ind w:left="927" w:right="-142" w:hanging="360"/>
        <w:contextualSpacing/>
        <w:jc w:val="both"/>
        <w:rPr/>
      </w:pPr>
      <w:r>
        <w:rPr/>
        <w:t>nadzór nad ochroną danych osobowych w SILP w zakresie określonym w polityce bezpieczeństwa danych osobowych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I -</w:t>
        <w:tab/>
        <w:t>Postanowienia końcowe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3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 Załącznikami do regulaminu są: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.</w:t>
        <w:tab/>
        <w:t>Schemat organizacyjny nadleśnictwa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3. </w:t>
        <w:tab/>
        <w:t>Wykaz leśnictw Nadleśnictwa Włocławek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4.      Wykaz pracowników upoważnionych do stosowania funkcji „GLOBAL” w SILP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1"/>
        </w:numPr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estie sporne i wątpliwości dotyczące interpretacji postanowień regulaminu organizacyjnego rozstrzyga nadleśniczy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1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 uregulowanych niniejszym regulaminem zastosowanie mają ogólne przepisy prawa, w tym: kodeks pracy, kodeks cywilny, kodeks postępo</w:t>
        <w:softHyphen/>
        <w:t>wania administracyjnego oraz przepisy wewnątrzbranżowe - Statut Państwo</w:t>
        <w:softHyphen/>
        <w:t>wego Gospodarstwa Leśnego Lasy Państwowe i inne właściwe przepisy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1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regulaminu może być wprowadzona przez nadleśniczego na piśmie w formie zarządzenia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1"/>
        </w:numPr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 organizacyjny obowiązuje od dnia 15 maja 2017 r.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b/>
        </w:rPr>
        <w:t>NADLEŚ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 inż. Włodzimierz Pamf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0"/>
          <w:szCs w:val="20"/>
          <w:lang w:val="en-US"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106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akronim">
    <w:name w:val="HTML - akronim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6:00Z</dcterms:created>
  <dc:creator>Your User Name</dc:creator>
  <dc:description/>
  <dc:language>en-US</dc:language>
  <cp:lastModifiedBy>donata.kacprzyk</cp:lastModifiedBy>
  <cp:lastPrinted>2017-05-25T13:54:00Z</cp:lastPrinted>
  <dcterms:modified xsi:type="dcterms:W3CDTF">2021-08-19T08:16:00Z</dcterms:modified>
  <cp:revision>2</cp:revision>
  <dc:subject/>
  <dc:title>Załącznik</dc:title>
</cp:coreProperties>
</file>