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Ministerstwo Sprawiedliwośc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epartament Zawodów Prawniczych i Dostępu do Pomocy Praw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EGZAMIN KONKURSOW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DLA KANDYDATÓW NA APLIKANTÓW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KOMORNICZ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6 WRZEŚNI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Test i kartę odpowiedzi oznacza się indywidualnym kodem. Wylosowany numer kodu kandydat wpisuje w prawym górnym rogu na pierwszej stronie testu i na każdej stronie karty odpowiedzi. Nie jest dopuszczalne w żadnym miejscu testu i karty odpowiedzi wpisanie własnego imienia i nazwiska ani też podpisanie się własnym imieniem i nazwisk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dpowiedzi bez prawidłowo zamieszczonego oznaczenia kodowego nie podlega ocenie Komisji Egzaminacyj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.</w:t>
        <w:tab/>
        <w:t>Każdy kandydat otrzym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) jeden egzemplarz testu, zawarty na 34 stronach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) jeden egzemplarz karty odpowiedzi, zawarty na 4 stron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  <w:tab/>
        <w:t xml:space="preserve">Przed przystąpieniem do rozwiązania testu należy sprawdzić, czy zawiera on wszystkie kolejno ponumerowane strony od 1 do 34 oraz czy karta odpowiedzi zawiera 4 strony. W przypadku braku którejkolwiek ze stron, należy </w:t>
        <w:br/>
        <w:t>o tym niezwłocznie zawiadomić Komisję Egzaminacyjn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Test składa się ze 150 pytań jednokrotnego wyboru, przy czym każde pytanie zawiera po 3 propozycje odpowiedz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ybór odpowiedzi polega na zakreśleniu na karcie odpowiedzi znakiem „X” jednej z trzech propozycji odpowiedzi w odpowiedniej kolumnie (A albo B, albo C). W przypadku uznania, iż zaznaczona odpowiedź jest błędna, należy otoczyć ją kółkiem, a właściwą zaznaczyć znakiem „X”. W przypadku zaznaczenia więcej niż jednej odpowiedzi jako prawidłowej do danego pytania, żadna z odpowiedzi nie podlega zaliczeniu jako prawidłow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awidłowa jest odpowiedź, która w połączeniu z treścią pytania tworzy – w świetle obowiązującego praw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zdanie prawdziwe. Na każde pytanie testowe tylko jedna odpowiedź jest prawidłowa. Niedopuszczalne jest dokonywanie dodatkowych założeń, wykraczających poza treść pyt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zi prawidłowe należy zaznaczyć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łącz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na karcie odpowiedzi. Odpowiedzi zaznaczone na teście nie będą podlegały oceni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Kandydat może wybrać tylko jedną odpowiedź. Za każdą prawidłową odpowiedź kandydat otrzymuje 1 punkt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>Prawidłowość odpowiedzi ocenia się według stanu prawnego na dzień 26 września 2015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</w:t>
        <w:tab/>
        <w:t>Czas na rozwiązanie testu wynosi 150 minut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Zgodnie z Konstytucją Rzeczypospolitej Polskiej, ważność wyborów do Sejmu i Senatu stwierdz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aczelny Sąd Administracyj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  <w:tab/>
        <w:t>Trybunał Konstytucyj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ąd Najwyższy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Zgodnie z Konstytucją Rzeczypospolitej Polskiej, inicjatywa ustawodawcza przysług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inistrowi Sprawiedliw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ezesowi Rady Ministr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grupie co najmniej 100 000 obywateli mających prawo wybierania do Sejmu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Zgodnie z Konstytucją Rzeczypospolitej Polskiej, Prezydent Rzeczypospolitej Polskiej obejmuje urząd po złożeniu przysięgi wobec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gromadzenia Narod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ej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enatu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Zgodnie z Konstytucją Rzeczypospolitej Polskiej, zmian w składzie Rady Ministrów, na wniosek Prezesa Rady Ministrów, dokon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ej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ezydent Rzeczypospolitej Polski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enat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  <w:t>Zgodnie z Konstytucją Rzeczypospolitej Polskiej, w skład Krajowej Rady Sądownictwa wchodz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ezydent Rzeczypospolitej Polski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ezes Rady Ministr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inister Sprawiedliwości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>Zgodnie z Konstytucją Rzeczypospolitej Polskiej, Rzecznik Praw Obywatelskich jest powoływany przez Sejm za zgodą Senatu n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4 lat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5 lat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6 lat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  <w:tab/>
        <w:t>Zgodnie z Kodeksem cywilnym, dla osoby ubezwłasnowolnionej częściowo ustanawia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piek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oradcę tymczas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uratel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  <w:tab/>
        <w:t>Zgodnie z Kodeksem cywilnym, firma oddziału osoby prawnej zawiera pełną nazwę tej osoby oraz określenie „oddział” ze wskazaniem miejscowości, w której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ddział ma siedzib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ieści się siedziba sądu, który dokonał wpisu oddziału w Krajowym Rejestrze Sądow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iedzibę ma organ zarządzający tej osob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>Zgodnie z Kodeksem cywilnym, oświadczenie drugiej stronie woli zawarcia umowy stanowi ofert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ylko wówczas, jeżeli określa wszystkie postanowienia um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ylko wówczas, jeżeli określa istotne postanowienia umowy, a składający oświadczenie oznaczy termin, w ciągu którego oczekiwać będzie odpowiedz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żeli określa istotne postanowienia tej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  <w:tab/>
        <w:t>Zgodnie z Kodeksem cywilnym, w razie śmierci jednej z osób podpisanych na dokumencie datę złożenia przez tę osobę podpisu na dokumencie uważa się za pewną od dat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porządzenia we właściwym trybie aktu zgonu tej osob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prawomocnienia się postanowienia o stwierdzeniu nabycia spadku po tej osob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śmierci tej osob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  <w:tab/>
        <w:t>Zgodnie z Kodeksem cywilnym, okoliczność, że pełnomocnik jest ograniczony w zdolności do czynności prawnych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ciąga za sobą nieważność czynności dokonanej przez niego w imieniu mocodawc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powoduje konieczność potwierdzenia czynności przez mocodawcę w terminie wyznaczonym, aby czynność była ważna, 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ma wpływu na ważność czynności dokonanej przez niego w imieniu mocodawc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  <w:tab/>
        <w:t>Zgodnie z Kodeksem cywilnym, jeżeli początkiem terminu oznaczonego w dniach jest pewne zdarze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uwzględnia się przy obliczaniu terminu dnia, w którym to zdarzenie nastąpił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uwzględnia się przy obliczaniu terminu dzień, w którym to zdarzenie nastąpił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uwzględnia się przy obliczaniu terminu dnia, w którym to zdarzenie nastąpiło, chyba że ze względu na szczególne okoliczności sprawy sąd uzna to za potrzebne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  <w:tab/>
        <w:t>Zgodnie z Kodeksem cywilnym, własność ruchomej rzeczy niczyjej nabywa się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 upływie roku od chwili dostarczenia rzeczy przez znalazcę właściwemu organowi państwowemu, jeżeli w tym czasie nikt nie zgłosił się po odbiór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ez jej objęcie w posiadanie samoist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ez jej objęcie w posiadanie zależ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  <w:tab/>
        <w:t>Zgodnie z Kodeksem cywilnym, służebności osobistej nie można naby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drodze umowy znoszącej współwłasność rzecz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ez zasiedzenie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w drodze umowy dożywoc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  <w:tab/>
        <w:t>Zgodnie z Kodeksem cywilnym, zastawnik może dochodzić zaspokojenia z rzeczy obciążonej zastawe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ez względu na ograniczenie odpowiedzialności dłużnika wynikające z przepisów prawa spadk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 ograniczeniem odpowiedzialności dłużnika wynikającym z przepisów prawa spadk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bez względu na ograniczenie odpowiedzialności dłużnika wynikające z przepisów prawa spadkowego, chyba że spadkodawca postanowił inacz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eżeli wysokość odsetek wynikających z czynności prawnej przekracza wysokość odsetek maksymalnych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ależą się odsetki ustawow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ważne jest postanowienie czynności prawnej przewidujące odset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ależą się odsetki maksymal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  <w:tab/>
        <w:t>Zgodnie z Kodeksem cywilnym, umowa między przedsiębiorcami stosującymi różne wzorce umów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obejmuje tych postanowień wzorców, które są ze sobą sprzecz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st nieważ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obejmuje wyłącznie tych postanowień wzorca stosowanego przez przyjmującego ofertę, które są sprzeczne z postanowieniami wzorca stosowanego przez składającego ofertę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żeli sąd oddali żądanie zawarcia umowy przyrzeczonej, roszczenia z umowy przedwstępnej przedawniają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 upływem dwóch lat od dnia, w którym umowa przyrzeczona miała być zawarta, gdy umowa przedwstępna czyni zadość wymaganiom, od których zależy ważność umowy przyrzeczo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 upływem roku od dnia, w którym orzeczenie stało się prawomoc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 upływem dwóch lat od dnia, w którym orzeczenie stało się wykonal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  <w:tab/>
        <w:t xml:space="preserve">Zgodnie z Kodeksem cywilnym, kto w celu odwrócenia grożącej drugiemu szkody albo w celu odwrócenia wspólnego niebezpieczeństwa przymusowo lub nawet dobrowolnie poniósł szkodę majątkową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może żądać naprawienia poniesionych str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oże żądać naprawienia poniesionych strat tylko wówczas, gdy przemawiają za tym zasady współżycia społecz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że żądać naprawienia poniesionych strat w odpowiednim stosunku od osób, które z tego odniosły korzyść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  <w:tab/>
        <w:t>Zgodnie z Kodeksem cywilnym, roszczenia o zadośćuczynienie pieniężne za doznaną krzywdę nie mogą być zbyte, chyba ż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ą już wymagalne i że zostały uznane na piśmie albo przyznane prawomocnym orzeczenie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stanowieniem o udzieleniu zabezpieczenia sąd zezwolił na zbyc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toczono o nie powództw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  <w:tab/>
        <w:t>Zgodnie z Kodeksem cywilnym, jeżeli przedsiębiorca jest obowiązany przesłać rzecz konsumentowi do oznaczonego miejsca, miejsce t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waża się za miejsce spełnienia świad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waża się za miejsce spełnienia świadczenia, chyba że umówiono się ina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jest miejscem spełnienia świadczenia tylko wówczas, gdy w tym miejscu konsument ma spełnić świadczenie wzajemne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  <w:tab/>
        <w:t>Zgodnie z Kodeksem cywilnym, jeżeli zawarcie umowy przelewu następuje w wykonaniu zobowiązania wynikającego z uprzednio zawartej umowy zobowiązującej do przeniesienia wierzytelności, z zapisu zwykłego, z bezpodstawnego wzbogacenia lub z innego zdarzenia, ważność umowy przelew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leży od istnienia tego zobowiąz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 zależy od istnienia tego zobowiąz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zależy od istnienia tego zobowiązania, chyba że sąd, ze względu na szczególne okoliczności sprawy, uzna inaczej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  <w:tab/>
        <w:t xml:space="preserve">Zgodnie z Kodeksem cywilnym,  niebezpieczeństwo przypadkowej utraty lub uszkodzenia rzeczy w czasie od wydania jej gwarantowi do jej odebrania przez uprawnionego z gwarancji ponosi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prawniony z gwaran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uprawniony z gwarancji i gwarant po połow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gwarant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  <w:tab/>
        <w:t>Zgodnie z Kodeksem cywilnym, jeżeli termin zwrotu pożyczki nie jest oznaczony, dłużnik obowiązany jest zwrócić pożyczk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ciągu sześciu tygodni po wypowiedzeniu przez dającego pożyczk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zwłocznie po wypowiedzeniu przez dającego pożyczk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a miesiąc naprzód po wypowiedzeniu, na koniec miesiąca kalendarzoweg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eżeli zobowiązany z tytułu umowy o dożywocie zbył otrzymaną nieruchomoś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prawo dożywocia ulega zamianie z mocy samego prawa na dożywotnią rentę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dożywotnik może żądać zamiany prawa dożywocia na dożywotnią rentę odpowiadającą wartości tego praw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nabywca nieruchomości może żądać zamiany prawa dożywocia na dożywotnią rentę odpowiadającą wartości tego praw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  <w:tab/>
        <w:t>Zgodnie z Kodeksem cywilnym, udział spadkowy małżonka, który dziedziczy z ustawy w zbiegu z rodzicami, rodzeństwem i zstępnymi rodzeństwa spadkodawcy, wynos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łowę spadk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rzecią część spadk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czwartą część spadk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  <w:tab/>
        <w:t xml:space="preserve">Zgodnie z Kodeksem cywilnym, przepisów o powołaniu do dziedziczenia z ustawy nie stosuje się do małżonka spadkodawcy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zględem którego ustanowiona została przez sąd rozdzielność majątko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pozostającego w separacji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bezwłasnowolnionego całkowici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. 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dy na mocy testamentu spadek przypadł spadkobiercy nieobciążonemu ustawowym obowiązkiem alimentacyjnym względem dziadków spadkodawcy, dziadkowie, jeżeli znajdują się w niedostatku i nie mogą otrzymać środków utrzymania od osób, na których ciąży ustawowy obowiązek alimentacyjny, mogą żądać od spadkobiercy środków utrzymania w stosunku do swoich potrzeb i do wartości jego udziału spadkowego; spadkobierca może uczynić zadość temu roszczeniu także w ten sposób, ż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da dziadkom spadkodawcy przedmioty spadkowe o wartości jednej czwartej części spad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łoży do depozytu sądowego sumę pieniężną odpowiadającą wartości swego udziału spadkowego, która aż do wyczerpania będzie wypłacana uprawnionym miesięcznie w równych częścia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płaci dziadkom spadkodawcy sumę pieniężną odpowiadającą wartości jednej czwartej części swego udziału spadkowego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</w:t>
        <w:tab/>
        <w:t>Zgodnie z ustawą – Prawo wekslowe, jeżeli na wekslu znajdują się podpisy osób, niezdolnych do zaciągania zobowiązań wekslowych, podpisy fałszywe, podpisy osób nieistniejących albo podpisy, które z jakiejkolwiek przyczyny nie zobowiązują osób, które weksel podpisały lub których nazwiskiem weksel został podpisan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inne podpisy są nieważ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inne podpisy są nieważne, jeżeli osoby, które je złożyły, wiedziały w chwili składania podpisu o wadliwościach podpisów już złożon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nie uchybia to ważności innych podpisów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. </w:t>
        <w:tab/>
        <w:t>Zgodnie z ustawą – Prawo wekslowe, indos częściowy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waż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aż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ważny jedynie w części obejmującej należności uboczne z weksl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</w:t>
        <w:tab/>
        <w:t>Zgodnie z ustawą – Prawo wekslowe, w razie zmiany tekstu wekslu osoby, które weksel poprzednio podpisał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dpowiadają według brzmienia tekstu pierwot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gdy nie odpowiadaj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dpowiadają według brzmienia tekstu zmienion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. </w:t>
        <w:tab/>
        <w:t>Zgodnie z ustawą – Prawo spółdzielcze, oświadczenia pisemne skierowane do spółdzielni, a złożone w jej lokalu albo jednemu z członków zarządu lub pełnomocnikow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ają skutek prawny względem spółdzieln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ają skutek prawny względem spółdzielni tylko wówczas, gdy statut spółdzielni tak stanow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mają skutku prawnego względem spółdzielni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. </w:t>
        <w:tab/>
        <w:t>Zgodnie z ustawą o własności lokali, właściciel nieruchomości może ustanawiać odrębną własność lokali dla siebie, na moc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orzeczenia są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ecyzji administracyj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dnostronnej czynności prawn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. </w:t>
        <w:tab/>
        <w:t>Zgodnie z ustawą o własności lokali, za zobowiązania dotyczące nieruchomości wspólnej bez ograniczeń odpowiad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wspólnota mieszkanio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ażdy właściciel lokal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ażdy właściciel lokalu, którego udział w nieruchomości wspólnej wynosi więcej niż połowę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 </w:t>
        <w:tab/>
        <w:t>Zgodnie z ustawą o ochronie praw nabywcy lokalu mieszkalnego lub domu jednorodzinnego, umowę deweloperską zawiera się w form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aktu notaria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isemnej z podpisem notarialnie poświadczon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isemnej z podpisem urzędowo poświadczony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6. </w:t>
        <w:tab/>
        <w:t>Zgodnie z ustawą o prawach konsumenta, aukcja publiczna t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posób zawarcia umowy polegający na składaniu organizatorowi aukcji w ramach przejrzystej procedury konkurencyjnych ofert przez konsumentów, którzy w niej fizycznie uczestniczą lub mogą uczestniczyć, i w której zwycięski oferent jest zobowiązany do zawarcia um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posób sprzedaży ruchomości przez syndyka wchodzących w skład majątku upadłego będącego przedsiębiorc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posób zawarcia umowy z konsumentem w ramach zorganizowanego systemu zawierania umów na odległość, bez jednoczesnej fizycznej obecności stron, z wyłącznym wykorzystaniem jednego lub większej liczby środków porozumiewania się na odległość do chwili zawarcia umowy włącznie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7. </w:t>
        <w:tab/>
        <w:t xml:space="preserve">Zgodnie z ustawą o prawach konsumenta, postanowienia umów mniej korzystne dla konsumenta niż postanowienia tej ustawy są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ważne, chyba że konsument zrzekł się praw przyznanych mu w tej ustaw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ważne, a w ich miejsce stosuje się przepisy tej usta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ażne, chyba że konsument w ciągu miesiąca od dnia zawarcia umowy złoży przedsiębiorcy oświadczenie, że chce skorzystać z praw przyznanych mu w tej ustawie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. </w:t>
        <w:tab/>
        <w:t>Zgodnie z ustawą o spółdzielniach mieszkaniowych, jeżeli w toku likwidacji, postępowania upadłościowego albo postępowania egzekucyjnego z nieruchomości spółdzielni nabywcą budynku albo udziału w budynku nie będzie spółdzielnia mieszkaniowa, spółdzielcze lokatorskie prawo do lokalu mieszkalnego przekształca się w praw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własności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półdzielcze własnościowe prawo do lokal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ajmu podlegające przepisom ustawy o ochronie praw lokatorów, mieszkaniowym zasobie gminy i o zmianie Kodeksu cywilnego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. </w:t>
        <w:tab/>
        <w:t>Zgodnie z ustawą o ochronie praw lokatorów, mieszkaniowym zasobie gminy i o zmianie Kodeksu cywilnego, jeżeli lokator jest uprawniony do odpłatnego używania lokalu, nie później niż na miesiąc naprzód na koniec miesiąca kalendarzowego, właściciel może wypowiedzieć stosunek prawny, jeżeli lokator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st w zwłoce z zapłatą czynszu lub innych opłat za używanie lokalu za jeden pełny okres płatn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 korzysta z lokalu przez okres trzech miesię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najął, podnajął albo oddał do bezpłatnego używania lokal lub jego część bez wymaganej pisemnej zgody właściciel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. </w:t>
        <w:tab/>
        <w:t>Zgodnie z ustawą o ochronie praw lokatorów, mieszkaniowym zasobie gminy i o zmianie Kodeksu cywilnego, wyroków sądowych nakazujących opróżnienie lokalu, co do zasady, nie wykonuje się w okresie od 1 listopada do 31 marca roku następnego włącznie, jeże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soba eksmitowa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chor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soba eksmitowana jest bezrobot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sobie eksmitowanej nie wskazano lokalu, do którego ma nastąpić przekwaterowanie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 </w:t>
        <w:tab/>
        <w:t>Zgodnie z ustawą o księgach wieczystych i hipotece, przeciwko domniemaniu prawa wynikającemu z wpisu w księdze wieczystej nie można powoływać się n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domniemanie prawa wynikające z posiadania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omniemanie dobrej wiary, jeżeli ustawa uzależnia skutki prawne od dobrej lub złej wiar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omniemanie, że osoba, która uzyskała stwierdzenie nabycia spadku albo poświadczenie dziedziczenia jest spadkobiercą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. </w:t>
        <w:tab/>
        <w:t>Zgodnie z ustawą o księgach wieczystych i hipotece, rękojmia wiary publicznej ksiąg wieczystych nie chroni rozporządzeń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dpłatnych dokonanych na rzecz nabywcy działającego w dobrej wierze, jeżeli wartość nieruchomości przekracza milion złot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dpłatnych dokonanych na rzecz nabywcy działającego w dobrej wierze niezależnie od wartości nieruchom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odpłatnych albo dokonanych na rzecz nabywcy działającego w złej wierze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3. </w:t>
        <w:tab/>
        <w:t>Zgodnie z Kodeksem postępowania cywil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żeli z istoty spornego stosunku prawnego lub z przepisu ustawy wynika, że wyrok w sprawie ma odnieść bezpośredni skutek prawny w stosunku między interwenientem a przeciwnikiem strony, do której interwenient przystąpił, do stanowiska interwenienta w procesie stosuje się odpowiednio przepisy 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interwencji głów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okuratorz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spółuczestnictwie jednolity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4. </w:t>
        <w:tab/>
        <w:t>Zgodnie z Kodeksem postępowania cywilnego, sąd drugiej instancji, uchylając zaskarżone orzeczenie i przekazując sprawę sądowi pierwszej instancji do rozpozna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rzeka o kosztach instancji odwoław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rzeka o kosztach instancji odwoławczej dopiero przy ponownym rozpoznaniu sprawy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zostawia temu sądowi rozstrzygnięcie o kosztach instancji odwoławcz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5. </w:t>
        <w:tab/>
        <w:t xml:space="preserve">Zgodnie z Kodeksem postępowania cywilnego, wniosek o ustanowienie adwokata lub radcy prawnego, zgłoszony po raz pierwszy w postępowaniu apelacyjnym, kasacyjnym lub postępowaniu ze skargi o stwierdzenie niezgodności z prawem prawomocnego orzeczeni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ąd przekazuje do rozpoznania sądowi przełożone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ąd przekazuje do rozpoznania sądowi pierwszej instancji, chyba że uzna wniosek za uzasadnio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ąd przekazuje zawsze do rozpoznania sądowi pierwszej instancj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. </w:t>
        <w:tab/>
        <w:t>Zgodnie z Kodeksem postępowania cywilnego, zawarte w odpisie dokumentu poświadczenie zgodności z oryginałem przez występującego w sprawie pełnomocnika strony będącego adwokatem, radcą prawnym, rzecznikiem patentowym lub radcą Prokuratorii Generalnej Skarbu Państwa ma charakter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okumentu prywat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dokumentu urzędowego, 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okumentu prywatnego z podpisem urzędowo poświadczony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7. </w:t>
        <w:tab/>
        <w:t>Zgodnie z Kodeksem postępowania cywilnego, przewodniczący może z ważnej przyczyny przedłużyć lub skrócić termin sądowy na wniosek zgłoszony przed upływem termin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łącznie po wysłuchaniu strony przeciw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łącznie po wysłuchaniu obu stron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awet bez wysłuchania strony przeciwn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8. </w:t>
        <w:tab/>
        <w:t>Zgodnie z Kodeksem postępowania cywil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ismo z wnioskiem o przywrócenie terminu do dokonania czynności procesowej wnosi się do sądu, w którym czynność miała być dokonana, w ciągu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ygodnia od czasu ustania przyczyny uchybienia termin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iesiąca od czasu ustania przyczyny uchybienia termin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oku od czasu ustania przyczyny uchybienia termin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9. </w:t>
        <w:tab/>
        <w:t>Zgodnie z Kodeksem postępowania cywilnego, postanowienie sądu pierwszej instancji w przedmiocie umorzenia postępowania może zapaś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a posiedzeniu niejawn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ylko po przeprowadzeniu rozpra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ylko po przeprowadzeniu rozprawy, na której sąd wysłuchuje strony co do zasadności umor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. </w:t>
        <w:tab/>
        <w:t xml:space="preserve">Zgodnie z Kodeksem postępowania cywilnego, z chwilą doręczenia pozwu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następuje przerwanie biegu przedawnienia roszczenia objętego pozwem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d zaległych odsetek można żądać odsetek za opóźnie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zwany może wytoczyć przeciw powodowi powództwo wzajem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1. </w:t>
        <w:tab/>
        <w:t>Zgodnie z Kodeksem postępowania cywilnego, jeżeli sąd postanowi wezwać do wzięcia udziału w sprawie lub zawiadomić o toczącym się procesie osoby, które dotychczas w postępowaniu nie występowały w charakterze powodów lub pozwanych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stępowanie w sprawie ulega zawieszeniu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rozprawa ulega odroczeni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ozprawa może ulec odroczeni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2. </w:t>
        <w:tab/>
        <w:t>Zgodnie z Kodeksem postępowania cywilnego, gdy strona nie wypowie się co do twierdzeń strony przeciwnej o faktach, sąd, mając na uwadze wyniki całej rozpraw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oże fakty te uznać za przyzna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znaczy stronie przeciwnej odpowiedni termin celem przedstawienia dowodów na potwierdzenie swoich twierdzeń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może uznać tych faktów za przyzna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3. </w:t>
        <w:tab/>
        <w:t xml:space="preserve">Zgodnie z Kodeksem postępowania cywilnego, jeżeli postępowanie dowodowe napotyka przeszkody o nieokreślonym czasie trwania, sąd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iesza postępowanie w sprawie do czasu ustania przeszkód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myka rozprawę i wydaje wyrok na podstawie zebranego dotychczas materiału dowodow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że oznaczyć termin, po którego upływie dowód może być przeprowadzony tylko wówczas, gdy nie spowoduje to zwłoki w postępowani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4. </w:t>
        <w:tab/>
        <w:t xml:space="preserve">Zgodnie z Kodeksem postępowania cywilnego, w szczególnie uzasadnionych wypadkach sąd może w wyroku wyznaczyć odpowiedni termin do spełnienia świadczeni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sprawach o wydanie nieruchomości lub o opróżnienie pomiesz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sprawach o zobowiązanie do złożenia oznaczonego oświadczenia wol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 sprawach o naprawienie szkody wyrządzonej czynem niedozwolonym przez przywrócenie do stanu poprzedni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5. </w:t>
        <w:tab/>
        <w:t>Zgodnie z Kodeksem postępowania cywilnego, stronie działającej bez adwokata, radcy prawnego lub rzecznika patentowego, która na skutek pozbawienia wolności była nieobecna przy ogłoszeniu wyroku, sąd z urzędu w ciągu tygodnia od dnia ogłoszenia wyroku doręcz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iadomienie o jego wydaniu z pouczeniem o terminie i sposobie złożenia wniosku o sporządzenie uzasadni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dpis protokołu posiedzenia, na którym nastąpiło jego ogłosze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dpis jego sentencji z pouczeniem o terminie i sposobie wniesienia środka zaskarż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6. </w:t>
        <w:tab/>
        <w:t xml:space="preserve">Zgodnie z Kodeksem postępowania cywilnego, orzeczenie uzupełniające wyrok zapad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sze w postaci postanowi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postaci wyroku, chyba że uzupełnienie dotyczy wyłącznie kosztów lub natychmiastowej wykonaln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 postaci postanowienia, chyba że uzupełnienie dotyczy wyłącznie kosztów lub natychmiastowej wykonalnośc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7. </w:t>
        <w:tab/>
        <w:t>Zgodnie z Kodeksem postępowania cywilnego, stwierdzenia prawomocności orzeczenia sąd drugiej instancji dokon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dnoosobow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wsze w takim samym składzie, w jakim orzeczenie zostało wyda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wsze w tym samym składzie, w jakim orzeczenie zostało wyda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8. </w:t>
        <w:tab/>
        <w:t>Zgodnie z Kodeksem postępowania cywilnego, sąd pierwszej instancji odrzuci na posiedzeniu niejawnym apelacj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tórej braków strona nie uzupełniła w wyznaczonym termi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oczywiście bezzasadną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tóra nie zawiera powołania nowych faktów i dowodów oraz wykazania, że ich powołanie w postępowaniu przed sądem pierwszej instancji nie było możliwe albo, że potrzeba powołania się na nie wynikła późni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9.</w:t>
        <w:tab/>
        <w:t>Zgodnie z Kodeksem postępowania cywilnego, w postępowaniu nieprocesowym, akta sprawy dostępne s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uczestników postępowania oraz za zezwoleniem przewodniczącego dla każdego, kto potrzebę przejrzenia akt dostatecznie usprawiedliwi; na tych samych zasadach dopuszczalne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yłącznie sporządzanie wyciągów z akt spra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porządzanie i otrzymywanie odpisów i wyciągów z akt sprawy oraz otrzymywanie zapisu dźwięku albo obrazu i dźwięku z akt spra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yłącznie sporządzanie odpisów i wyciągów z akt sprawy oraz otrzymywanie zapisu dźwięku z akt spra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. </w:t>
        <w:tab/>
        <w:t>Zgodnie z Kodeksem postępowania cywilnego, wniosek o udzielenie zabezpieczenia złożony po wszczęciu postępowania powinien odpowiadać wymaganiom przepisanym dla pisma procesowego, a nadto zawiera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żądanie rozpatrzenia wniosku na rozprawie albo na posiedzeniu niejawn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niosek o nadanie klauzuli wykonalności, jeżeli postanowienie o udzieleniu zabezpieczenia podlega wykonaniu w drodze egzekucj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skazanie sposobu zabezpieczenia, a w sprawach o roszczenie pieniężne także wskazanie sumy zabezpieczenia i uprawdopodobnienie okoliczności uzasadniających wniosek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1. </w:t>
        <w:tab/>
        <w:t>Zgodnie z Kodeksem postępowania cywilnego, zabezpieczenie roszczeń pieniężnych może nastąpić przez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bciążenie nieruchomości obowiązanego hipoteką przymusową albo ustanowienie zakazu zbywania lub obciążania nieruchomości, która nie ma urządzonej księgi wieczystej lub której księga wieczysta zaginęła lub uległa zniszczeni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normowanie praw i obowiązków stron lub uczestników na czas postępowa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jęcie nieruchomośc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2. </w:t>
        <w:tab/>
        <w:t>Zgodnie z Kodeksem postępowania cywilnego, zabezpieczenie roszczeń pieniężnych nie może obejmowa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tatku albo statku w budow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rzeczy ulegających szybkiemu zepsuciu, gdy obowiązany nie ma innego mienia, które mogłoby zabezpieczyć roszczenia uprawionego, istnieje zaś możliwość sprzedaży tych rzeczy niezwłocz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zeczy, wierzytelności i praw, z których egzekucja jest wyłączon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3. </w:t>
        <w:tab/>
        <w:t>Zgodnie z Kodeksem postępowania cywilnego, tytułem egzekucyjnym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rzeczenie referendarza sądowego prawomocne lub podlegające natychmiastowemu wykonani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prawomocne postanowienie komornika w przedmiocie kosztów egzeku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awomocne postanowienie o przybiciu nieruchomości, do której komornik skierował egzekucję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4. </w:t>
        <w:tab/>
        <w:t>Zgodnie z Kodeksem postępowania cywilnego, do egzekucji ze wspólnego majątku wspólników spółki prawa cywilnego konieczny jest tytuł egzekucyjny wydany przeciwk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dnemu wspólnikow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półce prawa cywi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szystkim wspólniko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5. </w:t>
        <w:tab/>
        <w:t>Zgodnie z Kodeksem postępowania cywilnego, sąd drugiej instancj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adaje klauzulę wykonalności dopóki akta sprawy w sądzie tym się znajdują, ale tylko wtedy jeżeli oddala apelację albo zażale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gdy nie nadaje klauzuli wykonaln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adaje klauzulę wykonalności dopóki akta sprawy w sądzie tym się znajdują; nie dotyczy to jednak Sądu Najwyższ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6. </w:t>
        <w:tab/>
        <w:t>Zgodnie z Kodeksem postępowania cywilnego, nakazowi zapłaty wydanemu w elektronicznym postępowaniu upominawczym nadaje się klauzulę wykonalnośc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 urzędu niezwłocznie po jego uprawomocnieniu si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a wniosek wierzyciela po tygodniu od doręczenia tego nakazu dłużnikow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 urzędu w chwili wydania nakazu zapłat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7. </w:t>
        <w:tab/>
        <w:t>Zgodnie z Kodeksem postępowania cywilnego, ponowne wydanie tytułu wykonawczego zamiast utraconego może nastąpić jedynie na moc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aktu notarialnego, w którym dłużnik poddał się egzeku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roku sądu oddalającego powództwo przeciwegzekucyj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stanowienia sądu wydanego po przeprowadzeniu rozpra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8. </w:t>
        <w:tab/>
        <w:t xml:space="preserve">Zgodnie z Kodeksem postępowania cywilnego, ukończenie postępowania egzekucyjnego w inny sposób niż przez umorzenie komornik stwierdz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stanowieniem, rozstrzygając o koszta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rządzenie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otatką, którą dołącza do akt spraw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9. </w:t>
        <w:tab/>
        <w:t>Zgodnie z Kodeksem postępowania cywilnego, organ egzekucyjny zawiesza postępowanie z urzędu jeżeli się okaże, ż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ierzyciel lub dłużnik nie ma zdolności procesowej ani przedstawiciela ustaw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łużnik złożył zabezpieczenie konieczne według orzeczenia sądowego do zwolnienia go od egzeku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ąd uchylił natychmiastową wykonalność tytułu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0. </w:t>
        <w:tab/>
        <w:t>Zgodnie z Kodeksem postępowania cywilnego, postępowanie egzekucyjne umarza się w całości lub części z urzędu, jeżel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awomocnym orzeczeniem tytuł wykonawczy został pozbawiony wykonaln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ierzyciel jest w posiadaniu zastawu zabezpieczającego pełne zaspokojenie egzekwowanego rosz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każe się, że egzekucja nie należy do organów sądowych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</w:t>
        <w:tab/>
        <w:t xml:space="preserve">Zgodnie z Kodeksem postępowania cywilnego, w przypadku egzekucji świadczeń alimentacyjnych komornik może zająć także ruchomości będące we władaniu: 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osoby niezamieszkującej wspólnie z dłużnikiem, nawet jeżeli sprzeciwia się zajęciu i zaprzecza, że stanowią one własność dłużnika, jeżeli jest ona spokrewniona z dłużniki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osoby zamieszkującej wspólnie z dłużnikiem bez zgody tej osoby, nawet jeżeli przedstawi ona dowód, że ruchomości są jej własnością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osoby zamieszkującej wspólnie z dłużnikiem bez zgody tej osoby, chyba że przedstawi ona dowód, że ruchomości są jej własnością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2. </w:t>
        <w:tab/>
        <w:t>Zgodnie z Kodeksem postępowania cywilnego, sprzedaż zajętych ruchomości może nastąpić bezpośrednio po zajęciu, jeżeli zajęt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aszynę rolniczą, pozostawiając ją w miejscu zajęcia pod dozorem dłużni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inwentarz żywy, a dłużnik odmówił zgody na przyjęcie go pod dozór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posażenie mieszkania dłużnika, pozostawiając je pod dozorem dłużnik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3. </w:t>
        <w:tab/>
        <w:t>Zgodnie z Kodeksem postępowania cywilnego, nowy pracodawca, któremu pracownik przedstawi świadectwo pracy ze wzmianką o zajęciu należnośc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wiadamia o zatrudnieniu pracownik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acodawcę, który wydał świadectwo, oraz wskazanego we wzmiance komorni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ierzyciela, na rzecz którego nastąpiło zajęcie wynagrodzenia za prac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rajowy Rejestr Sądowy, prowadzący rejestr dłużników niewypłacalny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4.</w:t>
        <w:tab/>
        <w:t>Zgodnie z Kodeksem postępowania cywilnego, jeżeli zajęto rachunek bankowy prowadzony w walucie obcej, bank przekazuje komornikowi należnoś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 walucie polskiej przeliczonej według kursu kupna waluty obcej, w której prowadzony jest rachunek, ogłoszonego przez Narodowy Bank Polski w dniu przekazania należności komornikow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 walucie obcej, w której prowadzony jest rachunek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 walucie polskiej przeliczonej według kursu sprzedaży waluty obcej, w której prowadzony jest rachunek, ogłoszonego przez Narodowy Bank Polski w dniu zajęcia rachunku przez komornik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5. </w:t>
        <w:tab/>
        <w:t>Zgodnie z ustawą o kosztach sądowych w sprawach cywilnych, koszty mediacj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tanowią wydat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stanowią wydat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tanowią wydatki wyłącznie w sprawach rozpoznawanych w procesi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6. </w:t>
        <w:tab/>
        <w:t>Zgodnie z ustawą o kosztach sądowych w sprawach cywilnych, zwolnienie od kosztów sądowych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zwalnia strony od obowiązku zwrotu kosztów procesu przeciwnikow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walnia stronę od obowiązku zwrotu kosztów procesu przeciwnikow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zwalnia strony od obowiązku zwrotu kosztów procesu przeciwnikowi wyłącznie w sprawach rozpoznawanych przez sądy gospodarcze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7. </w:t>
        <w:tab/>
        <w:t>Zgodnie z ustawą o kosztach sądowych w sprawach cywilnych, postanowienie o odmowie zwolnienia od kosztów sądowych lub o cofnięciu takiego zwolnienia doręcza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bu strono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ylko przeciwnikowi strony, która złożyła wniosek o zwolnienie od kosztów sądow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ylko stronie, która złożyła wniosek o zwolnienie od kosztów sądowych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8. </w:t>
        <w:tab/>
        <w:t xml:space="preserve">Zgodnie z ustawą o skardze na naruszenie prawa strony do rozpoznania sprawy w postępowaniu przygotowawczym prowadzonym lub nadzorowanym przez prokuratora i postępowaniu sądowym bez nieuzasadnionej zwłoki, </w:t>
      </w:r>
      <w:r>
        <w:rPr>
          <w:rFonts w:cs="Times New Roman" w:ascii="Times New Roman" w:hAnsi="Times New Roman"/>
          <w:b/>
          <w:sz w:val="24"/>
          <w:szCs w:val="24"/>
        </w:rPr>
        <w:t xml:space="preserve">odpis orzeczenia uwzględniającego skargę dotyczącą przewlekłości postępowania prowadzonego przez komornika sąd doręcz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inistrowi Sprawiedliw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rajowej Radzie Komorni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adzie izby komorni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9.</w:t>
        <w:tab/>
        <w:t>Zgodnie z  ustawą o zastawie rejestrowym i rejestrze zastawów, umowa zastawnicza powinna być pod rygorem nieważności zawart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yłącz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formie aktu notarial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yłącznie na piśmie z podpisami urzędowo poświadczonym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a piśmie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0. </w:t>
        <w:tab/>
        <w:t>Zgodnie z ustawą o zastawie rejestrowym i rejestrze zastawów, zastawem rejestrowym można zabezpieczyć wierzytelność pieniężną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wyłącz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oną w pieniądzu polski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łącznie wyrażoną w walucie obc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rażoną w pieniądzu polskim lub walucie obcej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1. </w:t>
        <w:tab/>
        <w:t>Zgodnie z ustawą o Krajowym Rejestrze Sądowym, jeżeli okaże się, że w Krajowym Rejestrze Sądowym znajduje się wpis zawierający oczywiste błędy lub niezgodności z treścią postanowienia sąd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zainteresowany powinien wytoczyć powództwo o uzgodnienie treści wpisu z rzeczywistym stanem prawnym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ąd wyłącznie na wniosek może sprostować wpis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ąd z urzędu sprostuje wpis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2. </w:t>
        <w:tab/>
        <w:t>Zgodnie z ustawą - Prawo upadłościowe i naprawcze, nie można ogłosić upadłośc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osób fizycznych prowadzących działalność gospodarczą inną niż prowadzenie gospodarstwa rolnego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spólników spółki jaw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dnostek samorządu terytorialn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.</w:t>
        <w:tab/>
        <w:t>Zgodnie z  ustawą – Prawo upadłościowe i naprawcze, sąd oddali wniosek o ogłoszenie upadłości, jeżeli majątek niewypłacalnego dłużnik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ystarcza na zaspokojenie nie więcej niż połowy wierzyteln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ystarcza na zaspokojenie nie więcej niż jednej trzeciej wierzyteln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ie wystarcza na zaspokojenie kosztów postępowa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4. </w:t>
        <w:tab/>
        <w:t>Zgodnie z ustawą o swobodzie działalności gospodarczej,</w:t>
      </w:r>
      <w:r>
        <w:rPr>
          <w:rFonts w:cs="Times New Roman" w:ascii="Times New Roman" w:hAnsi="Times New Roman"/>
          <w:b/>
          <w:sz w:val="24"/>
          <w:szCs w:val="24"/>
        </w:rPr>
        <w:t xml:space="preserve"> identyfikacja przedsiębiorcy w poszczególnych urzędowych rejestrach następuje na podstawie:  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umeru identyfikacji podatkowej (NIP)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statystycznego numeru identyfikacyjnego REGON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umeru PESEL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5. </w:t>
        <w:tab/>
        <w:t>Zgodnie z Kodeksem spółek handlowych, spółka partnerska powstaje z chwil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odpisania umowy spół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pisu do rejestr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odjęcia przez wspólników uchwały o utworzeniu spół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6. </w:t>
        <w:tab/>
        <w:t>Zgodnie z Kodeksem spółek handlowych, komandytariusz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może reprezentować spółki komandytowej w żadnym wypad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oże reprezentować spółkę komandytową jedynie jako pełnomocnik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oże reprezentować spółkę komandytową jak komplementariusze, których z mocy umowy spółki albo prawomocnego orzeczenia sądu nie pozbawiono prawa reprezentowania spół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7. </w:t>
        <w:tab/>
        <w:t>Zgodnie z Kodeksem spółek handlowych, kapitał zakładowy spółki komandytowo-akcyjnej powinien wynosić co najmniej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5 000 złot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10 000 złot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50 000 złotych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8. </w:t>
        <w:tab/>
        <w:t>Zgodnie z Kodeksem spółek handlowych, podwyższenie kapitału zakładowego spółki z ograniczoną odpowiedzialnością następuje z chwil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świadczenia o objęciu udziałów w podwyższonym kapitale zakładow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świadczenia wszystkich członków zarządu, że wkłady na podwyższony kapitał zakładowy zostały w całości wniesio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pisania do rejest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9. </w:t>
        <w:tab/>
        <w:t>Zgodnie z Kodeksem spółek handlowych, statut spółki akcyjnej powinien być sporządzony w form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isemnej z podpisem notarialnie poświadczon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isemnej z datą pewn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ktu notaria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0. </w:t>
        <w:tab/>
        <w:t xml:space="preserve">Zgodnie z Kodeksem pracy, jeżeli pracodawca rozwiązał umowę o pracę w okresie wypowiedzenia z naruszeniem przepisów o rozwiązywaniu umów o pracę bez wypowiedzenia, pracownikowi przysługuje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roszczenie o przywrócenie do pra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łącznie odszkodowanie w wysokości wynagrodzenia za czas do upływu okresu wypowied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oszczenie o przywrócenie do pracy na czas odpowiadający okresowi od rozwiązania umowy o pracę bez wypowiedzenia do dnia, w którym miał upłynąć okres wypowiedzenia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1. </w:t>
        <w:tab/>
        <w:t>Zgodnie z Kodeksem pracy, prawa majątkowe ze stosunku pracy przechodzą po śmierci pracownika, w równych częściach, na małżonka oraz inne osoby spełniające warunki wymagane do uzyskania renty rodzinnej w myśl przepisów o emeryturach i rentach z Funduszu Ubezpieczeń Społecznych, a w razie braku takich 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a te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chodzą do spad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gasaj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echodzą na Zakład Ubezpieczeń Społecznych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2. </w:t>
        <w:tab/>
        <w:t>Zgodnie z Kodeksem pracy, pracodawca jest obowiązany udostępnić do wglądu dokumenty, na których podstawie zostało obliczone wynagrodzenie pracownika, na żąda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acowni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omorni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kładowej organizacji związk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3. </w:t>
        <w:tab/>
        <w:t xml:space="preserve">Zgodnie z Kodeksem pracy, odszkodowanie od pracownika, który wskutek niewykonania lub nienależytego wykonania obowiązków pracowniczych ze swej winy wyrządził pracodawcy szkodę, ustala się w wysokości wyrządzonej szkody, jednak nie może ono przewyższać kwoty trzymiesięcznego wynagrodzenia przysługującego pracownikowi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dniu ustalenia odszkod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dniu wyrządzenia szkod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 ostatnim kwartale roku poprzedzającego rok, w którym powstała szko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4. </w:t>
        <w:tab/>
        <w:t>Zgodnie z Kodeksem pracy, przy udzielaniu urlopu macierzyńskiego i urlopu na warunkach urlopu macierzyńskiego tydzień urlopu odpowiad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5 dniom kalendarzow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6 dniom kalendarzow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7 dniom kalendarz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5. </w:t>
        <w:tab/>
        <w:t>Zgodnie z Kodeksem rodzinnym i opiekuńczym, nie mogą zawrzeć ze sobą małżeństwa, nawet za zezwoleniem sąd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rewni w linii prost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winowaci w linii bocz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winowaci w linii prost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6.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rodzinnym i opiekuńczym, do majątku osobistego każdego z małżonków pozostających w ustawowym ustroju majątkowym należ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środki zgromadzone na rachunku otwartego lub pracowniczego funduszu emerytalnego każdego z małżon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ochody z majątku wspólnego, jak również z majątku osobistego każdego z małżon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awa majątkowe wynikające ze wspólności łącznej podlegające odrębnym przepis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7.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rodzinnym i opiekuńczym, jeżeli małżonkowie pozostają w ustawowym ustroju majątkowym, zgoda drugiego małżonka jest potrzebna do dokonania czynności prawnej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owadzącej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ania nieruchomości do używania lub pobierania z niej pożyt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arowizny z majątku osobist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bycia akcji na okazici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8. </w:t>
        <w:tab/>
        <w:t>Zgodnie z Kodeksem rodzinnym i opiekuńczym, jeżeli małżonkowie pozostają w ustawowym ustroju majątkowym, wierzyciel jednego z małżonków może żądać zaspokojenia także z majątku wspólnego małżonków, jeżel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obowiązanie nie wynika z czynności praw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ierzytelność powstała przed powstaniem wspóln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małżonek zaciągnął zobowiązanie za zgodą drugiego małżon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9. </w:t>
        <w:tab/>
        <w:t xml:space="preserve">Zgodnie z Kodeksem rodzinnym i opiekuńczym, nie można przez umowę majątkową małżeńską rozszerzyć wspólności majątkowej na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iewymagalne jeszcze wierzytelności o wynagrodzenie za pracę lub z tytułu innej działalności zarobkowej każdego z małżonk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obrane wynagrodzenie za pracę lub z tytułu innej działalności zarobkowej jednego z małżon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oszczędności zgromadzone na rachunku bankow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0. </w:t>
        <w:tab/>
        <w:t>Zgodnie z Kodeksem rodzinnym i opiekuńczym, w ciągu trzech miesięcy od chwili uprawomocnienia się orzeczenia rozwodu małżonek rozwiedziony, który wskutek zawarcia małżeństwa zmienił swoje dotychczasowe nazwisk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musi powrócić do nazwiska, które nosił przed zawarciem małżeństwa, jeżeli został uznany za wyłącznie winnego rozkładu pożycia małżeński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oże pozostać przy zmienionym nazwisku, o ile złoży takie oświadczenie przed kierownikiem urzędu stanu cywil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może przez oświadczenie złożone przed kierownikiem urzędu stanu cywilnego powrócić do nazwiska, które nosił przed zawarciem małżeńs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.</w:t>
        <w:tab/>
        <w:t>Zgodnie z ustawą o gospodarce nieruchomościami, organem właściwym w sprawach wywłaszczenia jest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zarząd powiatu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tarosta, wykonujący zadanie z zakresu administracji rządow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arszałek wojewódz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2. </w:t>
        <w:tab/>
        <w:t>Zgodnie z ustawą o samorządzie gminnym, akty prawa miejscowego ustanaw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ójt w formie rozporząd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arząd gminy w formie uchwał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rada gminy w formie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3.</w:t>
        <w:tab/>
        <w:t>Zgodnie z ustawą o samorządzie powiatowym, członków i czas trwania związku powiatów określ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egulamin związ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tatut związ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regulaminy powiatów tworzących związek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4. </w:t>
        <w:tab/>
        <w:t>Zgodnie z ustawą o samorządzie województwa, komisarza rządowego powoł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inister właściwy do spraw administracji publicz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ezes Rady Ministr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Rada Minist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5. </w:t>
        <w:tab/>
        <w:t>Zgodnie z ustawą o Radzie Ministrów, organizację i tryb swojej pracy Rada Ministrów określa w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regulamini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tatuc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instruk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6. </w:t>
        <w:tab/>
        <w:t>Zgodnie z ustawą o wprowadzeniu zasadniczego trójstopniowego podziału terytorialnego państwa, zmian granic województw związanych z tworzeniem, łączeniem, dzieleniem lub znoszeniem powiatów dokon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inister właściwy do spraw administracji publicz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ezes Rady Ministr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Rada Minist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7. </w:t>
        <w:tab/>
        <w:t>Zgodnie z ustawą o wojewodzie i administracji rządowej w województwie, ustanowienie organów niezespolonej administracji rządowej, jeżeli jest to uzasadnione ogólnopaństwowym charakterem wykonywanych zadań lub terytorialnym zasięgiem działania przekraczającym obszar jednego województwa, może następować wyłącznie w drodz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usta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rozporządzenia Rady Ministr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rozporządzenia wojew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8. </w:t>
        <w:tab/>
        <w:t>Zgodnie z ustawą o kontroli w administracji rządowej, organy rządowej administracji zespolonej w województwie kontroluj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Rada Ministr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ojewódzki sąd administracyj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ojewo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9. </w:t>
        <w:tab/>
        <w:t>Zgodnie z ustawą o ochronie danych osobowych, statut Biuru Generalnego Inspektora Ochrony Danych Osobowych nada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Główny Inspektor Ochrony Danych Osobow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ezydent Rzeczypospolitej Polski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ej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0.</w:t>
        <w:tab/>
        <w:t>Zgodnie z ustawą o dostępie do informacji publicznej, prawo do informacji publicznej obejmuje uprawnienia d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>wglądu do dokumentów urzędow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dostępu do posiedzeń wszystkich organów kolegialn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dostępu do wszystkich informacji o osobach fizycznych pełniących funkcje publi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1. </w:t>
        <w:tab/>
        <w:t>Zgodnie z ustawą o planowaniu i zagospodarowaniu przestrzennym, studium uwarunkowań i kierunków zagospodarowania przestrzennego gmin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jest aktem prawa miejsc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st aktem prawa miejsc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st aktem prawa miejscowego po ogłoszeniu w dzienniku urzędow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Zgodnie z ustawą o pomocy osobom uprawnionym do alimentów, prawo do świadczeń z funduszu alimentacyjnego ustala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a okres świadczeniow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na czas nie dłuższy niż sześć miesięcy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a czas nieoznacz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3. </w:t>
        <w:tab/>
        <w:t>Zgodnie z ustawą o pomocy osobom uprawnionym do alimentów, jeżeli osoba uprawniona albo jej przedstawiciel ustawowy, którzy złożyli wniosek o przyznanie świadczeń z funduszu alimentacyjnego, nie podejmują świadczeń z tego funduszu przez trzy kolejne miesiące kalendarzowe, powoduje t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bniżenie o połowę wysokości świad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obowiązek zwrotu pobranych świadczeń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strzymanie wypłaty świadc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4.</w:t>
        <w:tab/>
        <w:t>Zgodnie z Kodeksem postępowania administracyjnego, wznowienie postępowania w przypadku, gdy Trybunał Konstytucyjny orzekł o niezgodności aktu normatywnego z Konstytucją, umową międzynarodową lub z ustawą, na podstawie którego została wy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yzja, następ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ylko z urzę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ylko na żądanie stro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zarówno na żądanie strony, jak i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5. </w:t>
        <w:tab/>
        <w:t>Zgodnie z Kodeksem postępowania administracyjnego, wznowienie postępowania następuje w drodz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cyz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ostanowi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adnotacji w aktach spra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6. </w:t>
        <w:tab/>
        <w:t>Zgodnie z Kodeksem postępowania administracyjnego, decyzja ostateczna, na mocy której żadna ze stron nie nabyła prawa, może być uchylona lub zmienion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ajpóźniej w ciągu pięciu lat od jej wyd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jpóźniej w ciągu dziesięciu lat od jej wyda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 każdym czasie, jeżeli przemawia za tym interes społeczny lub słuszny interes str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7. </w:t>
        <w:tab/>
        <w:t xml:space="preserve">Zgodnie z Kodeksem postępowania administracyjnego, w postępowaniu w sprawie stwierdzenia nieważności decyzji, na postanowienie o wstrzymaniu wykonania decyzji stronie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łuży zażale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 służy zażale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łuży wniosek o wznowienie postępow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8.</w:t>
        <w:tab/>
        <w:t>Zgodnie z Kodeksem postępowania administracyjnego, jeżeli decyzja została wydana z zastrzeżeniem dopełnienia przez stronę określonego warunku, a strona nie dopełniła tego warunku, organ administracji publicznej, który wydał decyzję w pierwszej instancji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uchyla tę decyzję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mienia tę decyzję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twierdza jej wygaśnięcie.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9. </w:t>
        <w:tab/>
        <w:t>Zgodnie z Kodeksem postępowania administracyjnego, zaświadczenie powinno być wydane na żądanie osoby ubiegającej się o zaświadczenie bez zbędnej zwłoki, nie później jednak niż w termi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iedmiu dn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dwóch tygodn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iesią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0. </w:t>
        <w:tab/>
        <w:t>Zgodnie z Kodeksem postępowania administracyjnego, pracownik, który otrzymał skargę dotyczącą jego działalności, obowiązany jest przekazać ją niezwłocz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rganowi wyższego stop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wojemu przełożonemu służbowe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ądowi administracyjn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1. </w:t>
        <w:tab/>
        <w:t>Zgodnie z Kodeksem postępowania administracyjnego, nadzór i kontrolę nad przyjmowaniem i załatwianiem skarg i wniosków - gdy chodzi o skargi załatwiane przez organy jednostek samorządu terytorialnego oraz samorządowe jednostki organizacyjne sprawuj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amorządowe kolegia odwoławcz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ądy administracyj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rezes Rady Ministrów i wojewodowie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2. </w:t>
        <w:tab/>
        <w:t>Zgodnie z ustawą o postępowaniu egzekucyjnym w administracji, organem egzekucyjnym w zakresie egzekucji administracyjnej obowiązków o charakterze niepieniężnym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aczelnik urzędu skarb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yrektor izby cel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ojewod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3.</w:t>
        <w:tab/>
        <w:t>Zgodnie z ustawą o postępowaniu egzekucyjnym w administracji, na postanowienie organu egzekucyjnego o odmowie zawieszenia postępowania egzekucyjneg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łuży sprzeci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łuży zażale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służy zażaleni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4. </w:t>
        <w:tab/>
        <w:t>Zgodnie z ustawą o postępowaniu egzekucyjnym w administracji, plan podziału kwoty uzyskanej ze sprzedaży nieruchomości sporządz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ąd rejon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ojewódzki sąd administracyj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organ egzekucyjn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5. </w:t>
        <w:tab/>
        <w:t>Zgodnie z ustawą – Ordynacja podatkowa, płatnikiem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soba fizyczna, osoba prawna lub jednostka organizacyjna niemająca osobowości prawnej, obowiązana do pobrania od podatnika podatku i wpłacenia go we właściwym terminie organowi podatkowe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soba fizyczna, osoba prawna lub jednostka organizacyjna niemająca osobowości prawnej, obowiązana na podstawie przepisów prawa podatkowego do obliczenia i pobrania od podatnika podatku i wpłacenia go we właściwym terminie organowi podatkowe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soba fizyczna, osoba prawna lub jednostka organizacyjna niemająca osobowości prawnej, podlegająca na mocy ustaw podatkowych obowiązkowi podatkowem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6. </w:t>
        <w:tab/>
        <w:t>Zgodnie z ustawą – Ordynacja podatkowa, stawka odsetek za zwłokę od zaległości podatkowych nie może być niższa niż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8%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10%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12%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7. </w:t>
        <w:tab/>
        <w:t>Zgodnie z ustawą – Ordynacja podatkowa, zobowiązanie płatnika lub inkasenta wygasa w całości lub w części wskutek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trąc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niechania pobor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edawnieni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8. </w:t>
        <w:tab/>
        <w:t>Zgodnie z ustawą o podatku dochodowym od osób fizycznych, przepisów tej ustawy nie stosuje się d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ychodów z tytułu podziału wspólnego majątku małżonków w wyniku ustania małżeńskiej wspólności majątkow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ychodów z działów specjalnych produkcji rol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ychodów z pozarolniczej działalności gospodarczej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9. </w:t>
        <w:tab/>
        <w:t>Zgodnie z ustawą o podatku dochodowym od osób fizycznych, od dochodów z nieujawnionych źródeł przychodów lub nieznajdujących pokrycia w ujawnionych źródłach pobiera się zryczałtowany podatek dochodowy w wysokośc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18%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32%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75%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0. </w:t>
        <w:tab/>
        <w:t>Zgodnie z ustawą o podatku od towarów i usług, przepisów tej ustawy nie stosuje się d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ewnątrzwspólnotowej dostawy towar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ransakcji zbycia przedsiębiorstwa lub zorganizowanej części przedsiębiorstw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eksportu towarów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1. </w:t>
        <w:tab/>
        <w:t>Zgodnie z ustawą o finansach publicznych, sektor finansów publicznych tworzą między innym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edsiębiorstwa państwow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instytuty badawcz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czelnie publiczne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2. </w:t>
        <w:tab/>
        <w:t>Zgodnie z Traktatem o funkcjonowaniu Unii Europejskiej, Unia nie dzieli swoich kompetencji z Państwami Członkowskimi w dziedzi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ieci transeuropejski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estrzeni wolności, bezpieczeństwa i sprawiedliw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stanawiania reguł konkurencji niezbędnych do funkcjonowania rynku wewnętr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3. </w:t>
        <w:tab/>
        <w:t>Zgodnie z Traktatem o funkcjonowaniu Unii Europejskiej, zasady ogólne i ograniczenia, które, z uwagi na interes publiczny lub prywatny, regulują korzystanie z prawa dostępu do dokumentów instytucji, organów i jednostek organizacyjnych Unii są określan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w drodze rozporządzeń przez Parlament Europejski i Radę, stanowiące zgodnie ze zwykłą procedurą ustawodawczą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regulaminach ustalanych przez poszczególne instytucje, organy i jednostki organizacyjne Uni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w drodze dyrektyw przez Parlament Europejs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4. </w:t>
        <w:tab/>
        <w:t>Zgodnie z Traktatem o Unii Europejskiej, funkcje prawodawczą i budżetową pełn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Rada Europejska wspólnie z Parlamentem Europejski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Rada wspólnie z Parlamentem Europejski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omisja Europejska wspólnie z Parlamentem Europejs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5. </w:t>
        <w:tab/>
        <w:t>Zgodnie z Traktatem o Unii Europejskiej, wysokiego przedstawiciela Unii do spraw zagranicznych i polityki bezpieczeństwa mian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arlament Europejs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Rada Europejs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omisja Europejska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6. </w:t>
        <w:tab/>
        <w:t>Zgodnie z ustawą - Prawo prywatne międzynarodowe, jeżeli w państwie, którego prawo jest właściwe, obowiązują różne systemy prawne i prawo tego państwa nie wskazuje, który z tych systemów należy stosować t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tosuje się ten z systemów, który związany jest najściślej z danym stosunkiem prawn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stosuje się prawo polskie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tosuje się ten z systemów, który jest najbardziej zbliżony do prawa polskiego regulującego dany stosunek prawn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7. </w:t>
        <w:tab/>
        <w:t>Zgodnie z ustawą - Prawo prywatne międzynarodowe, odpowiedzialność cywilna za działania i zaniechania organów wykonujących w danym państwie władzę publiczną podleg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awu tego pańs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awu ojczystemu poszkodowa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awu wybranemu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8.</w:t>
        <w:tab/>
        <w:t>Zgodnie z ustawą – Prawo o ustroju sądów powszechnych, prezesa sądu okręgowego powołuje Minister Sprawiedliwości spośród sędziów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yłącznie sądu okręg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ądu okręgowego albo sądu apelacyj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yłącznie sądu apelacyjnego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9.</w:t>
        <w:tab/>
        <w:t>Zgodnie z ustawą – Prawo o ustroju sądów powszechnych, wizytacje poszczególnych wydziałów sądów przeprowadza się c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wa lat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rzy lat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cztery lata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0.</w:t>
        <w:tab/>
        <w:t>Zgodnie z ustawą – Prawo o ustroju sądów powszechnych, sądami dyscyplinarnymi w sprawach dyscyplinarnych sędziów w pierwszej instancji s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ądy rejonow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ądy okręgow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ądy apelacyjne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1.</w:t>
        <w:tab/>
        <w:t>Zgodnie z ustawą – Prawo o ustroju sądów administracyjnych, wiceprezes Naczelnego Sądu Administracyjnego powoływany jest na kadencj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czteroletni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ięcioletni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ześcioletnią.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2.</w:t>
        <w:tab/>
        <w:t xml:space="preserve">Zgodnie z ustawą o Sądzie Najwyższym, ustalanie podziału czynności w Sądzie Najwyższym należy do kompetencji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ierwszego Prezesa Sądu Najwyżs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Kolegium Sądu Najwyżs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gromadzenia Ogólnego Sędziów Sądu Najwyższego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3. </w:t>
        <w:tab/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godnie z ustawą o komornikach sądowych i egzekucji, za szkody wynikające z ujawnienia przez komornika tajemnicy bankowej lub skarbowej i wykorzystania jej niezgodnie z przeznaczeniem, odpowiedzialność ponos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  <w:tab/>
        <w:t>komornik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</w:t>
        <w:tab/>
        <w:t>Skarb Państwa solidarnie z komornikie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. </w:t>
        <w:tab/>
        <w:t>Skarb Państwa.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4. </w:t>
        <w:tab/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odnie z ustawą o komornikach sądowych i egzekucji, spełnienie obowiązku zawarcia przez komornika umowy ubezpieczenia odpowiedzialności cywilnej za szkody, które mogą zostać wyrządzone w związku z wykonywaniem przez komornika czynności egzekucyjnych w sprawach cywilnych, a także innych czynności przekazanych na podstawie odrębnych przepisów, a w przypadku gdy komornik zatrudnia pracowników, również do zawarcia umowy ubezpieczenia odpowiedzialności cywilnej za szkody, które mogą zostać wyrządzone ich działaniem w związku z wykonywaniem tych czynności, podlega kontroli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  <w:tab/>
        <w:t>komorników wizytator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</w:t>
        <w:tab/>
        <w:t>prezesa sądu rejonowego, przy którym działa komornik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. </w:t>
        <w:tab/>
        <w:t>prezesa sądu okręgowego, w okręgu którego komornik ma kancelarię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5. </w:t>
        <w:tab/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godnie z ustawą o komornikach sądowych i egzekucji, w przypadku niepodjęcia przez radę izby komorniczej uchwały w przedmiocie wpisu na listę aplikantów komorniczych w terminie 30 dni od dnia złożenia przez zainteresowanego wniosku o dokonanie wpisu, zainteresowanemu służ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  <w:tab/>
        <w:t>odwołanie do Krajowej Rady Komorni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</w:t>
        <w:tab/>
        <w:t>skarga do Ministra Sprawiedliw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. </w:t>
        <w:tab/>
        <w:t>skarga do sądu administracyjnego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6. </w:t>
        <w:tab/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godnie z ustawą o komornikach sądowych i egzekucji, do kompetencji rady izby komorniczej nie należ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"/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skreślenie z listy aplikantów aplikanta komorniczego, który został prawomocnie skazany za umyślne przestępstwo, </w:t>
      </w:r>
    </w:p>
    <w:p>
      <w:pPr>
        <w:pStyle w:val="Zwykytekst"/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odwołanie asesora komorniczego z zajmowanego stanowiska, jeżeli asesor komorniczy został prawomocnie skazany za umyślne przestępstwo,</w:t>
      </w:r>
    </w:p>
    <w:p>
      <w:pPr>
        <w:pStyle w:val="Zwykytekst"/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organizowanie doskonalenia zawodowego komorników.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7. </w:t>
        <w:tab/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godnie z ustawą o komornikach sądowych i egzekucji</w:t>
      </w:r>
      <w:r>
        <w:rPr>
          <w:rFonts w:cs="Times New Roman" w:ascii="Times New Roman" w:hAnsi="Times New Roman"/>
          <w:b/>
          <w:sz w:val="24"/>
          <w:szCs w:val="24"/>
        </w:rPr>
        <w:t xml:space="preserve">, utratę biernego prawa wyborczego do organów samorządu komorniczego na okres 3 lat od dnia uprawomocnienia się orzeczenia dyscyplinarnego, pociąga: </w:t>
      </w:r>
    </w:p>
    <w:p>
      <w:pPr>
        <w:pStyle w:val="Zwykytekst"/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ara upomnienia,</w:t>
      </w:r>
    </w:p>
    <w:p>
      <w:pPr>
        <w:pStyle w:val="Zwykytekst"/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ara ostrzeżenia,</w:t>
      </w:r>
    </w:p>
    <w:p>
      <w:pPr>
        <w:pStyle w:val="Zwykytekst"/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kara nagany oraz kara pieniężna. </w:t>
      </w:r>
    </w:p>
    <w:p>
      <w:pPr>
        <w:pStyle w:val="Zwykytekst"/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8.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ustawą o komornikach sądowych i egzekucji, dwóch wiceprzewodniczących komisji dyscyplinarnej powołuje:</w:t>
      </w:r>
    </w:p>
    <w:p>
      <w:pPr>
        <w:pStyle w:val="Zwykytekst"/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ewodniczący komisji dyscyplinarnej spośród członków tej komisji,</w:t>
      </w:r>
    </w:p>
    <w:p>
      <w:pPr>
        <w:pStyle w:val="Zwykytekst"/>
        <w:spacing w:lineRule="auto" w:line="36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Krajowa Rada Komornicza spośród członków tej komisji, </w:t>
      </w:r>
    </w:p>
    <w:p>
      <w:pPr>
        <w:pStyle w:val="Zwykytekst"/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rajowa Rada Komornicza spośród kandydatów zgłoszonych przez izby komornicze.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9. </w:t>
        <w:tab/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godnie z ustawą o komornikach sądowych i egzekucji, osobowość prawną posiadają:</w:t>
      </w:r>
    </w:p>
    <w:p>
      <w:pPr>
        <w:pStyle w:val="Zwykytekst"/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alne zgromadzenia komorników izb komorniczych i Krajowy Zjazd Komorników,</w:t>
      </w:r>
    </w:p>
    <w:p>
      <w:pPr>
        <w:pStyle w:val="Zwykytekst"/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Prezes Krajowej Rady Komorniczej i rady izb komorniczych, </w:t>
      </w:r>
    </w:p>
    <w:p>
      <w:pPr>
        <w:pStyle w:val="Zwykytekst"/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rajowa Rada Komornicza i izby komornicze.</w:t>
      </w:r>
    </w:p>
    <w:p>
      <w:pPr>
        <w:pStyle w:val="Zwykytekst"/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0. </w:t>
        <w:tab/>
        <w:t xml:space="preserve">Zgodnie </w:t>
      </w:r>
      <w:r>
        <w:rPr>
          <w:rFonts w:cs="Times New Roman" w:ascii="Times New Roman" w:hAnsi="Times New Roman"/>
          <w:b/>
          <w:bCs/>
          <w:sz w:val="24"/>
          <w:szCs w:val="24"/>
        </w:rPr>
        <w:t>z ustawą o komornikach sądowych i egzekucji, wyrażanie opinii w przedmiocie odwoływania komorników i asesorów komorniczych należy do zakresu działani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Krajowej Rady Komorniczej oraz rad izb komorniczych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</w:t>
        <w:tab/>
        <w:t>izb komornicz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alnych zgromadzeń komorników izb komorniczyc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34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  <w:t xml:space="preserve">                          </w:t>
    </w:r>
    <w:bookmarkStart w:id="0" w:name="OLE_LINK2"/>
    <w:bookmarkStart w:id="1" w:name="OLE_LINK1"/>
    <w:r>
      <w:rPr>
        <w:rFonts w:cs="Times New Roman" w:ascii="Times New Roman" w:hAnsi="Times New Roman"/>
        <w:i/>
        <w:sz w:val="20"/>
        <w:szCs w:val="20"/>
      </w:rPr>
      <w:t>EGZAMIN KONKURSOWY DLA KANDYDATÓW NA APLIKANTÓW KOMORNICZYCH</w:t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EGZAMIN KONKURSOWY DLA KANDYDATÓW NA APLIKANTÓW KOMORNICZYCH                          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33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20"/>
        <w:szCs w:val="20"/>
      </w:rPr>
      <w:t>EGZAMIN KONKURSOWY DLA KANDYDATÓW NA APLIKANTÓW KOMORNICZYCH</w:t>
      <w:tab/>
    </w:r>
    <w:r>
      <w:rPr>
        <w:rFonts w:cs="Times New Roman" w:ascii="Times New Roman" w:hAnsi="Times New Roman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</w:t>
    </w:r>
    <w:r>
      <w:rPr>
        <w:rFonts w:cs="Times New Roman" w:ascii="Times New Roman" w:hAnsi="Times New Roman"/>
        <w:b/>
        <w:sz w:val="24"/>
        <w:szCs w:val="24"/>
      </w:rPr>
      <w:tab/>
      <w:tab/>
      <w:t xml:space="preserve">    Nr kodu kandydata 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</w:pPr>
    <w:rPr>
      <w:rFonts w:ascii="Times New Roman" w:hAnsi="Times New Roman" w:eastAsia="Calibri" w:cs="Times New Roman"/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9:00Z</dcterms:created>
  <dc:creator>egz. komornicze</dc:creator>
  <dc:description/>
  <cp:keywords/>
  <dc:language>en-US</dc:language>
  <cp:lastModifiedBy>komisje odwoławcze</cp:lastModifiedBy>
  <cp:lastPrinted>2015-05-12T10:19:00Z</cp:lastPrinted>
  <dcterms:modified xsi:type="dcterms:W3CDTF">2015-09-08T09:53:00Z</dcterms:modified>
  <cp:revision>132</cp:revision>
  <dc:subject/>
  <dc:title/>
</cp:coreProperties>
</file>