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7.2021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0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enie zamówienia publicznego prowadzonego w trybie podstawowym na podstawie art. 275 pkt 1 ustawy z dnia 11 września 2019 r. Prawo zamówień publicznych (Dz. U. 2021 poz. 1129) na </w:t>
      </w:r>
      <w:bookmarkStart w:id="0" w:name="_Hlk64963260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stawę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podnośników nożycowych na potrzeby Oddziału Celnego na drogowym przejściu granicznym Kuźnica Białostocka - Bruzg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Zgodnie z postanowieniami rozdziału III ust. 8 SWZ, w dniu 3 września 2021 r. o godzinie 10:00, Zamawiający umożliwił Wykonawcom dokonanie wizji lokalnej w budynku kontroli szczegółowych (BKS) Nr 4A na drogowym przejściu granicznym Kuźnica Białostocka-Bruzgi</w:t>
      </w:r>
      <w:r>
        <w:rPr>
          <w:sz w:val="24"/>
          <w:szCs w:val="24"/>
          <w:lang w:val="pl-PL"/>
        </w:rPr>
        <w:t xml:space="preserve">. Na wizji lokalnej nie stawił się żaden Wykonawca. 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Sawoń Paula</cp:lastModifiedBy>
  <cp:lastPrinted>2020-04-16T08:55:00Z</cp:lastPrinted>
  <dcterms:modified xsi:type="dcterms:W3CDTF">2021-09-03T11:07:00Z</dcterms:modified>
  <cp:revision>52</cp:revision>
  <dc:subject/>
  <dc:title>SPECYFIKACJA</dc:title>
</cp:coreProperties>
</file>