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i w:val="false"/>
        </w:rPr>
        <w:t xml:space="preserve">ZARZĄDZENIE Nr  </w:t>
      </w:r>
      <w:r>
        <w:rPr>
          <w:rFonts w:cs="Times New Roman" w:ascii="Times New Roman" w:hAnsi="Times New Roman"/>
          <w:b w:val="false"/>
          <w:bCs/>
          <w:iCs/>
        </w:rPr>
        <w:t>253</w:t>
      </w:r>
      <w:r>
        <w:rPr>
          <w:rFonts w:cs="Times New Roman" w:ascii="Times New Roman" w:hAnsi="Times New Roman"/>
          <w:i w:val="false"/>
        </w:rPr>
        <w:t xml:space="preserve"> /20/BM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RA SPRAWIEDLIWOŚCI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  <w:bCs/>
          <w:i/>
          <w:iCs/>
        </w:rPr>
        <w:t xml:space="preserve"> 28</w:t>
      </w:r>
      <w:r>
        <w:rPr>
          <w:rFonts w:cs="Times New Roman" w:ascii="Times New Roman" w:hAnsi="Times New Roman"/>
          <w:b/>
        </w:rPr>
        <w:t xml:space="preserve">  października 2020 r.</w:t>
      </w:r>
    </w:p>
    <w:p>
      <w:pPr>
        <w:pStyle w:val="BodyTextIndent1"/>
        <w:spacing w:lineRule="auto" w:line="3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1"/>
        <w:spacing w:lineRule="auto" w:line="312"/>
        <w:jc w:val="center"/>
        <w:rPr/>
      </w:pPr>
      <w:r>
        <w:rPr>
          <w:rFonts w:cs="Times New Roman" w:ascii="Times New Roman" w:hAnsi="Times New Roman"/>
        </w:rPr>
        <w:t>zmieniające zarządzenie w sprawie ustalenia zakresu czynności członków kierownictwa</w:t>
      </w:r>
    </w:p>
    <w:p>
      <w:pPr>
        <w:pStyle w:val="BodyTextIndent1"/>
        <w:spacing w:lineRule="auto" w:line="312"/>
        <w:jc w:val="center"/>
        <w:rPr/>
      </w:pPr>
      <w:r>
        <w:rPr>
          <w:rFonts w:cs="Times New Roman" w:ascii="Times New Roman" w:hAnsi="Times New Roman"/>
        </w:rPr>
        <w:t>Ministerstwa Sprawiedliwości oraz Dyrektora Generalnego Urzędu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Na podstawie art. 37 ust. 2 ustawy z dnia 8 sierpnia 1996 r. o Radzie Ministrów </w:t>
        <w:br/>
        <w:t>(Dz. U. z 2019 r. poz. 1171 oraz z 2020 r. poz. 568 i 695) oraz art. 25 ustawy z dnia 21 listopada 2008 r. o służbie cywilnej (Dz. U. z 2020 r. poz. 265 i 28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rządza się, co następuj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§ 1. W zarządzeniu Nr </w:t>
      </w:r>
      <w:r>
        <w:rPr>
          <w:rFonts w:cs="Times New Roman" w:ascii="Times New Roman" w:hAnsi="Times New Roman"/>
          <w:i/>
        </w:rPr>
        <w:t>20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20/BM</w:t>
      </w:r>
      <w:r>
        <w:rPr>
          <w:rFonts w:cs="Times New Roman" w:ascii="Times New Roman" w:hAnsi="Times New Roman"/>
        </w:rPr>
        <w:t xml:space="preserve"> Ministra Sprawiedliwości z dnia 24 sierpnia 2020 r. </w:t>
        <w:br/>
      </w:r>
      <w:r>
        <w:rPr>
          <w:rFonts w:cs="Times New Roman" w:ascii="Times New Roman" w:hAnsi="Times New Roman"/>
          <w:i/>
        </w:rPr>
        <w:t xml:space="preserve">w sprawie ustalenia zakresu czynności członków kierownictwa Ministerstwa Sprawiedliwości oraz Dyrektora Generalnego Urzędu </w:t>
      </w:r>
      <w:r>
        <w:rPr>
          <w:rFonts w:cs="Times New Roman" w:ascii="Times New Roman" w:hAnsi="Times New Roman"/>
        </w:rPr>
        <w:t>(Dz. Urz. Min. Sprawiedl. poz. 194) wprowadza się następujące zmiany: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bookmarkStart w:id="0" w:name="_Hlk53052668"/>
      <w:r>
        <w:rPr>
          <w:rFonts w:cs="Times New Roman" w:ascii="Times New Roman" w:hAnsi="Times New Roman"/>
        </w:rPr>
        <w:t>w § 2:</w:t>
      </w:r>
    </w:p>
    <w:p>
      <w:pPr>
        <w:pStyle w:val="Normal"/>
        <w:numPr>
          <w:ilvl w:val="0"/>
          <w:numId w:val="6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1: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danie wstępne otrzymuje brzmienie</w:t>
      </w:r>
      <w:bookmarkEnd w:id="0"/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 Sekretarz Stanu </w:t>
      </w:r>
      <w:r>
        <w:rPr>
          <w:rFonts w:cs="Times New Roman" w:ascii="Times New Roman" w:hAnsi="Times New Roman"/>
          <w:b/>
          <w:bCs/>
        </w:rPr>
        <w:t>Michał WOŚ</w:t>
      </w:r>
      <w:r>
        <w:rPr>
          <w:rFonts w:cs="Times New Roman" w:ascii="Times New Roman" w:hAnsi="Times New Roman"/>
        </w:rPr>
        <w:t xml:space="preserve"> sprawuje stałe zastępstwo Ministra Sprawiedliwości w sprawach:”,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uchyla się pkt 7-9,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kt 17 kropkę zastępuje się średnikiem i dodaje się pkt 18-27 w brzmieniu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8) podejmowania decyzji i podpisywania związanych z nimi pism dotyczących</w:t>
        <w:br/>
        <w:t xml:space="preserve">      obrotu międzynarodowego, w tym pism do ministrów rządów innych państw,</w:t>
        <w:br/>
        <w:t xml:space="preserve">      postanowień o ekstradycji i wniosków o przejęcie ścigania karnego;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)   wykonywania zadań związanych z uczestnictwem w pracach grupy V4;  </w:t>
      </w:r>
    </w:p>
    <w:p>
      <w:pPr>
        <w:pStyle w:val="Tekstpodstawowywcity3"/>
        <w:spacing w:lineRule="auto" w:line="312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) wynikających z członkostwa w Unii Europejskiej oraz reprezentacji Rzeczypospolitej Polskiej w organach stanowiących Unii Europejskiej, z zastrzeżeniem </w:t>
      </w:r>
      <w:bookmarkStart w:id="1" w:name="_Hlk47351556"/>
      <w:r>
        <w:rPr>
          <w:rFonts w:cs="Times New Roman" w:ascii="Times New Roman" w:hAnsi="Times New Roman"/>
        </w:rPr>
        <w:t>§ 5 ust. 1 pkt 25</w:t>
      </w:r>
      <w:bookmarkEnd w:id="1"/>
      <w:r>
        <w:rPr>
          <w:rFonts w:cs="Times New Roman" w:ascii="Times New Roman" w:hAnsi="Times New Roman"/>
        </w:rPr>
        <w:t>;</w:t>
      </w:r>
    </w:p>
    <w:p>
      <w:pPr>
        <w:pStyle w:val="Tekstpodstawowywcity3"/>
        <w:spacing w:lineRule="auto" w:line="312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) </w:t>
      </w:r>
      <w:bookmarkStart w:id="2" w:name="_Hlk27563076"/>
      <w:r>
        <w:rPr>
          <w:rFonts w:cs="Times New Roman" w:ascii="Times New Roman" w:hAnsi="Times New Roman"/>
        </w:rPr>
        <w:t xml:space="preserve">nadzorowania prowadzonych w Ministerstwie Sprawiedliwości prac legislacyjnych w zakresie </w:t>
      </w:r>
      <w:bookmarkEnd w:id="2"/>
      <w:r>
        <w:rPr>
          <w:rFonts w:cs="Times New Roman" w:ascii="Times New Roman" w:hAnsi="Times New Roman"/>
        </w:rPr>
        <w:t xml:space="preserve">spraw dotyczących europejskiego prawa cywilnego i gospodarczego oraz europejskiego i międzynarodowego prawa karnego, z uwzględnieniem </w:t>
      </w:r>
      <w:bookmarkStart w:id="3" w:name="_Hlk29972983"/>
      <w:r>
        <w:rPr>
          <w:rFonts w:cs="Times New Roman" w:ascii="Times New Roman" w:hAnsi="Times New Roman"/>
        </w:rPr>
        <w:t>§ 4 ust. 2 pkt 2</w:t>
      </w:r>
      <w:bookmarkEnd w:id="3"/>
      <w:r>
        <w:rPr>
          <w:rFonts w:cs="Times New Roman" w:ascii="Times New Roman" w:hAnsi="Times New Roman"/>
        </w:rPr>
        <w:t>;</w:t>
      </w:r>
    </w:p>
    <w:p>
      <w:pPr>
        <w:pStyle w:val="Tekstpodstawowywcity3"/>
        <w:spacing w:lineRule="auto" w:line="312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nadzorowania prowadzonych w Ministerstwie Sprawiedliwości prac legislacyjnych obejmujących wdrażanie do prawa polskiego aktów prawnych Unii Europejskiej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w zakresie wskazanym w pkt 21, z uwzględnieniem </w:t>
      </w:r>
      <w:bookmarkStart w:id="4" w:name="_Hlk48554827"/>
      <w:r>
        <w:rPr>
          <w:rFonts w:cs="Times New Roman" w:ascii="Times New Roman" w:hAnsi="Times New Roman"/>
        </w:rPr>
        <w:t>§ 4 ust. 2 pkt 2</w:t>
      </w:r>
      <w:bookmarkEnd w:id="4"/>
      <w:r>
        <w:rPr>
          <w:rFonts w:cs="Times New Roman" w:ascii="Times New Roman" w:hAnsi="Times New Roman"/>
        </w:rPr>
        <w:t>;</w:t>
      </w:r>
    </w:p>
    <w:p>
      <w:pPr>
        <w:pStyle w:val="Tekstpodstawowywcity3"/>
        <w:spacing w:lineRule="auto" w:line="312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nadzorowania realizacji zadań w zakresie współpracy wymiarów sprawiedliwości Unii Europejskiej w sprawach cywilnych i karnych, współpracy z innymi instytucjami i organizacjami europejskimi i międzynarodowymi w sprawach cywilnych i karnych, z zastrzeżeniem § 4 ust. 1 pkt 6 i 7;</w:t>
      </w:r>
    </w:p>
    <w:p>
      <w:pPr>
        <w:pStyle w:val="Tekstpodstawowywcity3"/>
        <w:spacing w:lineRule="auto" w:line="312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nadzoru nad działalnością kuratorów sądowych;</w:t>
      </w:r>
    </w:p>
    <w:p>
      <w:pPr>
        <w:pStyle w:val="Tekstpodstawowywcity3"/>
        <w:spacing w:lineRule="auto" w:line="312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podpisywania decyzji wynikających z ustawy z dnia 27 lipca 2001 r. o kuratorach sądowych (Dz. U. z 2020 r. poz. 167), z zastrzeżeniem art. 12, art. 13 ust. 3, art. 18 ust. 2 i art. 104 ww. ustawy;</w:t>
      </w:r>
    </w:p>
    <w:p>
      <w:pPr>
        <w:pStyle w:val="Tekstpodstawowywcity3"/>
        <w:spacing w:lineRule="auto" w:line="312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koordynacji działań związanych z funkcjonowaniem Rady Głównej do Spraw Społecznej Readaptacji i Pomocy Skazanym, a także pełnienia funkcji przewodniczącego Rady;</w:t>
      </w:r>
    </w:p>
    <w:p>
      <w:pPr>
        <w:pStyle w:val="Tekstpodstawowywcity3"/>
        <w:spacing w:lineRule="auto" w:line="312" w:before="0" w:after="24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koordynacji działań w zakresie przygotowania stanowisk Ministerstwa Sprawiedliwości dotyczących postępowań w zakresie badania i przestrzegania zasady praworządności - w zakresie sądownictwa, ustroju sądów i statusu sędziów - toczących się przed organami Unii Europejskiej, w tym Trybunałem Sprawiedliwości Unii Europejskiej.”;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b) w ust. 3: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pkt 2 otrzymuje brzmienie: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Departament Nadzoru Administracyjnego w zakresie określonym w ust. 1 pkt 24-26;”,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w pkt 6 kropkę zastępuje się średnikiem i dodaje się pkt 7-9 w brzmieniu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7) Departament Współpracy Międzynarodowej i Praw Człowieka, z zastrzeżeniem </w:t>
      </w:r>
      <w:bookmarkStart w:id="5" w:name="_Hlk54091350"/>
      <w:r>
        <w:rPr>
          <w:rFonts w:cs="Times New Roman" w:ascii="Times New Roman" w:hAnsi="Times New Roman"/>
        </w:rPr>
        <w:t xml:space="preserve">§ 4 ust. 3 pkt </w:t>
      </w:r>
      <w:bookmarkEnd w:id="5"/>
      <w:r>
        <w:rPr>
          <w:rFonts w:cs="Times New Roman" w:ascii="Times New Roman" w:hAnsi="Times New Roman"/>
        </w:rPr>
        <w:t>2;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8) Departament Prawa Europejskiego, z zastrzeżeniem </w:t>
      </w:r>
      <w:bookmarkStart w:id="6" w:name="_Hlk54604981"/>
      <w:r>
        <w:rPr>
          <w:rFonts w:cs="Times New Roman" w:ascii="Times New Roman" w:hAnsi="Times New Roman"/>
        </w:rPr>
        <w:t>§ 6 ust. 3 pkt 3</w:t>
      </w:r>
      <w:bookmarkEnd w:id="6"/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12" w:before="0" w:after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Departament Legislacyjny Prawa Cywilnego w zakresie określonym w ust. 1 pkt 27.”;</w:t>
      </w:r>
    </w:p>
    <w:p>
      <w:pPr>
        <w:pStyle w:val="Normal"/>
        <w:numPr>
          <w:ilvl w:val="0"/>
          <w:numId w:val="3"/>
        </w:numPr>
        <w:spacing w:lineRule="auto" w:line="312" w:before="24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7" w:name="_Hlk5305313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§ 3 w ust. 2 pkt 4 otrzymuje brzmienie</w:t>
      </w:r>
      <w:bookmarkEnd w:id="7"/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12" w:before="0" w:after="360"/>
        <w:ind w:left="720" w:hanging="0"/>
        <w:jc w:val="both"/>
        <w:rPr>
          <w:rFonts w:ascii="Times New Roman" w:hAnsi="Times New Roman" w:cs="Times New Roman"/>
        </w:rPr>
      </w:pPr>
      <w:bookmarkStart w:id="8" w:name="_Hlk53053188"/>
      <w:bookmarkEnd w:id="8"/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4) w razie nieobecności Sekretarza Stanu Michała Wosia, a także wyłączenia go od udziału w postępowaniu w sprawie w przypadkach określonych w ustawie z dnia 14 czerwca 1960 r. – Kodeks postępowania administracyjnego, zastępuje go w czynnościach określonych w </w:t>
      </w:r>
      <w:bookmarkStart w:id="9" w:name="_Hlk38883702"/>
      <w:r>
        <w:rPr>
          <w:rFonts w:cs="Times New Roman" w:ascii="Times New Roman" w:hAnsi="Times New Roman"/>
        </w:rPr>
        <w:t xml:space="preserve">§ </w:t>
      </w:r>
      <w:bookmarkEnd w:id="9"/>
      <w:r>
        <w:rPr>
          <w:rFonts w:cs="Times New Roman" w:ascii="Times New Roman" w:hAnsi="Times New Roman"/>
        </w:rPr>
        <w:t>2.”;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rFonts w:ascii="Times New Roman" w:hAnsi="Times New Roman" w:cs="Times New Roman"/>
        </w:rPr>
      </w:pPr>
      <w:bookmarkStart w:id="10" w:name="_Hlk53053188"/>
      <w:bookmarkStart w:id="11" w:name="_Hlk37079961"/>
      <w:bookmarkEnd w:id="1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§ 4: 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1: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pkt 1 otrzymuje brzmienie: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) prac legislacyjnych prowadzonych w Ministerstwie Sprawiedliwości, z zastrzeżeniem </w:t>
      </w:r>
      <w:bookmarkStart w:id="12" w:name="_Hlk53068798"/>
      <w:bookmarkStart w:id="13" w:name="_Hlk53068271"/>
      <w:r>
        <w:rPr>
          <w:rFonts w:cs="Times New Roman" w:ascii="Times New Roman" w:hAnsi="Times New Roman"/>
        </w:rPr>
        <w:t>§ 2 ust. 1 pkt 21</w:t>
      </w:r>
      <w:bookmarkEnd w:id="13"/>
      <w:r>
        <w:rPr>
          <w:rFonts w:cs="Times New Roman" w:ascii="Times New Roman" w:hAnsi="Times New Roman"/>
        </w:rPr>
        <w:t>-22, § 3 ust. 1 pkt 11, § 5 ust. 1 pkt 18 i 19</w:t>
      </w:r>
      <w:bookmarkEnd w:id="12"/>
      <w:r>
        <w:rPr>
          <w:rFonts w:cs="Times New Roman" w:ascii="Times New Roman" w:hAnsi="Times New Roman"/>
        </w:rPr>
        <w:t xml:space="preserve"> oraz § 6 ust. 1 pkt 7;”,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w pkt 5 kropkę zastępuje się średnikiem i dodaje się pkt 6-8 w brzmieniu:</w:t>
      </w:r>
    </w:p>
    <w:p>
      <w:pPr>
        <w:pStyle w:val="Tekstpodstawowywcity3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6) nadzoru nad wykonywaniem zadań w zakresie udzielania pomocy w dochodzeniu roszczeń alimentacyjnych w stosunkach międzynarodowych, w ramach realizacji zadań organu centralnego wyznaczo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 podstawie przepisów prawa Unii Europejskiej i umów międzynarodowych wielostronnych z zakresu obrotu prawnego z zagranicą w sprawach cywilnych;</w:t>
      </w:r>
    </w:p>
    <w:p>
      <w:pPr>
        <w:pStyle w:val="Tekstpodstawowywcity3"/>
        <w:numPr>
          <w:ilvl w:val="0"/>
          <w:numId w:val="1"/>
        </w:numPr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dzoru nad wykonywaniem zadań w zakresie transgranicznych postępowań dotyczących uzyskania, uznawania i wykonywania orzeczeń w sprawach władzy rodzicielskiej, pieczy zastępczej, kontaktów z dzieckiem, opieki i kurateli w stosunkach międzynarodowych, w ramach realizacji zadań organu centralnego wyznaczo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a podstawie przepisów prawa Unii Europejskiej i umów międzynarodowych wielostronnych z zakresu obrotu prawnego </w:t>
        <w:br/>
        <w:t>z zagranicą w sprawach cywilnych;</w:t>
      </w:r>
    </w:p>
    <w:p>
      <w:pPr>
        <w:pStyle w:val="Tekstpodstawowywcity3"/>
        <w:numPr>
          <w:ilvl w:val="0"/>
          <w:numId w:val="1"/>
        </w:numPr>
        <w:spacing w:lineRule="auto" w:line="312" w:before="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dzoru nad zakładami poprawczymi i schroniskami dla nieletnich, w tym podpisywania decyzji i postanowień e postepowaniu administracyjnym.”;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2: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pkt 2 otrzymuje brzmienie: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) koordynuje prace legislacyjne w sprawach określonych w § 2 ust. 1 pkt 21-22, § 3 ust. 1 pkt 11, § 5 ust. 1 pkt 18 i 19 oraz § 6 ust. 1 pkt 7 z innymi pracami legislacyjnymi prowadzonymi w Ministerstwie Sprawiedliwości;”, 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kt 7 otrzymuje brzmienie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) w razie jednoczesnej nieobecności Sekretarza Stanu Michała Wosia oraz Sekretarza Stanu Sebastiana Kalety, a także wyłączenia ich od udziału w postępowaniu w sprawie w przypadkach określonych w ustawie z dnia 14 czerwca 1960 r. – Kodeks postępowania administracyjnego, zastępuje ich w czynnościach określonych w § 2 i 3.”;</w:t>
      </w:r>
    </w:p>
    <w:p>
      <w:pPr>
        <w:pStyle w:val="Normal"/>
        <w:numPr>
          <w:ilvl w:val="0"/>
          <w:numId w:val="5"/>
        </w:numPr>
        <w:spacing w:lineRule="auto" w:line="312" w:before="24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3 w pkt 3 kropkę zastępuje się średnikiem i dodaje się pkt 4 w brzmieniu:</w:t>
      </w:r>
    </w:p>
    <w:p>
      <w:pPr>
        <w:pStyle w:val="Normal"/>
        <w:spacing w:lineRule="auto" w:line="312" w:before="0" w:after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Departament Spraw Rodzinnych i Nieletnich, z zastrzeżeniem § 5 ust. 3 pkt 3.”;</w:t>
      </w:r>
    </w:p>
    <w:p>
      <w:pPr>
        <w:pStyle w:val="Normal"/>
        <w:numPr>
          <w:ilvl w:val="0"/>
          <w:numId w:val="3"/>
        </w:numPr>
        <w:spacing w:lineRule="auto" w:line="312" w:before="24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§ 5: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1: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kt 18 otrzymuje brzmienie:</w:t>
      </w:r>
    </w:p>
    <w:p>
      <w:pPr>
        <w:pStyle w:val="Tekstpodstawowywcity3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8) </w:t>
      </w:r>
      <w:bookmarkStart w:id="14" w:name="_Hlk29565939"/>
      <w:r>
        <w:rPr>
          <w:rFonts w:cs="Times New Roman" w:ascii="Times New Roman" w:hAnsi="Times New Roman"/>
        </w:rPr>
        <w:t xml:space="preserve">nadzorowania prowadzonych w Ministerstwie Sprawiedliwości prac legislacyjnych w zakresie prawa cywilnego, gospodarczego, komorników sądowych, prawa pracy, a także prawa rejestrów, z zastrzeżeniem wynikającym z </w:t>
      </w:r>
      <w:bookmarkStart w:id="15" w:name="_Hlk27573796"/>
      <w:r>
        <w:rPr>
          <w:rFonts w:cs="Times New Roman" w:ascii="Times New Roman" w:hAnsi="Times New Roman"/>
        </w:rPr>
        <w:t xml:space="preserve">§ 2 ust. 1 pkt 21-22 </w:t>
      </w:r>
      <w:bookmarkEnd w:id="15"/>
      <w:r>
        <w:rPr>
          <w:rFonts w:cs="Times New Roman" w:ascii="Times New Roman" w:hAnsi="Times New Roman"/>
        </w:rPr>
        <w:t xml:space="preserve"> oraz z uwzględnieniem </w:t>
      </w:r>
      <w:bookmarkStart w:id="16" w:name="_Hlk54093832"/>
      <w:r>
        <w:rPr>
          <w:rFonts w:cs="Times New Roman" w:ascii="Times New Roman" w:hAnsi="Times New Roman"/>
        </w:rPr>
        <w:t>§ 4 ust. 2 pkt 2</w:t>
      </w:r>
      <w:bookmarkEnd w:id="14"/>
      <w:r>
        <w:rPr>
          <w:rFonts w:cs="Times New Roman" w:ascii="Times New Roman" w:hAnsi="Times New Roman"/>
        </w:rPr>
        <w:t>;”,</w:t>
      </w:r>
    </w:p>
    <w:p>
      <w:pPr>
        <w:pStyle w:val="Tekstpodstawowywcity3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bookmarkEnd w:id="16"/>
      <w:r>
        <w:rPr>
          <w:rFonts w:cs="Times New Roman" w:ascii="Times New Roman" w:hAnsi="Times New Roman"/>
        </w:rPr>
        <w:t>- uchyla się pkt 22-24,</w:t>
      </w:r>
    </w:p>
    <w:p>
      <w:pPr>
        <w:pStyle w:val="Tekstpodstawowywcity3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- pkt 25 otrzymuje brzmienie:</w:t>
      </w:r>
    </w:p>
    <w:p>
      <w:pPr>
        <w:pStyle w:val="Tekstpodstawowywcity3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5) prezentacji stanowiska Ministerstwa Sprawiedliwości w postępowaniach przed Trybunałem Sprawiedliwości Unii Europejskiej w zakresie określonym w § 2 ust. 1 pkt. 27;”;  </w:t>
      </w:r>
    </w:p>
    <w:p>
      <w:pPr>
        <w:pStyle w:val="Normal"/>
        <w:numPr>
          <w:ilvl w:val="0"/>
          <w:numId w:val="2"/>
        </w:numPr>
        <w:spacing w:lineRule="auto" w:line="312" w:before="24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2 pkt 5 otrzymuje brzmienie:</w:t>
      </w:r>
    </w:p>
    <w:p>
      <w:pPr>
        <w:pStyle w:val="Normal"/>
        <w:spacing w:lineRule="auto" w:line="312" w:before="0" w:after="240"/>
        <w:ind w:left="720" w:hanging="0"/>
        <w:jc w:val="both"/>
        <w:rPr>
          <w:rFonts w:ascii="Times New Roman" w:hAnsi="Times New Roman" w:cs="Times New Roman"/>
        </w:rPr>
      </w:pPr>
      <w:bookmarkStart w:id="17" w:name="_Hlk53053643"/>
      <w:bookmarkEnd w:id="17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) w razie jednoczesnej nieobecności Sekretarzy Stanu Michała Wosia, Sebastiana Kalety i Marcina Warchoła oraz Podsekretarza Stanu Marcina Romanowskiego, a także wyłączenia ich od udziału w postępowaniu w sprawie w przypadkach określonych w ustawie z dnia 14 czerwca 1960 r. – Kodeks postępowania administracyjnego, zastępuje ich w czynnościach określonych w § 2-4 i 6.”;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3: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kt 2 otrzymuje brzmienie:</w:t>
      </w:r>
    </w:p>
    <w:p>
      <w:pPr>
        <w:pStyle w:val="Tekstpodstawowywcity3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Departament Nadzoru Administracyjnego, z zastrzeżeniem § 2 ust. 3 pkt 2;”</w:t>
      </w:r>
    </w:p>
    <w:p>
      <w:pPr>
        <w:pStyle w:val="Tekstpodstawowywcity3"/>
        <w:spacing w:lineRule="auto" w:line="312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4 otrzymuje brzmienie:</w:t>
      </w:r>
    </w:p>
    <w:p>
      <w:pPr>
        <w:pStyle w:val="Tekstpodstawowywcity3"/>
        <w:spacing w:lineRule="auto" w:line="312" w:before="0" w:after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Departament Legislacyjny Prawa Cywilnego, z zastrzeżeniem § 2 ust. 3 pkt 9;”;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bookmarkStart w:id="18" w:name="_Hlk53053643"/>
      <w:bookmarkEnd w:id="1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§ 6:</w:t>
      </w:r>
    </w:p>
    <w:p>
      <w:pPr>
        <w:pStyle w:val="Normal"/>
        <w:numPr>
          <w:ilvl w:val="0"/>
          <w:numId w:val="4"/>
        </w:numPr>
        <w:spacing w:lineRule="auto" w:line="312" w:before="0" w:after="24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ust. 1 uchyla się pkt 2-6 i 8; 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2 pkt 4 otrzymuje brzmienie:</w:t>
      </w:r>
    </w:p>
    <w:p>
      <w:pPr>
        <w:pStyle w:val="Normal"/>
        <w:spacing w:lineRule="auto" w:line="312" w:before="0" w:after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w razie jednoczesnej nieobecności Sekretarzy Stanu Michała Wosia, Sebastiana Kalety i Marcina Warchoła oraz Podsekretarza Stanu Anny Dalkowskiej, a także wyłączenia ich od udziału w postępowaniu w sprawie w przypadkach określonych w ustawie z dnia 14 czerwca 1960 r. – Kodeks postępowania administracyjnego, zastępuje ich w czynnościach określonych w § 2-5.”;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3: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uchyla się pkt 2,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pkt 3 otrzymuje brzmienie:</w:t>
      </w:r>
    </w:p>
    <w:p>
      <w:pPr>
        <w:pStyle w:val="Tekstpodstawowywcity3"/>
        <w:spacing w:lineRule="auto" w:line="312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) Departament Prawa Europejskiego w zakresie określonym w ust. 1 pkt 7;”.</w:t>
      </w:r>
      <w:bookmarkEnd w:id="11"/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§ 2. Zarządzenie wchodzi w życie z dniem ogłosze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MINISTER    SPRAWIEDLIWOŚ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/---------------------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bigniew ZIOBRO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320" w:right="-671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51" w:hanging="41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9" w:hanging="349"/>
    </w:pPr>
    <w:rPr/>
  </w:style>
  <w:style w:type="paragraph" w:styleId="BodyTextIndent1">
    <w:name w:val="Body Text Indent1"/>
    <w:basedOn w:val="Normal"/>
    <w:qFormat/>
    <w:pPr>
      <w:spacing w:lineRule="auto" w:line="360"/>
      <w:jc w:val="both"/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0:00Z</dcterms:created>
  <dc:creator>ms</dc:creator>
  <dc:description/>
  <cp:keywords/>
  <dc:language>en-US</dc:language>
  <cp:lastModifiedBy>Łukaszewicz Marek (BM)</cp:lastModifiedBy>
  <cp:lastPrinted>2018-12-04T09:41:00Z</cp:lastPrinted>
  <dcterms:modified xsi:type="dcterms:W3CDTF">2020-10-29T09:00:00Z</dcterms:modified>
  <cp:revision>2</cp:revision>
  <dc:subject/>
  <dc:title>ZARZĄDZENIE Nr 162/07/DO</dc:title>
</cp:coreProperties>
</file>