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arządzenia</w:t>
      </w:r>
      <w:r>
        <w:rPr>
          <w:b/>
          <w:sz w:val="32"/>
          <w:szCs w:val="32"/>
        </w:rPr>
        <w:t xml:space="preserve"> Nadleśniczego Nadleśnictwa Oborniki Śląsk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dane w 2008 rok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340"/>
        <w:gridCol w:w="4860"/>
      </w:tblGrid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ak spr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 zarządzenia </w:t>
              <w:br/>
              <w:t>i data wyd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 aktu</w:t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Zarządzenie nr.1/2008 z 02.01.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dy sprzedaży detalicznej drewna.</w:t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-905-1\01\20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Okólnik nr1\ZP\2008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z dnia2. stycznia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 osobowy komisji przetargowej Nadleśnictwa.</w:t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Zarządzenie Nr. 2\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a sposobu prowadzenia sprzedaży.</w:t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Zarządzenie Nr.3\2008 19.05.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y   Plan  Finansowo-Gospodarczy.</w:t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Zarządzenie nr.5\2008 z  dnia 10.czerwca 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Zasady ustalania   stawek  czynszu za udostępnienie nieruchomości pozostających w zarządzie N-ctwa Oborniki Śl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Zarządzenie nr. 6\2008 z dnia 31 x\2007 Zarządzenie Nr.52A Dyrektora  -G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a sposobu prowadzenia sprzedaży  drewna  przez PGLP.</w:t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Zarządzenie nr.7/2008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Z dnia 16.07.2008r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stosowania w Nadleśnictwie Oborniki Śl. ustawy Prawo Zamówień Publiczn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Zarządzenie nr.8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in sprzedaży detalicznej surowca drzewnego</w:t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Zarządzenie nr.9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drewna po dokonaniu transferu.</w:t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Zarządzenie nr.10/2008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Z dnia 1 września 2008r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prowadzenie Regulaminu funkcjonowania Rejestru Umów i Centralnego Zbioru Umów N-ctwa Oborniki Śl.</w:t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Zarządzenie nr.11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powołania Komisji ds. przeprowadzenia egzaminów stażystów ze średnim wykształceniem leśnym oraz wyższym wykształceniem leśnym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Zarządzenie nr.12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rzeprowadzenia inwentaryzacji N-ctwa do zamknięcia bilansu 2008r.</w:t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Zarządzenie nr.13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sprzedaży detalicznej drew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Zarządzenie nr.14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inwentaryzacji N-ctwa w sprawie zmiany ewidencji osób odpowiedzialnych za sprzęt komputerowy w ramach danego użytkownika</w:t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2509-2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Zarządzenie nr.9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przeprowadzenia kontroli pni w leśnictwach. Jary, Kraniec, Rościsławice, Radecz, Lipnica.</w:t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Zarządzenie nr.16/2008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Z dnia 2008.12.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y sprzedaży choinek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03:00Z</dcterms:created>
  <dc:creator>Rzecznik</dc:creator>
  <dc:description/>
  <cp:keywords/>
  <dc:language>en-US</dc:language>
  <cp:lastModifiedBy>Nadleśnictwo Oborniki Śląskie</cp:lastModifiedBy>
  <cp:lastPrinted>2008-03-18T14:51:00Z</cp:lastPrinted>
  <dcterms:modified xsi:type="dcterms:W3CDTF">2008-12-18T09:54:00Z</dcterms:modified>
  <cp:revision>19</cp:revision>
  <dc:subject/>
  <dc:title>Zarządzenia dyrektora RDLP we Wrocławiu</dc:title>
</cp:coreProperties>
</file>