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b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– CZĘŚĆ 2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dpowiedzi na publiczne ogłoszenie o zamówieniu publiczn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/ZP/RCB/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rowadzonym w trybie 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ę sprzętu komputerowego</w:t>
        <w:br/>
        <w:t>i oprogram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część 2-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obowiązuje się do wykonania przedmiotu zamówienia za cenę, stanowiącą iloczyn ceny brutto i ilości sztuk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wynosi (cena brutto, łącznie z podatkiem VAT): ……………………………. PL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łownie :…………………………………………………………złot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03"/>
        <w:gridCol w:w="2303"/>
        <w:gridCol w:w="23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brutto za sztu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loczyn kolumn 2 i 3 (cena x ilość sztuk) – cena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rwer Typ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 tym VAT w wysokości …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Oferujemy gwarancję na 5 lat oraz dodatkową na:</w:t>
      </w:r>
      <w:r>
        <w:rPr>
          <w:rStyle w:val="FootnoteCharacters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1 rok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lata 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a: …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ik oferowanego procesora w teści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ECrate2017_int_base: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ziale większym od 128 do 1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w przedziale od 141 do 1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w przedziale powyżej 16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oferowaną pamięć RAM zwiększoną o: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6"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GB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128 GB i powyżej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ujemy zwiększoną ilość dysków twardych (dyski zapasowe):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2 sztuki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3 sztuki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4 sztuki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podana przez nas cena obejmuje wszystkie elementy wynikające</w:t>
        <w:br/>
        <w:t xml:space="preserve">z dokumentacji postępowania, w tym w szczególności opisu przedmiotu zamówienia oraz istotnych postanowień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obowiązujemy się wykonać przedmiot zamówienia zgodnie z opisem we wskazanym terminie, tj. do dnia 15 grudnia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zapoznaliśmy się z ogłoszeniem i z SIWZ wraz załącznikami i nie wnosimy do ni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czas wskazany w SIWZ, tj.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ybie art. 91 ust. 3a ustawy Prawo zamówień publicznych oświadczamy, iż wybór naszej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będzie/będz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* prowadził do powstaniu u Zamawiającego obowiązku podatkowego zgodnie z przepisami ustawy o podatku od towarów i usług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*niewłaściwe skreślić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wybór oferty Wykonawcy prowadzi do „powstania u Zamawiającego obowiązku podatkowego”, kiedy zgodnie z przepisami ustawy o podatku od towarów i usług to nabywca (Zamawiający) będzie zobowiązany do rozliczenia (odprowadzenia) podatku VAT, co może mieć miejsce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ewnątrzwspólnotowego nabycia towarów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mportu usług lub towarów,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echanizmu odwróconego obciążenia podatkiem VA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, gdy wybór oferty Wykonawcy będzie prowadził do powstania</w:t>
        <w:br/>
        <w:t xml:space="preserve">u Zamawiającego obowiązku podatkowego Wykonawca zobowiązany jest wskazać  nazwę (rodzaj) towaru lub usług, wartość tego towaru lub usług bez kwoty podatku VAT.  Nazwa  towaru  lub  usług  prowadzących  do  powstania  u  Zamawiającego  obowiązku  podatkowego………………………………………………………………………………………..……… oraz wartość tych towarów i usług bez podatku od towarów i usług: …………..…. z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Powyższe pola zaznaczone kursywą wypełniają wyłącznie Wykonawcy, których wybór  oferty  prowadziłby  u  Zamawiającego  do  powstania  obowiązku  podatkowego  tzn. kiedy  zgodnie  z  przepisami  ustawy  o  podatku  od  towarów  i  usług to nabywca (Zamawiający) będzie zobowiązany do rozliczenia (odprowadzenia) podatku VAT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że Istotne postanowienia umowy – stanowiące Załącznik do SIWZ zostały przez nas zaakceptowane i zobowiązujemy się w przypadku wyboru naszej oferty do  zawarcia umowy na podanych warunkach w miejscu i terminie wyznaczonym przez Zamawiającego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akceptujemy warunki płatności określone w Istotnych Warunkach Umowy, stanowiących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y,  że  naszym  pełnomocnikiem  dla  potrzeb  niniejszego  zamówienia  jest: 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wypełniają jedynie przedsiębiorcy składający wspólną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ówienie realizujemy sami/ przy udziale Podwykonawców*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kazanym niżej podwykonawcom zostaną powierzone do wykonania następujące zakresy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zelką korespondencję w sprawie niniejszego postępowania należy kierować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mię i Nazwisko…………………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: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lefon: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e-mail:    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ym informujemy, że niżej wymienione dokumenty składające się na ofertę, stanowią tajemnicę przedsiębiorstwa w rozumieniu  przepisów  ustawy  o  zwalczaniu nieuczciwej konkurencji :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ami do niniejszego Formularza Ofertowego s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                                                      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miejscowość, data)                                                   (podpis i pieczątk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4631"/>
        <w:gridCol w:w="376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zęść 2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rwer Typ 2 – 3 sztuki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ystyka</w:t>
              <w:br/>
              <w:t>(wymagania minimalne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: ……………………….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</w:rPr>
              <w:t>Model: ……………………….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 urządzenia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Segoe UI"/>
                <w:color w:val="000000"/>
              </w:rPr>
              <w:t>Serwer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tosowanie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Segoe UI"/>
                <w:color w:val="000000"/>
              </w:rPr>
              <w:t>Serwer będzie wykorzystywany na potrzeby systemu wirtualizacji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udow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obudowa Rack o wysokości 2U z możliwością instalacji min. 12 dysków 3,5” Hot-Plug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komplet wysuwanych szyn umożliwiających montaż w szafie rack i wysuwanie serwera do celów serwis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organizator do kab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yta główn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płyta</w:t>
            </w:r>
            <w:r>
              <w:rPr>
                <w:rFonts w:cs="Segoe UI"/>
                <w:color w:val="000000"/>
              </w:rPr>
              <w:t xml:space="preserve"> główna z możliwością zainstalowania dwóch procesorów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pse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edykowany</w:t>
            </w:r>
            <w:r>
              <w:rPr>
                <w:bCs/>
              </w:rPr>
              <w:t xml:space="preserve"> do pracy w serwerach dwuprocesorowych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186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ainstalowane dwa procesory wielordzeniow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zgodne z architekturą x86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uruchamiania aplikacji 64 bit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sprzętowe wsparcie dla wirtualizacj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dedykowane do pracy z zaoferowanym serwerem umożliwiający osiągnięcie wyniku min. 128 w teście SPECrate2017_int_base dostępnym na stronie www.spec.org dla dwóch procesorów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model procesora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  <w:t>Wynik SPECrate2017_int_base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M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inimum 192 GB RA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 płycie głównej powinno znajdować się minimum 18 wolnych </w:t>
            </w:r>
            <w:r>
              <w:rPr/>
              <w:t>slotów przeznaczonych do rozbudowy pamięc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268" w:hanging="268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łyta główna powinna obsługiwać minimum 3 TB pamięci RAM</w:t>
            </w:r>
          </w:p>
          <w:p>
            <w:pPr>
              <w:pStyle w:val="Akapitzlist"/>
              <w:ind w:left="26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i typ pamięc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  <w:t>Ilość wolnych slotów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Normal"/>
              <w:jc w:val="center"/>
              <w:rPr/>
            </w:pPr>
            <w:r>
              <w:rPr/>
              <w:t>Możliwość rozbudowy pamięci do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niazda PC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3 sloty generacji 3 o prędkości x8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1 slot generacji 3 o prędkości x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fejsy sieciowe/FC/SA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Segoe UI"/>
              </w:rPr>
              <w:t>wbudowane</w:t>
            </w:r>
            <w:r>
              <w:rPr/>
              <w:t xml:space="preserve"> </w:t>
            </w:r>
            <w:r>
              <w:rPr>
                <w:rFonts w:eastAsia="Times New Roman" w:cs="Calibri"/>
              </w:rPr>
              <w:t>cztery interfejsy sieciowe 1Gb Ethernet w standardzie Base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eastAsia="Times New Roman" w:cs="Calibri"/>
              </w:rPr>
              <w:t>dodatkowo zainstalowane 3 karty czteroportowe 1Gb Ethernet w standardzie Base-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Segoe UI"/>
              </w:rPr>
              <w:t>możliwość</w:t>
            </w:r>
            <w:r>
              <w:rPr>
                <w:rFonts w:cs="Calibri"/>
              </w:rPr>
              <w:t xml:space="preserve"> instalacji wymiennie modułów udostępniających: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dwa interfejsy sieciowe 1Gb Ethernet w standardzie BaseT oraz dwa interfejsy sieciowe 10Gb Ethernet ze złączami w standardzie BaseT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wa interfejsy sieciowe 1Gb Ethernet w standardzie BaseT oraz dwa interfejsy sieciowe 10Gb SFP+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</w:rPr>
              <w:t>cztery interfejsy sieciowe 10Gb Ethernet w standardzie Base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ski twar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Segoe UI"/>
                <w:color w:val="000000"/>
              </w:rPr>
              <w:t>możliwość</w:t>
            </w:r>
            <w:r>
              <w:rPr/>
              <w:t xml:space="preserve"> instalacji dysków SATA, SAS, SSD, NVM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Segoe UI"/>
                <w:color w:val="000000"/>
              </w:rPr>
              <w:t>zainstalowane</w:t>
            </w:r>
            <w:r>
              <w:rPr/>
              <w:t xml:space="preserve"> dysk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12 x 1TB 7.2k SATA 6Gb/s HotPlug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ożliwość zainstalowania dwóch dysków M.2 SATA o pojemności min. 480GB z możliwością konfiguracji RAID 1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możliwość zainstalowania dedykowanego modułu dla hypervisora wirtualizacyjnego wyposażony w nośniki typu flash o pojemności min. 64GB, z możliwością konfiguracji zabezpieczenia synchronizacji pomiędzy nośnikami z poziomu BIOS serwera rozwiązanie nie może powodować zmniejszenia ilości wnęk na dyski tward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i model dysków twardych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ość i pojemność dysków twardych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pozostałe wypełnić 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oler RAID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color w:val="000000"/>
              </w:rPr>
            </w:pPr>
            <w:r>
              <w:rPr/>
              <w:t>sprzętowy</w:t>
            </w:r>
            <w:r>
              <w:rPr>
                <w:rFonts w:cs="Segoe UI"/>
                <w:color w:val="000000"/>
              </w:rPr>
              <w:t xml:space="preserve"> kontroler dyskowy z pojemnością cache 2GB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color w:val="000000"/>
              </w:rPr>
            </w:pPr>
            <w:r>
              <w:rPr>
                <w:rFonts w:cs="Segoe UI"/>
                <w:color w:val="000000"/>
              </w:rPr>
              <w:t xml:space="preserve">możliwe konfiguracje poziomów RAID: 0,1,5,6,10,50,60.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budowane port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/>
              <w:t>min</w:t>
            </w:r>
            <w:r>
              <w:rPr>
                <w:rFonts w:cs="Segoe UI"/>
                <w:color w:val="000000"/>
              </w:rPr>
              <w:t>. 2 port USB 2.0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2 porty USB 3.0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4 porty RJ45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1 port VG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in. 1 port RS2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USB 2.0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USB 3.0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RJ45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VG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ilość portów RS232: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de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Zintegrowana karta graficzna umożliwiająca wyświetlenie rozdzielczości min. 1280x10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ntylator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Redundantn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ilacz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undantne, Hot-Plug min. 2x750W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19" w:hanging="0"/>
              <w:jc w:val="center"/>
              <w:rPr/>
            </w:pPr>
            <w:r>
              <w:rPr>
                <w:rFonts w:cs="Segoe UI"/>
                <w:color w:val="000000"/>
              </w:rPr>
              <w:t>Moc</w:t>
            </w:r>
            <w:r>
              <w:rPr/>
              <w:t>: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/>
            </w:pPr>
            <w:r>
              <w:rPr>
                <w:rFonts w:cs="Segoe UI"/>
                <w:color w:val="000000"/>
              </w:rPr>
              <w:t>Poziom sprawności energetycznej zasilacza: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center"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ieczeństw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budowany czujnik otwarcia obudowy współpracujący z BIOS i kartą zarządzając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tem Operacyjn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rak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98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gnostyk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ożliwość wyposażenia w panel LCD umieszczony na froncie obudowy, umożliwiający wyświetlenie informacji o stanie procesora, pamięci, dysków, BIOS’u, zasilaniu oraz temperatur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ta Zarządzan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/>
              <w:t>karta niezależna</w:t>
            </w:r>
            <w:r>
              <w:rPr>
                <w:rFonts w:cs="Segoe UI"/>
              </w:rPr>
              <w:t xml:space="preserve"> od zainstalowanego na serwerze systemu operacyjnego posiadająca dedykowane port RJ-45 Gigabit Ethernet umożliwiająca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zdalny</w:t>
            </w:r>
            <w:r>
              <w:rPr>
                <w:rFonts w:cs="Segoe UI"/>
              </w:rPr>
              <w:t xml:space="preserve"> dostęp do graficznego interfejsu Web karty zarządzającej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szyfrowane</w:t>
            </w:r>
            <w:r>
              <w:rPr>
                <w:rFonts w:cs="Segoe UI"/>
              </w:rPr>
              <w:t xml:space="preserve"> połączenie (TLS) oraz autentykacje i autoryzację użytkownik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żliwość</w:t>
            </w:r>
            <w:r>
              <w:rPr>
                <w:rFonts w:cs="Segoe UI"/>
              </w:rPr>
              <w:t xml:space="preserve"> podmontowania zdalnych wirtualnych napędów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wirtualną</w:t>
            </w:r>
            <w:r>
              <w:rPr>
                <w:rFonts w:cs="Segoe UI"/>
              </w:rPr>
              <w:t xml:space="preserve"> konsolę z dostępem do myszy, klawiatur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wsparcie</w:t>
            </w:r>
            <w:r>
              <w:rPr>
                <w:rFonts w:cs="Segoe UI"/>
              </w:rPr>
              <w:t xml:space="preserve"> dla IPv6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wsparcie</w:t>
            </w:r>
            <w:r>
              <w:rPr>
                <w:rFonts w:cs="Segoe UI"/>
              </w:rPr>
              <w:t xml:space="preserve"> dla SNMP, IPMI 2.0, VLAN tagging, SSH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żliwość</w:t>
            </w:r>
            <w:r>
              <w:rPr/>
              <w:t xml:space="preserve"> zdalnego monitorowania w czasie rzeczywistym poboru prądu przez serwer, dane historyczne powinny być dostępne przez min. 7 dni wstecz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integracja</w:t>
            </w:r>
            <w:r>
              <w:rPr>
                <w:rFonts w:cs="Segoe UI"/>
              </w:rPr>
              <w:t xml:space="preserve"> z Active Director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Wsparcie</w:t>
            </w:r>
            <w:r>
              <w:rPr>
                <w:rFonts w:cs="Segoe UI"/>
              </w:rPr>
              <w:t xml:space="preserve"> dla automatycznej rejestracji DNS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wysyłanie</w:t>
            </w:r>
            <w:r>
              <w:rPr>
                <w:rFonts w:cs="Segoe UI"/>
              </w:rPr>
              <w:t xml:space="preserve"> do administratora maila z powiadomieniem o awarii lub zmianie konfiguracji sprzętowej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żliwość</w:t>
            </w:r>
            <w:r>
              <w:rPr>
                <w:rFonts w:cs="Segoe UI"/>
              </w:rPr>
              <w:t xml:space="preserve"> podłączenia lokalnego poprzez złącze RS-232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nitorowanie</w:t>
            </w:r>
            <w:r>
              <w:rPr>
                <w:rFonts w:cs="Segoe UI"/>
              </w:rPr>
              <w:t xml:space="preserve"> zużycia dysków SSD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Segoe UI"/>
              </w:rPr>
            </w:pPr>
            <w:r>
              <w:rPr>
                <w:rFonts w:eastAsia="Times New Roman" w:cs="Calibri"/>
              </w:rPr>
              <w:t>automatyczne</w:t>
            </w:r>
            <w:r>
              <w:rPr/>
              <w:t xml:space="preserve"> zgłaszanie alertów do centrum serwisowego producent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Segoe UI"/>
              </w:rPr>
            </w:pPr>
            <w:r>
              <w:rPr>
                <w:rFonts w:eastAsia="Times New Roman" w:cs="Calibri"/>
              </w:rPr>
              <w:t>automatyczne</w:t>
            </w:r>
            <w:r>
              <w:rPr/>
              <w:t xml:space="preserve"> update firmware dla wszystkich komponentów serwer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Segoe UI"/>
              </w:rPr>
            </w:pPr>
            <w:r>
              <w:rPr>
                <w:rFonts w:eastAsia="Times New Roman" w:cs="Calibri"/>
              </w:rPr>
              <w:t>możliwość</w:t>
            </w:r>
            <w:r>
              <w:rPr/>
              <w:t xml:space="preserve"> przywrócenia poprzednich wersji firmwar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Segoe UI"/>
              </w:rPr>
            </w:pPr>
            <w:r>
              <w:rPr>
                <w:rFonts w:eastAsia="Times New Roman" w:cs="Calibri"/>
              </w:rPr>
              <w:t>możliwość</w:t>
            </w:r>
            <w:r>
              <w:rPr/>
              <w:t xml:space="preserve"> eksportu eksportu/importu konfiguracji (ustawienie karty zarządzającej, BIOSu, kart sieciowych, HBA oraz konfiguracji kontrolera RAID) serwera do pliku XML lub JSON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Segoe UI"/>
              </w:rPr>
            </w:pPr>
            <w:r>
              <w:rPr>
                <w:rFonts w:eastAsia="Times New Roman" w:cs="Calibri"/>
              </w:rPr>
              <w:t>możliwość</w:t>
            </w:r>
            <w:r>
              <w:rPr/>
              <w:t xml:space="preserve"> zaimportowania ustawień, poprzez bezpośrednie podłączenie plików konfiguracyjnych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Segoe UI"/>
              </w:rPr>
            </w:pPr>
            <w:r>
              <w:rPr>
                <w:rFonts w:eastAsia="Times New Roman" w:cs="Calibri"/>
              </w:rPr>
              <w:t>automatyczne</w:t>
            </w:r>
            <w:r>
              <w:rPr/>
              <w:t xml:space="preserve"> tworzenie kopii ustawień serwera w oparciu o harmonogra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Segoe UI"/>
              </w:rPr>
              <w:t>Dodatkowe</w:t>
            </w:r>
            <w:r>
              <w:rPr/>
              <w:t xml:space="preserve"> oprogramowanie umożliwiające zarządzanie poprzez sieć, spełniające minimalne wymagania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żliwość</w:t>
            </w:r>
            <w:r>
              <w:rPr>
                <w:rFonts w:cs="Segoe UI"/>
              </w:rPr>
              <w:t xml:space="preserve"> zarządzania dostarczonymi serwerami bez udziału dedykowanego agent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wsparcie</w:t>
            </w:r>
            <w:r>
              <w:rPr>
                <w:rFonts w:cs="Segoe UI"/>
              </w:rPr>
              <w:t xml:space="preserve"> dla protokołów SNMP, IPMI, Linux SS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szczegółowy</w:t>
            </w:r>
            <w:r>
              <w:rPr>
                <w:rFonts w:cs="Segoe UI"/>
              </w:rPr>
              <w:t xml:space="preserve"> opis wykrytych systemów oraz ich komponentów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żliwość</w:t>
            </w:r>
            <w:r>
              <w:rPr>
                <w:rFonts w:cs="Segoe UI"/>
              </w:rPr>
              <w:t xml:space="preserve"> eksportu raportu do CSV, HTML, XLS, PDF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żliwość</w:t>
            </w:r>
            <w:r>
              <w:rPr>
                <w:rFonts w:cs="Segoe UI"/>
              </w:rPr>
              <w:t xml:space="preserve"> tworzenia własnych raportów w oparciu o wszystkie informacje zawarte w inwentarzu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grupowanie</w:t>
            </w:r>
            <w:r>
              <w:rPr>
                <w:rFonts w:cs="Segoe UI"/>
              </w:rPr>
              <w:t xml:space="preserve"> urządzeń w oparciu o kryteria użytkownik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tworzenie</w:t>
            </w:r>
            <w:r>
              <w:rPr>
                <w:rFonts w:cs="Segoe UI"/>
              </w:rPr>
              <w:t xml:space="preserve"> automatycznie grup urządzeń w oparciu o dowolny element konfiguracji serwera np. Nazwa, lokalizacja, system operacyjny, obsadzenie slotów PCIe, pozostałego czasu gwarancj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egoe UI"/>
              </w:rPr>
              <w:t>możliwość uruchamiania narzędzi zarządzających w poszczególnych urządzenia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egoe UI"/>
              </w:rPr>
              <w:t xml:space="preserve">szybki </w:t>
            </w:r>
            <w:r>
              <w:rPr>
                <w:rFonts w:eastAsia="Times New Roman" w:cs="Calibri"/>
              </w:rPr>
              <w:t>podgląd</w:t>
            </w:r>
            <w:r>
              <w:rPr>
                <w:rFonts w:cs="Segoe UI"/>
              </w:rPr>
              <w:t xml:space="preserve"> stanu środowisk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podsumowanie</w:t>
            </w:r>
            <w:r>
              <w:rPr>
                <w:rFonts w:cs="Segoe UI"/>
              </w:rPr>
              <w:t xml:space="preserve"> stanu dla każdego urządze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szczegółowy</w:t>
            </w:r>
            <w:r>
              <w:rPr>
                <w:rFonts w:cs="Segoe UI"/>
              </w:rPr>
              <w:t xml:space="preserve"> status urządzenia / elementu / komponent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generowanie</w:t>
            </w:r>
            <w:r>
              <w:rPr>
                <w:rFonts w:cs="Segoe UI"/>
              </w:rPr>
              <w:t xml:space="preserve"> alertów przy zmianie stanu urządzenia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egoe UI"/>
              </w:rPr>
              <w:t xml:space="preserve">filtry </w:t>
            </w:r>
            <w:r>
              <w:rPr>
                <w:rFonts w:eastAsia="Times New Roman" w:cs="Calibri"/>
              </w:rPr>
              <w:t>raportów</w:t>
            </w:r>
            <w:r>
              <w:rPr>
                <w:rFonts w:cs="Segoe UI"/>
              </w:rPr>
              <w:t xml:space="preserve"> umożliwiające podgląd najważniejszych zdarz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żliwość</w:t>
            </w:r>
            <w:r>
              <w:rPr>
                <w:rFonts w:cs="Segoe UI"/>
              </w:rPr>
              <w:t xml:space="preserve"> przejęcia zdalnego pulpit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żliwość</w:t>
            </w:r>
            <w:r>
              <w:rPr>
                <w:rFonts w:cs="Segoe UI"/>
              </w:rPr>
              <w:t xml:space="preserve"> podmontowania wirtualnego napęd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egoe UI"/>
              </w:rPr>
              <w:t xml:space="preserve">kreator </w:t>
            </w:r>
            <w:r>
              <w:rPr>
                <w:rFonts w:eastAsia="Times New Roman" w:cs="Calibri"/>
              </w:rPr>
              <w:t>umożliwiający</w:t>
            </w:r>
            <w:r>
              <w:rPr>
                <w:rFonts w:cs="Segoe UI"/>
              </w:rPr>
              <w:t xml:space="preserve"> dostosowanie akcji dla wybranych alertów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żliwość</w:t>
            </w:r>
            <w:r>
              <w:rPr>
                <w:rFonts w:cs="Segoe UI"/>
              </w:rPr>
              <w:t xml:space="preserve"> importu plików MIB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Segoe UI"/>
              </w:rPr>
            </w:pPr>
            <w:r>
              <w:rPr>
                <w:rFonts w:cs="Segoe UI"/>
              </w:rPr>
              <w:t xml:space="preserve">możliwość definiowania ról </w:t>
            </w:r>
            <w:r>
              <w:rPr>
                <w:rFonts w:eastAsia="Times New Roman" w:cs="Calibri"/>
              </w:rPr>
              <w:t>administratorów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żliwość</w:t>
            </w:r>
            <w:r>
              <w:rPr>
                <w:rFonts w:cs="Segoe UI"/>
              </w:rPr>
              <w:t xml:space="preserve"> zdalnej aktualizacji oprogramowania wewnętrznego serwerów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aktualizacja</w:t>
            </w:r>
            <w:r>
              <w:rPr>
                <w:rFonts w:cs="Segoe UI"/>
              </w:rPr>
              <w:t xml:space="preserve"> oparta o wybranie źródła bibliotek (lokalna, on-line producenta oferowanego rozwiązania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żliwość</w:t>
            </w:r>
            <w:r>
              <w:rPr>
                <w:rFonts w:cs="Segoe UI"/>
              </w:rPr>
              <w:t xml:space="preserve"> instalacji oprogramowania wewnętrznego bez potrzeby instalacji agent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Times New Roman" w:cs="Calibri"/>
              </w:rPr>
              <w:t>moduł</w:t>
            </w:r>
            <w:r>
              <w:rPr>
                <w:rFonts w:cs="Segoe UI"/>
              </w:rPr>
              <w:t xml:space="preserve"> raportujący pozwalający na wygenerowanie następujących informacji: nr seryjne sprzętu, konfiguracja poszczególnych urządzeń, wersje oprogramowania wewnętrznego, obsadzenie slotów PCI i gniazd pamięci, informację o maszynach wirtualnych, aktualne informacje o stanie i poziomie gwarancji, adresy IP kart sieciowych, występujących alertów, MAC adresów kart sieciowych, stanie poszczególnych komponentów serwer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żliwość</w:t>
            </w:r>
            <w:r>
              <w:rPr>
                <w:bCs/>
              </w:rPr>
              <w:t xml:space="preserve"> tworzenia sprzętowej konfiguracji bazowej i na jej podstwie weryfikacji środowiska w celu wykrycia rozbieżnośc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możliwość</w:t>
            </w:r>
            <w:r>
              <w:rPr>
                <w:bCs/>
              </w:rPr>
              <w:t xml:space="preserve"> migracji ustawień serwera wraz z wirtualnymi adresami sieciowymi (MAC, WWN, IQN) między urządzeniami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tworzenie</w:t>
            </w:r>
            <w:r>
              <w:rPr>
                <w:bCs/>
              </w:rPr>
              <w:t xml:space="preserve"> gotowych paczek informacji umożliwiających zdiagnozowanie awarii urządzenia przez serwis producenta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zdalne</w:t>
            </w:r>
            <w:r>
              <w:rPr>
                <w:bCs/>
              </w:rPr>
              <w:t xml:space="preserve"> uruchamianie diagnostyki serwer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>oprogramowanie</w:t>
            </w:r>
            <w:r>
              <w:rPr>
                <w:bCs/>
              </w:rPr>
              <w:t xml:space="preserve"> dostarczane jako wirtualny appliance dla KVM, ESXi i Hyper-V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yfikat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 xml:space="preserve">serwer musi być wyprodukowany zgodnie z normą  ISO-9001:2015 oraz ISO-14001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 xml:space="preserve">serwer musi posiadać deklaracj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oferowany serwer musi znajdować się na liście Windows Server Catalog i posiadać status „Certified for Windows” dla systemów Microsoft Windows 2012, Microsoft Windows 2012 R2 x64, Microsoft Windows 2016, Microsoft Windows 20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5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unki gwarancj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pięć lat gwarancji producenta z czasem reakcji do następnego dnia roboczego od przyjęcia zgłosze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gwarancja realizowana przez serwis producenta lub autoryzowanego partnera serwisowego producent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ożliwość zgłaszania awarii poprzez ogólnopolską linię telefoniczną producent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w przypadku uszkodzenia nośnika danych (dysku), uszkodzony nośnik pozostaje u Zamawiając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Segoe UI"/>
                <w:color w:val="000000"/>
              </w:rPr>
            </w:pPr>
            <w:r>
              <w:rPr>
                <w:rFonts w:cs="Segoe UI"/>
                <w:color w:val="000000"/>
              </w:rPr>
              <w:t>możliwość rozszerzenia gwarancji przez producenta do siedmiu la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>
                <w:rFonts w:cs="Calibri"/>
              </w:rPr>
            </w:pPr>
            <w:r>
              <w:rPr>
                <w:rFonts w:cs="Segoe UI"/>
                <w:color w:val="000000"/>
              </w:rPr>
              <w:t>w przypadku realizacji zamówienia przez Wykonawcę wymagane będzie  przekazanie Zamawiającemu kompletu dokumentacji umożliwiającej realizację wszelkich uprawnień wynikających z gwarancji producenta,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res gwarancji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  <w:tr>
        <w:trPr>
          <w:trHeight w:val="2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kumentacja użytkownik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color w:val="000000"/>
              </w:rPr>
              <w:t>Zamawiający</w:t>
            </w:r>
            <w:r>
              <w:rPr/>
              <w:t xml:space="preserve"> wymaga dokumentacji w języku polskim i angi</w:t>
            </w:r>
            <w:r>
              <w:rPr>
                <w:i/>
              </w:rPr>
              <w:t>e</w:t>
            </w:r>
            <w:r>
              <w:rPr/>
              <w:t>lski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color w:val="000000"/>
              </w:rPr>
              <w:t>możliwość</w:t>
            </w:r>
            <w:r>
              <w:rPr>
                <w:bCs/>
              </w:rPr>
              <w:t xml:space="preserve"> telefonicznego sprawdzenia konfiguracji sprzętowej serwera oraz warunków gwarancji po podaniu numeru seryjnego bezpośrednio u producenta lub jego przedstawiciel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wypełnić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MS Gothic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uzupełnić kwotę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oferowania zaznaczyć właściwą rubrykę/ w przypadku gwarancji dłuższej niż 2 lata określić długość. 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znaczyć właściwą rubrykę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ferowania zaznaczyć właściwą rubrykę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ferowania zaznaczyć właściwą rubry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6" w:hanging="72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MS Gothic" w:hAnsi="Open Sans;MS Gothic" w:eastAsia="Calibri" w:cs="Open Sans;MS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4:00Z</dcterms:created>
  <dc:creator>szaladzinski0832</dc:creator>
  <dc:description/>
  <cp:keywords/>
  <dc:language>en-US</dc:language>
  <cp:lastModifiedBy>Monika Cybulska</cp:lastModifiedBy>
  <dcterms:modified xsi:type="dcterms:W3CDTF">2024-11-15T09:24:00Z</dcterms:modified>
  <cp:revision>2</cp:revision>
  <dc:subject/>
  <dc:title/>
</cp:coreProperties>
</file>