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KLAUZULA INFORMACYJNA</w:t>
      </w:r>
    </w:p>
    <w:p>
      <w:pPr>
        <w:pStyle w:val="NormalnyWeb"/>
        <w:jc w:val="center"/>
        <w:rPr>
          <w:b/>
          <w:b/>
          <w:bCs/>
        </w:rPr>
      </w:pPr>
      <w:r>
        <w:rPr>
          <w:rStyle w:val="StrongEmphasis"/>
        </w:rPr>
        <w:t>dotycząca osób zatrudnionych/pełniących służbę w Komendzie Miejskiej Państwowej Straży Pożarnej w Ostrołęce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2 oraz art. 14 ust. 1 i 2 </w:t>
      </w:r>
      <w:r>
        <w:rPr>
          <w:rFonts w:cs="Calibri" w:ascii="Calibri" w:hAnsi="Calibri"/>
          <w:bCs/>
          <w:sz w:val="22"/>
          <w:szCs w:val="22"/>
        </w:rPr>
        <w:t xml:space="preserve">rozporządzenia Parlamentu Europejskiego i Rady (UE) 2016/679 </w:t>
        <w:br/>
        <w:t>z dnia 27 kwietnia 2016 r. w sprawie ochrony osób fizycznych w związku z przetwarzaniem danych osobowych</w:t>
        <w:br/>
        <w:t>i w sprawie swobodnego przepływu takich danych oraz uchylenia dyrektywy 95/46/WE (ogólne rozporządzenie</w:t>
        <w:br/>
        <w:t>o ochronie danych), zwanego dalej RODO, informu</w:t>
      </w:r>
      <w:r>
        <w:rPr>
          <w:rFonts w:cs="Calibri" w:ascii="Calibri" w:hAnsi="Calibri"/>
          <w:sz w:val="22"/>
          <w:szCs w:val="22"/>
        </w:rPr>
        <w:t>jemy, że: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rzetwarzającym Pani/Pana dane osobowe jest Komendant Miejski Państwowej Straży Pożarnej, w Ostrołęce, ul. Celna 11tel./fax.29 769 44 00 mail: </w:t>
      </w:r>
      <w:hyperlink r:id="rId2">
        <w:r>
          <w:rPr>
            <w:rStyle w:val="InternetLink"/>
            <w:color w:val="000000"/>
            <w:sz w:val="22"/>
            <w:szCs w:val="22"/>
          </w:rPr>
          <w:t>ostroleka@mazowsze.straz.pl</w:t>
        </w:r>
      </w:hyperlink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Komendy Miejskiej Państwowej Straży Pożarnej w Ostrołęce został wyznaczony Inspektor Ochrony Danych, mail: 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ochrona.danych@mazowsze.straz.pl</w:t>
        </w:r>
      </w:hyperlink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Pani/Pana dane osobowe, są przetwarzane w celach związanych z zatrudnieni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łużbie cywil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357"/>
        <w:jc w:val="both"/>
        <w:rPr/>
      </w:pPr>
      <w:r>
        <w:rPr>
          <w:rFonts w:cs="Calibri" w:ascii="Calibri" w:hAnsi="Calibri"/>
          <w:sz w:val="22"/>
          <w:szCs w:val="22"/>
        </w:rPr>
        <w:t>lub na stanowisku cywil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 pełnieniem służby w PSP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leżności od formy zatrudnienia, w Komendzie Miejskiej Państwowej Straży Pożarnej w Ostrołęce, </w:t>
        <w:br/>
        <w:t xml:space="preserve">na podstawie art. 6 ust. 1 lit. c) RODO w zakresie wskazanym w przepisach prawa, a w zakresie danych osobowych, które dostarczone zostałyby do Administratora przez Panią/a dodatkowo, na podstawie </w:t>
        <w:br/>
        <w:t xml:space="preserve">art. 6 ust. 1 lit. a) RODO. Przetwarzanie prowadzone jest także w oparciu o inne przepisy prawa, </w:t>
        <w:br/>
        <w:t xml:space="preserve">w szczególności o ustawę o Państwowej Straży Pożarnej, ustawę o służbie cywilnej, Kodeks Pacy </w:t>
        <w:br/>
        <w:t>- w zależności od formy zatrudn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 przetwarza kategorie danych osobowych przewidziane w przepisach prawa, chyba, </w:t>
        <w:br/>
        <w:t xml:space="preserve">że zostały dostarczone do niego przez Panią/a dobrowolnie. Dane osobowe pozyskiwane są bezpośrednio </w:t>
        <w:br/>
        <w:t>od Pana/i lub od innych podmiotów w drodze udostępnienia, jeżeli przepis prawa tak stanow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ą Pani/Pana danych osobowych są podmioty uprawnione do uzyskania danych osobowych </w:t>
        <w:br/>
        <w:t xml:space="preserve">na podstawie przepisów prawa oraz podmioty przetwarzające, realizujące usługi na rzecz Administratora </w:t>
        <w:br/>
        <w:t xml:space="preserve">np. w zakresie fizycznego wybrakowania i zniszczenia dokumentacji. Administrator przetwarza dane osobowe także w ramach współadministrowania podczas przetwarzania danych osobowych. Zasadnicza treść uzgodnień współadministratorów publikowana jest na ich stronach internetowych i umieszczona </w:t>
        <w:br/>
        <w:t xml:space="preserve">w siedzibie Administrator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ani/Pana dane osobowe będą przechowywane przez okres: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osób zatrudnionych przed 1 stycznia 2019 r. - 50 lat od ustania zatrudnienia,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>dla osób zatrudnionych od 1 stycznia 2019 r. - 10 lat od ustania zatrudnienia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yba, że przepis prawa będzie stanowił inacz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 Pani/Pan prawo żądania dostępu do treści swoich danych, prawo ich sprostowania, usunięcia, ograniczenia przetwarzania oraz prawo do cofnięcia zgody w dowolnym momencie </w:t>
        <w:br/>
        <w:t xml:space="preserve">na przetwarzanie tych danych osobowych, które są przetwarzane na podstawie zgody, bez wpływu jednak </w:t>
        <w:br/>
        <w:t>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 Pani/Pan prawo wniesienia skargi do organu nadzorczego, jakim jest Prezes Urzędu Ochrony Danych Osobowych, 00-193 Warszawa, Stawki 2, tel. 22 531 03 00, fax. 22 531 03 01, </w:t>
        <w:br/>
        <w:t>e-mail: 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kancelaria@uodo.gov.pl</w:t>
        </w:r>
      </w:hyperlink>
      <w:r>
        <w:rPr>
          <w:rFonts w:cs="Calibri" w:ascii="Calibri" w:hAnsi="Calibri"/>
          <w:sz w:val="22"/>
          <w:szCs w:val="22"/>
        </w:rPr>
        <w:t xml:space="preserve">) jeżeli uzna Pani/Pan, że przetwarzanie narusza przepisy RODO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Pana danych osobowych jest wymogiem ustawowym, a w zakresie dodatkowym dobrowolne. Nie podanie przez Panią/a danych osobowych wymaganych przepisami prawa może skutkować brakiem możliwości realizacji obowiązków prawnych pracodawcy, co może doprowadzić do rozwiązania umowy zatrudnienia włącznie lub wydalenia ze służby, w zależności od formy zatrudnieni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twarzanie podanych przez Panią/Pana danych osobowych nie będzie podlegało zautomatyzowanemu podejmowaniu decyzji, w tym profilowaniu, o którym mowa w art. 22 ust. 1 i 4 RODO.</w:t>
      </w:r>
    </w:p>
    <w:p>
      <w:pPr>
        <w:pStyle w:val="Normal"/>
        <w:ind w:left="552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next w:val="Akapitzlist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roleka@mazowsze.straz.pl" TargetMode="External"/><Relationship Id="rId3" Type="http://schemas.openxmlformats.org/officeDocument/2006/relationships/hyperlink" Target="https://web.archive.org/web/20191215115739/mailto:ochrona.danych@mazowsze.straz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11:00Z</dcterms:created>
  <dc:creator>Sekretariat</dc:creator>
  <dc:description/>
  <dc:language>en-US</dc:language>
  <cp:lastModifiedBy>PSP</cp:lastModifiedBy>
  <cp:lastPrinted>2022-08-11T13:11:00Z</cp:lastPrinted>
  <dcterms:modified xsi:type="dcterms:W3CDTF">2022-08-11T11:13:00Z</dcterms:modified>
  <cp:revision>4</cp:revision>
  <dc:subject/>
  <dc:title>KLAUZULA INFORMACYJNA</dc:title>
</cp:coreProperties>
</file>