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. Zasady </w:t>
      </w:r>
      <w:r>
        <w:rPr>
          <w:rFonts w:cs="Calibri" w:ascii="Calibri" w:hAnsi="Calibri"/>
          <w:b/>
          <w:sz w:val="22"/>
          <w:szCs w:val="22"/>
        </w:rPr>
        <w:t>ogó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: zapewnienie otwartej, konkurencyjnej i przejrzystej rekrutacji, sprawna organizacja całego procesu rekrutacji oraz wyłonienie najlepszego kandydata do objęcia danego stanowiska pra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tematyczny: określenie zasad, metod, narzędzi, kryteriów oceny i warunków w procesie rekrutacj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do zatrudnienia wyłaniani są w procesie rekrutacji na wolne stanowiska pracy. Proces rekrutacji realizowany jest zgodnie z podstawowymi zasadami prawa pracy, w szczególności dotyczącymi zapewnienia obiektywizmu w procesie rekrutacji oraz równego traktowania kandydatów bez względu na płeć, wiek, niepełnosprawność, rasę, narodowość, przekonania polityczne, przynależność związkową, pochodzenie etniczne, wyznanie, orientację seksualną czy jakąkolwiek inną cechę prawnie chronioną, a także zgodnie z właściwym rozporządzeniem </w:t>
        <w:br/>
        <w:t>w sprawie zasad wynagradzania pracowników niebędących członkami korpusu służby cywilnej zatrudnionych w urzędach administracji rządowej i pracowników innych jednostek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rzędnik państwow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nie może być zatrudniona osoba, która w okresie od dnia 22 lipca </w:t>
        <w:br/>
        <w:t>1944 r. do dnia 31 lipca 1990 r. pracowała lub pełniła służbę w organach bezpieczeństwa państwa lub była współpracownikiem tych organów w rozumieniu przepisów ustawy z dnia 18 października 2006 r. o ujawnieniu informacji o dokumentach organów bezpieczeństwa państwa z lat 1994-1990 oraz treści tych dokumentów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podjęciem decyzji o rozpoczęciu rekrutacji Dyrektor Generalny w ramach optymalizacji zatrudnienia, rozwoju zawodowego i ścieżki awansowania dokonuje analizy możliwości przeprowadzenia tzw. rekrutacji wewnętrznej spośród pracowników zatrudnionych w Urzędzi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formacje o wolnym stanowisku pracy upowszechniane są poprzez umieszczenie ogłoszeni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) w Biuletynie Informacji Publicznej Urzędu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) stronie internetowej Podlaskiego Urzędu Wojewódzkiego w Białymstoku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3) w miejscu powszechnie dostępnym w Urzędzie – tablica informacyjna przy pokoju 41.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stronie internetowej Urzędu oraz BIP Urzędu zamieszczone są ponadto procedura rekrutacji, wzory oświadczeń oraz inne informacje przydatne dla kandydata, które wyjaśniają lub uzupełniają wewnętrzne procedury rekrutacj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Rekrutacja przeprowadzana jest przez komisję, w skład której wchodzą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Dyrektor Biura Organizacji i Kadr;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) kierujący komórką organizacyjną, do której prowadzona jest rekrutacja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) Kierownik Oddziału Kadr i Szkolenia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ub osoby ich zastępujące podczas nieobecnośc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Generalny może uczestniczyć w każdym etapie procedury rekrutacyjn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pewnienia przejrzystości procesu rekrutacji członkowie Komisji są zobowiązani do złożenia oświadczenia o zachowaniu bezstronności (</w:t>
      </w:r>
      <w:r>
        <w:rPr>
          <w:rFonts w:cs="Calibri" w:ascii="Calibri" w:hAnsi="Calibri"/>
          <w:i/>
          <w:sz w:val="22"/>
          <w:szCs w:val="22"/>
        </w:rPr>
        <w:t xml:space="preserve">wzór nr 1) </w:t>
      </w:r>
      <w:r>
        <w:rPr>
          <w:rFonts w:cs="Calibri" w:ascii="Calibri" w:hAnsi="Calibri"/>
          <w:sz w:val="22"/>
          <w:szCs w:val="22"/>
        </w:rPr>
        <w:t xml:space="preserve">oraz zachowania w tajemnicy informacji o kandydatach uzyskanych w trakcie rekrutacji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łoszenie o rekrutacji na wolne stanowisko pracy zawier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urzędu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ia związane ze stanowiskiem pracy ze wskazaniem, które z nich </w:t>
        <w:br/>
        <w:t xml:space="preserve">są niezbędne </w:t>
      </w:r>
      <w:r>
        <w:rPr>
          <w:rFonts w:cs="Calibri" w:ascii="Calibri" w:hAnsi="Calibri"/>
          <w:sz w:val="22"/>
          <w:szCs w:val="22"/>
        </w:rPr>
        <w:t>tj. kwalifikacje, ewentualnie uprawnienia wynikające z przepisów prawa</w:t>
      </w:r>
      <w:r>
        <w:rPr>
          <w:rFonts w:cs="Calibri" w:ascii="Calibri" w:hAnsi="Calibri"/>
          <w:color w:val="000000"/>
          <w:sz w:val="22"/>
          <w:szCs w:val="22"/>
        </w:rPr>
        <w:t xml:space="preserve">, a które </w:t>
      </w:r>
      <w:r>
        <w:rPr>
          <w:rFonts w:cs="Calibri" w:ascii="Calibri" w:hAnsi="Calibri"/>
          <w:sz w:val="22"/>
          <w:szCs w:val="22"/>
        </w:rPr>
        <w:t>dodatkowe - wskazane przez kierującego komórką organizacyjną pozwalające na optymalne wykonywanie zadań na danym stanowisku pra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zadań wykonywanych na stanowisku pra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wymaganych dokumentów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ermin i miejsce składania dokumentów - min. 7 dni od dnia opublikowania ogłosze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 pracy na wolne stanowisko pracy można: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>- przesłać listem na adres: Podlaski Urząd Wojewódzki, Biuro Organizacji i Kadr</w:t>
      </w:r>
    </w:p>
    <w:p>
      <w:pPr>
        <w:pStyle w:val="Normal"/>
        <w:shd w:fill="FFFFFF" w:val="clear"/>
        <w:spacing w:lineRule="atLeast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l. Mickiewicza 3, 15-213 Białystok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>- przesłać elektronicznie na skrzynkę podawczą ePUAP – /4868hwsklk/skrytka</w:t>
      </w:r>
    </w:p>
    <w:p>
      <w:pPr>
        <w:pStyle w:val="Akapitzlist"/>
        <w:shd w:fill="FFFFFF" w:val="clear"/>
        <w:spacing w:lineRule="atLeast" w:line="240" w:before="0" w:after="0"/>
        <w:ind w:left="284" w:hanging="0"/>
        <w:contextualSpacing/>
        <w:rPr/>
      </w:pPr>
      <w:r>
        <w:rPr>
          <w:rFonts w:cs="Calibri"/>
        </w:rPr>
        <w:t>- bądź złożyć osobiście w Kancelarii Ogólnej Urzędu lub Punkcie Obsługi Klienta Podlaskiego Urzędu Wojewódzkiego w Białymstoku, ul. Mickiewicza 3 (parter)</w:t>
      </w:r>
    </w:p>
    <w:p>
      <w:pPr>
        <w:pStyle w:val="Normal"/>
        <w:shd w:fill="FFFFFF" w:val="clear"/>
        <w:spacing w:lineRule="atLeast" w:line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opiskiem „Oferta pracy na wolne stanowisko …… ” </w:t>
      </w:r>
      <w:r>
        <w:rPr>
          <w:rFonts w:cs="Calibri" w:ascii="Calibri" w:hAnsi="Calibri"/>
          <w:sz w:val="22"/>
          <w:szCs w:val="22"/>
        </w:rPr>
        <w:t xml:space="preserve">w terminie określonym w ogłoszeniu </w:t>
        <w:br/>
        <w:t xml:space="preserve">(w przypadku ofert wysłanych pocztą decyduje data stempla pocztowego). Wszystkie oferty, które </w:t>
        <w:br/>
        <w:t xml:space="preserve">są kompletne i spełniają wymagania formalne i niezbędne określone w ogłoszeniu biorą udział </w:t>
        <w:br/>
        <w:t xml:space="preserve">w procedurze kwalifikacyjnej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y pracy przesyłane drogą elektroniczną, z wyjątkiem dokumentów opatrzonych kwalifikowanym podpisem elektronicznym albo podpisem potwierdzonym profilem zaufanym ePUAP (zgodnie z właściwą ustawą o usługach zaufania oraz identyfikacji elektronicznej) – nie biorą udziału w procedurze rekrutacyjnej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owym narzędziem komunikacji z kandydatami zakwalifikowanymi do II etapu procedury rekrutacji jest poczta elektroniczna. Przekazywana informacja zawiera termin,  miejsce oraz przebieg procedury sprawdzającej. W przypadku nieposiadania adresu e-mail, kandydaci </w:t>
        <w:br/>
        <w:t xml:space="preserve">są powiadamiani telefonicznie. Kandydaci, którzy nie zostali dopuszczeni do kolejnych etapów rekrutacji nie są o tym fakcie informowan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kwalifik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 etap - weryfikacja dokument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romadzenie ofert na konkretne stanowisk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analizy polegającej na sprawdzeniu kompletności złożonych przez kandydatów ofert oraz spełnienia wszystkich wymogów niezbędnych zamieszczonych w ogłoszeniu. Oferty kandydatów, które nie spełniają wymogów niezbędnych określonych w ogłoszeniu, nie zawierają kompletu dokumentów lub w których wymagane oświadczenia nie są opatrzone odręcznym podpisem kandydata oraz datą, nie biorą udziału w procedurze kwalifikacyjnej. Analiza dokonywana jest przez Oddział Kadr i Szkolenia. Wykaz kandydatów zatwierdzany jest przez członków Komisji przeprowadzającej rekrutację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etap – rozmowa kwalifikacyjna z Komisj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lem rozmowy jest nawiązanie bezpośredniego kontaktu z kandydatem, weryfikacja informacji </w:t>
      </w:r>
      <w:r>
        <w:rPr>
          <w:rFonts w:cs="Calibri" w:ascii="Calibri" w:hAnsi="Calibri"/>
          <w:sz w:val="22"/>
          <w:szCs w:val="22"/>
        </w:rPr>
        <w:t>zawartych w aplikacji oraz poznanie umiejętności oraz predyspozycji kandydata gwarantujących prawidłowe wykonywanie obowiązków pracownicz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cena kandydata jest efektem dyskusji członków komisji oraz wymiany opinii. Liczba punktów możliwych do uzyskania podczas rozmowy kwalifikacyjnej wynosi 0 do 3, </w:t>
        <w:br/>
        <w:t>co oznacza następującą skalę ocen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</w:rPr>
        <w:t>0 pkt – ocena niezadowalająca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1 pkt – poniżej oczekiwań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2 pkt – na poziomie oczekiwań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 pkt – powyżej oczekiwa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zakończeniu rozmowy kwalifikacyjnej, w oparciu o jej wyniki, członkowie komisji wyłaniają najlepszych kandydatów na wolne stanowisko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ończenie procedury rekrut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przeprowadzeniu postępowania rekrutacyjnego zostaje sporządzony protokół (</w:t>
      </w:r>
      <w:r>
        <w:rPr>
          <w:rFonts w:cs="Calibri" w:ascii="Calibri" w:hAnsi="Calibri"/>
          <w:i/>
          <w:sz w:val="22"/>
          <w:szCs w:val="22"/>
        </w:rPr>
        <w:t>wzór nr 2</w:t>
      </w:r>
      <w:r>
        <w:rPr>
          <w:rFonts w:cs="Calibri" w:ascii="Calibri" w:hAnsi="Calibri"/>
          <w:sz w:val="22"/>
          <w:szCs w:val="22"/>
        </w:rPr>
        <w:t>), który zostaje przekazany Dyrektorowi Generalnemu w celu dokonania wyboru kandydata do zatrudn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tokół zawie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stanowiska pracy, na które była prowadzona rekrutacja, liczbę  kandydatów oraz imiona i nazwiska najlepszych kandydatów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nadesłanych ofert, w tym liczbę ofert niespełniających wymogów formal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stosowanych metodach i technikach rekrutacj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dokonanego wybor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przeprowadzającej rekrutację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zwłocznie po przeprowadzonym postępowaniu rekrutacyjnym upowszechnia się informację </w:t>
        <w:br/>
        <w:t>o jego wynikach poprzez umieszczenie jej w miejscu powszechnie dostępnym w siedzibie Urzędu (</w:t>
      </w:r>
      <w:r>
        <w:rPr>
          <w:rFonts w:cs="Calibri" w:ascii="Calibri" w:hAnsi="Calibri"/>
          <w:i/>
          <w:sz w:val="22"/>
          <w:szCs w:val="22"/>
        </w:rPr>
        <w:t>tablica informacyjna przy pokoju 41</w:t>
      </w:r>
      <w:r>
        <w:rPr>
          <w:rFonts w:cs="Calibri" w:ascii="Calibri" w:hAnsi="Calibri"/>
          <w:sz w:val="22"/>
          <w:szCs w:val="22"/>
        </w:rPr>
        <w:t>), na stronie internetowej Urzędu oraz BIP Urzędu, która zawier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i adres urzędu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</w:t>
      </w:r>
      <w:r>
        <w:rPr>
          <w:rFonts w:cs="Calibri" w:ascii="Calibri" w:hAnsi="Calibri"/>
          <w:sz w:val="22"/>
          <w:szCs w:val="22"/>
        </w:rPr>
        <w:t xml:space="preserve">i nazwisko wybranego kandydata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V. Postanowienia końc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ciągu 3 miesięcy od dnia nawiązania stosunku pracy z osobą wyłonioną</w:t>
        <w:br/>
        <w:t>w procesie</w:t>
      </w:r>
      <w:r>
        <w:rPr>
          <w:rFonts w:cs="Calibri" w:ascii="Calibri" w:hAnsi="Calibri"/>
          <w:color w:val="000000"/>
          <w:sz w:val="22"/>
          <w:szCs w:val="22"/>
        </w:rPr>
        <w:t xml:space="preserve"> rekrutacji, istnieje konieczność ponownego obsadzenia tego samego stanowiska pracy, Dyrektor Generalny Urzędu, może zatrudnić na tym samym stanowisku inną osobę spośród </w:t>
      </w:r>
      <w:r>
        <w:rPr>
          <w:rFonts w:cs="Calibri" w:ascii="Calibri" w:hAnsi="Calibri"/>
          <w:sz w:val="22"/>
          <w:szCs w:val="22"/>
        </w:rPr>
        <w:t>najlepszych kandydatów wymienionych w protokole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ci aplikujący na wolne stanowiska pracy w ramach procedury rekrutacji mogą uzyskać informacje dotyczącą indywidualnych wyników uzyskanych w toku naboru w Oddziale Kadr </w:t>
        <w:br/>
        <w:t>i Szkolenia (pokój nr 37) po okazaniu dowodu tożsamości. Po upływie 3 miesięcy odrzucone oferty pracy zostają komisyjnie zniszczon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ystkie czynności i zdarzenia, które mają wpływ na przebieg rekrutacji i jego wynik, udokumentowane są w aktach spraw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wynikających z potrzeby realizacji i specyfiki zadań, Dyrektor Generalny może zastosować inne zasady rekrutacji w celu zabezpieczenia pracy urzędu i wzrostu skuteczności rekru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. Wzory formularzy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świadczenia członka Komisji o zachowaniu bezstronności (</w:t>
      </w:r>
      <w:r>
        <w:rPr>
          <w:rFonts w:cs="Calibri"/>
          <w:i/>
        </w:rPr>
        <w:t>wzór nr 1</w:t>
      </w:r>
      <w:r>
        <w:rPr>
          <w:rFonts w:cs="Calibri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Protokół z rekrutacji na stanowiska pomocnicze, robotnicze i obsługi (</w:t>
      </w:r>
      <w:r>
        <w:rPr>
          <w:rFonts w:cs="Calibri"/>
          <w:i/>
        </w:rPr>
        <w:t>wzór nr 2</w:t>
      </w:r>
      <w:r>
        <w:rPr>
          <w:rFonts w:cs="Calibri"/>
        </w:rPr>
        <w:t xml:space="preserve">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ił dnia 11 lipca 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Generalny </w:t>
      </w:r>
    </w:p>
    <w:p>
      <w:pPr>
        <w:pStyle w:val="Default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askiego Urzędu Wojewódzkiego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/>
          <w:iCs/>
          <w:sz w:val="22"/>
          <w:szCs w:val="22"/>
        </w:rPr>
        <w:t>(-) Jarosław Średnic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Wzór nr 1</w:t>
      </w:r>
    </w:p>
    <w:p>
      <w:pPr>
        <w:pStyle w:val="Bezodstpw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spacing w:lineRule="auto" w:line="276"/>
        <w:jc w:val="right"/>
        <w:rPr/>
      </w:pPr>
      <w:r>
        <w:rPr/>
        <w:t>Białystok, dnia …………………….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  <w:t>…………………………………</w:t>
      </w:r>
      <w:r>
        <w:rPr/>
        <w:t>..………………</w:t>
      </w:r>
    </w:p>
    <w:p>
      <w:pPr>
        <w:pStyle w:val="Bezodstpw"/>
        <w:spacing w:lineRule="auto" w:line="276"/>
        <w:rPr/>
      </w:pPr>
      <w:r>
        <w:rPr>
          <w:sz w:val="18"/>
          <w:szCs w:val="18"/>
        </w:rPr>
        <w:t>(imię i nazwisko, stanowisko członka Komisji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rPr/>
      </w:pPr>
      <w:r>
        <w:rPr/>
        <w:t xml:space="preserve">dot. rekrutacji na stanowisko ………………………..….…… w k.o. ……………….……..…............ </w:t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Ja niżej podpisana/y oświadczam, że nie pozostaję w związku małżeńskim, nie jestem krewnym do drugiego stopnia ani powinowatym pierwszego stopnia, nie pozostaję również </w:t>
        <w:br/>
        <w:t>z kandydatami w takim stosunku prawnym lub faktycznym, że może to budzić uzasadnione wątpliwości co do mojej bezstronności.</w:t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276"/>
        <w:ind w:left="4820" w:firstLine="708"/>
        <w:jc w:val="both"/>
        <w:rPr/>
      </w:pPr>
      <w:r>
        <w:rPr/>
        <w:t>…………………………………………</w:t>
      </w:r>
    </w:p>
    <w:p>
      <w:pPr>
        <w:pStyle w:val="Bezodstpw"/>
        <w:spacing w:lineRule="auto" w:line="276"/>
        <w:ind w:left="4820" w:firstLine="708"/>
        <w:jc w:val="both"/>
        <w:rPr/>
      </w:pPr>
      <w:r>
        <w:rPr/>
        <w:t xml:space="preserve">                        </w:t>
      </w:r>
      <w:r>
        <w:rPr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odlaski Urząd Wojewódz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-213 Białystok, ul. Mickiewicza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(sygn. akt rekru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rekrutacji na stanowisko pomocnicze, robotnicze i obsługi</w:t>
        <w:br/>
        <w:t xml:space="preserve"> w Podlaskim Urzędzie Wojewódzkim w Białymst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tanowiska/komórki organizacyjnej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publikacji ogłoszenia o rekrutac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…….. r. w BIP Urzędu, stronie internetowej PUW oraz w miejscu powszechnie dostępnym w siedzibie Urzędu ukazało się ogłoszenie o rekrutacji na wolne stanowisko – ……………………………………………………………………………………………………………………………………………………. .  </w:t>
        <w:br/>
        <w:t xml:space="preserve">                                                       (nazwa stanowiska/komórki organizacyjnej)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kładania ofert upłynął dnia …………………… 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publikowane ogłoszenie wpłynęło </w:t>
      </w:r>
      <w:r>
        <w:rPr>
          <w:rFonts w:cs="Calibri" w:ascii="Calibri" w:hAnsi="Calibri"/>
          <w:b/>
          <w:sz w:val="22"/>
          <w:szCs w:val="22"/>
        </w:rPr>
        <w:t xml:space="preserve">……….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kład komisji przeprowadzającej rekrutację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przewodniczący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– członek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(imię i nazwisko, stanowisko, komórka organizacyjna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metodach i technikach rekrut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ocedury rekrutacji zastosowano następujące metody i technik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mowa kwalifikacyjn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oszczególnych etapów rekrut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etap: selekcja ofert/weryfikacja dokumentów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publikowane ogłoszenie wpłynęło ……………. ofert. Wymagania formalne </w:t>
        <w:br/>
        <w:t>i niezbędne określone w ogłoszeniu spełniło ……… ofert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oferty złożone zostały po wyznaczonym terminie lub nie spełniły wymagań – wykaz imienny stanowi akta spraw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etap: rozmowa kwalifikacyj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ozmowy kwalifikacyjnej, która odbyła się dnia …………….. r. zostało zaproszonych ……………… kandydatów, którzy spełnili wymagania formalne i niezbędne określone </w:t>
        <w:br/>
        <w:t>w ogłoszeniu. Po przeprowadzeniu rozmowy kwalifikacyjnej, mającej na celu ocenę umiejętności i predyspozycji, uzyskali oni kolejno następujące wyniki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osób zakończenia rekru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obec powyższego na stanowisk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 wyłoniono najlepszego kandydata </w:t>
        <w:br/>
        <w:t>do zatrudnienia: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Pana/Panią …………………………..</w:t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1134" w:hanging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pisy członków komisji przeprowadzającej rekrutację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przewodniczący  –  .........................…………………….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zatwierdzenia protokołu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członek  –   ………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480"/>
        <w:ind w:left="5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członek –   .............................................................</w:t>
      </w:r>
    </w:p>
    <w:p>
      <w:pPr>
        <w:pStyle w:val="Normal"/>
        <w:spacing w:lineRule="auto" w:line="48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sporządził/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ZĘŚĆ II</w:t>
      </w:r>
    </w:p>
    <w:p>
      <w:pPr>
        <w:pStyle w:val="Normal"/>
        <w:ind w:left="28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C Y Z J A   D Y R E K T O R A   G E N E R A L N E G O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nikami procedury rekrutacyjnej wskazuję do zatrudnienia Panią/ Pana: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ałystok, …………..……………..</w:t>
        <w:tab/>
        <w:tab/>
        <w:tab/>
        <w:tab/>
        <w:tab/>
        <w:t>………………………..…………………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 xml:space="preserve">                                                    </w:t>
        <w:tab/>
        <w:t xml:space="preserve">                       (podpis Dyrektora Generalneg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4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-130175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0.25pt" to="489.1pt,-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Podlaski Urząd Wojewódzki w Białymstoku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15 – 213 Białystok ul. Mickiewicza 3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ww.bialystok.uw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7155</wp:posOffset>
              </wp:positionH>
              <wp:positionV relativeFrom="paragraph">
                <wp:posOffset>-13017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10.25pt" to="489.1pt,-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</w:rPr>
      <w:t>Podlaski Urząd Wojewódzki w Białymstoku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15 – 213 Białystok ul. Mickiewicza 3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ww.bialystok.uw.gov.pl</w:t>
    </w:r>
  </w:p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pracowników, o których mowa w art. 1 ustawy o pracownikach urzędów państwowych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159"/>
    </w:tblGrid>
    <w:tr>
      <w:trPr>
        <w:trHeight w:val="1930" w:hRule="atLeast"/>
        <w:cantSplit w:val="true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1"/>
              <w:lang w:val="en-US" w:eastAsia="en-US"/>
            </w:rPr>
          </w:pPr>
          <w:r>
            <w:rPr>
              <w:rFonts w:cs="Arial" w:ascii="Arial" w:hAnsi="Arial"/>
              <w:sz w:val="11"/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6040</wp:posOffset>
                </wp:positionH>
                <wp:positionV relativeFrom="paragraph">
                  <wp:posOffset>186690</wp:posOffset>
                </wp:positionV>
                <wp:extent cx="1028700" cy="61722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ROCEDURA REKRUTACJI</w:t>
            <w:br/>
            <w:t>NA WOLNE STANOWISKA PRACY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 xml:space="preserve">POMOCNICZE, ROBOTNICZE I OBSŁUGI </w:t>
            <w:br/>
            <w:t xml:space="preserve">W PODLASKIM URZĘDZIE WOJEWÓDZKIM </w:t>
            <w:br/>
            <w:t>W BIAŁYMSTOK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7159"/>
    </w:tblGrid>
    <w:tr>
      <w:trPr>
        <w:trHeight w:val="1930" w:hRule="atLeast"/>
        <w:cantSplit w:val="true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1"/>
              <w:lang w:val="en-US" w:eastAsia="en-US"/>
            </w:rPr>
          </w:pPr>
          <w:r>
            <w:rPr>
              <w:rFonts w:cs="Arial" w:ascii="Arial" w:hAnsi="Arial"/>
              <w:sz w:val="1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186690</wp:posOffset>
                </wp:positionV>
                <wp:extent cx="1028700" cy="617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</w:rPr>
            <w:t>PROCEDURA REKRUTACJI</w:t>
            <w:br/>
            <w:t xml:space="preserve">NA WOLNE STANOWISKA PRACY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2"/>
            </w:rPr>
          </w:pPr>
          <w:r>
            <w:rPr>
              <w:rFonts w:cs="Calibri" w:ascii="Calibri" w:hAnsi="Calibri"/>
              <w:b/>
            </w:rPr>
            <w:t xml:space="preserve">POMOCNICZE, ROBOTNICZE I OBSŁUGI </w:t>
            <w:br/>
            <w:t xml:space="preserve">W PODLASKIM URZĘDZIE WOJEWÓDZKIM </w:t>
            <w:br/>
            <w:t>W BIAŁYMSTO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3:00Z</dcterms:created>
  <dc:creator>usosnowska</dc:creator>
  <dc:description/>
  <cp:keywords/>
  <dc:language>en-US</dc:language>
  <cp:lastModifiedBy>Turowska Paula</cp:lastModifiedBy>
  <cp:lastPrinted>2019-05-11T09:06:00Z</cp:lastPrinted>
  <dcterms:modified xsi:type="dcterms:W3CDTF">2023-07-11T09:57:00Z</dcterms:modified>
  <cp:revision>5</cp:revision>
  <dc:subject/>
  <dc:title>PROCEDURA NABORU</dc:title>
</cp:coreProperties>
</file>