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……………………….….……REGON………..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efonu ………….……..………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głoszenia z dnia ……….…………. składamy niniejszą ofertę na wykona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000 szt. okładek sztywnych oraz 5 000 szt. legitymacji potwierdzających nadanie odznaki honorowej </w:t>
      </w:r>
      <w:r>
        <w:rPr>
          <w:rFonts w:cs="Arial" w:ascii="Arial" w:hAnsi="Arial"/>
          <w:i/>
          <w:sz w:val="22"/>
          <w:szCs w:val="22"/>
        </w:rPr>
        <w:t>„Za zasługi dla ochrony zdrowia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godnie z wymogami Zamawiającego określonymi w 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łownie:………….…………………………………………..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, w tym VAT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jmujące wszystkie koszty związane z realizacją zamówie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90"/>
        <w:gridCol w:w="2290"/>
        <w:gridCol w:w="2290"/>
      </w:tblGrid>
      <w:tr>
        <w:trPr>
          <w:trHeight w:val="4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sztuk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10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ład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10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itymacj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4:00Z</dcterms:created>
  <dc:creator>Ministerstwo Zdrowia</dc:creator>
  <dc:description/>
  <cp:keywords/>
  <dc:language>en-US</dc:language>
  <cp:lastModifiedBy>Słowik Iwona</cp:lastModifiedBy>
  <cp:lastPrinted>2014-07-31T10:23:00Z</cp:lastPrinted>
  <dcterms:modified xsi:type="dcterms:W3CDTF">2020-06-26T12:51:00Z</dcterms:modified>
  <cp:revision>3</cp:revision>
  <dc:subject/>
  <dc:title>załącznik nr 2</dc:title>
</cp:coreProperties>
</file>