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21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6.02</w:t>
      </w:r>
    </w:p>
    <w:p>
      <w:pPr>
        <w:pStyle w:val="Normal"/>
        <w:overflowPunct w:val="false"/>
        <w:autoSpaceDE w:val="false"/>
        <w:spacing w:before="0" w:after="0"/>
        <w:ind w:left="284" w:firstLine="425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budowę zadaszenia oraz budowę i przebudowę infrastruktury na drogowych przejściach granicz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ż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zakresie części 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nieważniono postępowanie na podstawie art. 255 pkt 3 ww. ustawy, ponieważ oferta z najniższą ceną przewyższa kwotę, którą Zamawiający zamierza przeznaczyć na sfinansowanie zamówienia, or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ci I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nieważniono postępowanie na podstawie art. 255 pkt 1 ww. ustawy, ponieważ w określonym przez Zamawiającego terminie, tj. do dnia 2 czerwca 2022 r., do godz. 10:00, nie złożono żadnej ofert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4:00Z</dcterms:created>
  <dc:creator>Sawoń Paula</dc:creator>
  <dc:description/>
  <dc:language>en-US</dc:language>
  <cp:lastModifiedBy>Wróblewski Arkadiusz</cp:lastModifiedBy>
  <dcterms:modified xsi:type="dcterms:W3CDTF">2022-06-03T09:04:00Z</dcterms:modified>
  <cp:revision>2</cp:revision>
  <dc:subject/>
  <dc:title/>
</cp:coreProperties>
</file>