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133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2 kwietnia 2020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położonej w obrębie Rachocin, Gmina Sierpc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podstawie art. 23 ust. 1 pkt 7 w związku z art. 11 ust. 2 ustawy z dnia 21 sierpnia 1997 r. o gospodarce nieruchomościami (Dz. U. </w:t>
      </w:r>
      <w:r>
        <w:rPr>
          <w:b w:val="false"/>
          <w:sz w:val="24"/>
          <w:szCs w:val="26"/>
        </w:rPr>
        <w:t>z 2020 r. poz. 65, 284 i 471</w:t>
      </w:r>
      <w:r>
        <w:rPr>
          <w:sz w:val="24"/>
          <w:szCs w:val="26"/>
        </w:rPr>
        <w:t>)</w:t>
      </w:r>
      <w:r>
        <w:rPr>
          <w:b w:val="false"/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Sierpeckiemu na zbycie z zasobu nieruchomości Skarbu Państwa, nieruchomości gruntowej położonej w obrębie Rachocin, Gmina Sierpc, oznaczonej w ewidencji gruntów i budynków jako działka ewidencyjna nr 24/1 o powierzchni 0,1400 ha uregulowanej w księdze wieczystej Nr PL1E/00008624/0 prowadzonej przez Sąd Rejonowy w Sierpcu – IV Wydział ksiąg Wieczystych. 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2. Zgoda na dokonanie czynności, o której mowa w ust. 1, jest ważna do </w:t>
        <w:br/>
        <w:t>30 czerwca 2021 r.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Sprzedaż nieruchomości o której mowa w ust. 1, nastąpi w drodze przetargu.</w:t>
      </w:r>
    </w:p>
    <w:p>
      <w:pPr>
        <w:pStyle w:val="Normal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Sierpec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1:00Z</dcterms:created>
  <dc:creator>kosta</dc:creator>
  <dc:description/>
  <cp:keywords/>
  <dc:language>en-US</dc:language>
  <cp:lastModifiedBy>Beata Darnowska</cp:lastModifiedBy>
  <cp:lastPrinted>2017-11-27T15:20:00Z</cp:lastPrinted>
  <dcterms:modified xsi:type="dcterms:W3CDTF">2020-04-03T13:21:00Z</dcterms:modified>
  <cp:revision>2</cp:revision>
  <dc:subject/>
  <dc:title>ZARZĄDZENIE Nr ……</dc:title>
</cp:coreProperties>
</file>