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…</w:t>
      </w:r>
      <w:r>
        <w:rPr/>
        <w:t>.………………………………, dnia……………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2"/>
        </w:rPr>
        <w:t>Państwowy Powiatowy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</w:rPr>
        <w:t>Inspektor Sanitarny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</w:rPr>
        <w:t>w ..........................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/>
        <w:t>WNIO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wydanie pozwolenia na wywóz zwłok (szczątków) ludzkich z terytorium                                 Rzeczypospolitej Polskiej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Wnioskodawca: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Adres zamieszkania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Numer, data, miejsce wydania dowodu osobistego, nr telefonu…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PESEL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Stopień pokrewieństwa / powinowactwa ze zmarłym/łą (niepotrzebne skreślić):</w:t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  <w:t>Pozostały małżonek</w:t>
      </w:r>
      <w:r>
        <w:rPr>
          <w:sz w:val="24"/>
        </w:rPr>
        <w:t xml:space="preserve">, </w:t>
      </w:r>
      <w:r>
        <w:rPr>
          <w:i/>
          <w:sz w:val="24"/>
        </w:rPr>
        <w:t xml:space="preserve">Krewny zstępny: </w:t>
      </w:r>
      <w:r>
        <w:rPr>
          <w:sz w:val="20"/>
        </w:rPr>
        <w:t xml:space="preserve">syn/córka, wnuk/wnuczka, prawnuk/prawnuczka,  </w:t>
      </w:r>
      <w:r>
        <w:rPr>
          <w:i/>
          <w:sz w:val="24"/>
        </w:rPr>
        <w:t xml:space="preserve">Krewny wstępny: </w:t>
      </w:r>
      <w:r>
        <w:rPr>
          <w:sz w:val="20"/>
        </w:rPr>
        <w:t xml:space="preserve">ojciec/matka, dziadek/babcia, pradziadek/prababcia, </w:t>
      </w:r>
      <w:r>
        <w:rPr>
          <w:i/>
          <w:sz w:val="24"/>
        </w:rPr>
        <w:t xml:space="preserve">Krewny boczny do 4 stopnia pokrewieństwa: </w:t>
      </w:r>
      <w:r>
        <w:rPr>
          <w:sz w:val="20"/>
        </w:rPr>
        <w:t xml:space="preserve">brat/siostra, siostrzeniec/siostrzenica, bratanek/bratanica, brat ojca/brat matki, siostra ojca lub matki, brat cioteczny/siostra cioteczna (kuzyn/kuzynka), </w:t>
      </w:r>
      <w:r>
        <w:rPr>
          <w:i/>
          <w:sz w:val="24"/>
        </w:rPr>
        <w:t xml:space="preserve">Powinowaty w linii prostej do 1 stopnia: </w:t>
      </w:r>
      <w:r>
        <w:rPr>
          <w:sz w:val="20"/>
        </w:rPr>
        <w:t xml:space="preserve">teść/teściowa, zięć/synowa,  </w:t>
      </w:r>
      <w:r>
        <w:rPr>
          <w:i/>
          <w:sz w:val="24"/>
        </w:rPr>
        <w:t>Inna osoba</w:t>
      </w:r>
    </w:p>
    <w:p>
      <w:pPr>
        <w:pStyle w:val="TextBody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Dane dotyczące zmarłego: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Imię i nazwisko zmarłego/ej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Data i miejsce urodzenia……………………………………………………………………….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Ostatnie miejsce zamieszkania………………………………………………………………….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Data i miejsce zgonu 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Miejsce, z którego zwłoki/szczątki ludzkie zostaną przewiezione……………………………..</w:t>
        <w:b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Miejsce przyszłego pochówku…………………………………………………………………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Dane dotyczące środka transportu, którym będą przewożone zwłoki/szczątki ludzkie: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Środek transportu (rodzaj)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Nr rejestracyjny środka transportu……………………………………………………………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Nazwa firmy pogrzebowej………………………………………………………………………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Jako uprawniony z tytułu pokrewieństwa do złożenia wniosku o zezwolenie na wywóz zwłok/szczątków ludzkich z terytorium Rzeczypospolitej Polskiej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imię/ imiona i nazwisko zmarłego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wniosek został uzgodniony ze wszystkimi członkami rodziny, którym art. 10 ust. 1 ustawy z dnia 31 stycznia 1959 r. o cmentarzach i chowaniu zmarłych (t.j. Dz. U. z 2019 r., poz. 1473) przyznaje  prawo do pochowania zwłok, a mianowicie: 1) pozostały małżonek, 2) krewni zstępni, 3) krewni wstępni, 4) krewni boczni do 4 stopnia pokrewieństwa, 5) powinowaci w linii prostej do 1 stop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Oświadczam, ze dane zawarte we wniosku są prawdziwe, a oświadczenie niniejsze składam po pouczeniu o odpowiedzialności karnej za fałszywe zeznania (art. 233 Kodeksu Karnego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(podpis wnioskodawcy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TextBody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Akt zgonu lub inny dokument stwierdzający zgon.</w:t>
      </w:r>
    </w:p>
    <w:p>
      <w:pPr>
        <w:pStyle w:val="TextBody"/>
        <w:numPr>
          <w:ilvl w:val="0"/>
          <w:numId w:val="2"/>
        </w:numPr>
        <w:ind w:left="0" w:hanging="0"/>
        <w:jc w:val="left"/>
        <w:rPr/>
      </w:pPr>
      <w:r>
        <w:rPr>
          <w:sz w:val="24"/>
          <w:szCs w:val="24"/>
        </w:rPr>
        <w:t>Dokument urzędowy stwierdzający wykluczenie jako przyczyny zgonu choroby zakaźnej wymienionej w przepisach wydanych na podstawie art. 9 ust 3a ustawy o cmentarzach i chowaniu zmarłych (w przypadku nieokreślenia przyczyny zgonu w akcie zgonu lub innym dokumencie urzędowym).</w:t>
      </w:r>
    </w:p>
    <w:p>
      <w:pPr>
        <w:pStyle w:val="TextBody"/>
        <w:numPr>
          <w:ilvl w:val="0"/>
          <w:numId w:val="2"/>
        </w:numPr>
        <w:ind w:left="0" w:hanging="0"/>
        <w:jc w:val="left"/>
        <w:rPr/>
      </w:pPr>
      <w:r>
        <w:rPr>
          <w:sz w:val="24"/>
          <w:szCs w:val="24"/>
        </w:rPr>
        <w:t>Dokument właściwej władzy państwa, na którego terytorium zwłoki/szczątki ludzkie mają być pochowane.</w:t>
      </w:r>
    </w:p>
    <w:p>
      <w:pPr>
        <w:pStyle w:val="TextBody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Dokument właściwej władzy państwa, przez którego terytorium zwłoki/szczątki ludzkie mają być przewozone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4:00Z</dcterms:created>
  <dc:creator>oem_5</dc:creator>
  <dc:description/>
  <cp:keywords/>
  <dc:language>en-US</dc:language>
  <cp:lastModifiedBy>Kamilla Sadowska</cp:lastModifiedBy>
  <cp:lastPrinted>2020-08-07T11:19:00Z</cp:lastPrinted>
  <dcterms:modified xsi:type="dcterms:W3CDTF">2021-01-19T09:34:00Z</dcterms:modified>
  <cp:revision>2</cp:revision>
  <dc:subject/>
  <dc:title>                                                                                                                                                </dc:title>
</cp:coreProperties>
</file>