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jęczno, dnia 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Pajęcznie </w:t>
      </w:r>
    </w:p>
    <w:p>
      <w:pPr>
        <w:pStyle w:val="Normal"/>
        <w:ind w:left="3540" w:firstLine="708"/>
        <w:rPr/>
      </w:pPr>
      <w:r>
        <w:rPr/>
        <w:t>ul. Żeromskiego 7</w:t>
      </w:r>
    </w:p>
    <w:p>
      <w:pPr>
        <w:pStyle w:val="Normal"/>
        <w:ind w:left="3540" w:firstLine="708"/>
        <w:rPr/>
      </w:pPr>
      <w:r>
        <w:rPr/>
        <w:t>98-330 Pajęc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TOSOWANIE RECYRKULACJI POWIETRZA W BUDYNKU ZAKŁADU OPIEKI ZDROWOTNEJ (PRZEDSIĘBIORSTWIE PODMIOTU LECZNICZEG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wracam się z prośbą o udzielenie zgody w trybie § 151 ust. 4 rozporządzenia Ministra Infrastruktury z dnia 12 kwietnia 2002 r. w sprawie warunków technicznych, jakim powinny odpowiadać budynki                i ich usytuowanie (Dz. U. z 2022r., poz. 1225) na zastosowanie recyrkulacji powietrza w zakładzie opieki zdrowotnej (w przedsiębiorstwie podmiotu leczniczego – zgodnie z art. 218 ust.2 ustawy z dnia 15 kwietnia 2011 r. o działalności leczniczej (Dz. U. z 2022 r. poz. 633 z póź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okalizowanym w ………………………………... przy ul…………………………………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y lub koncepcja rozwiązania instalacji wentylacji w obiekcie. </w:t>
        <w:br/>
        <w:t xml:space="preserve">W przypadku występowania z wnioskiem o wyrażenie zgody na zastosowanie recyrkulacji będącej wynikiem pracy lokalnej instalacji chłodzenia powietrza </w:t>
        <w:br/>
        <w:t xml:space="preserve">(instalacja klimatyzatorów) należy, </w:t>
      </w:r>
      <w:r>
        <w:rPr>
          <w:sz w:val="22"/>
          <w:szCs w:val="22"/>
        </w:rPr>
        <w:t>oprócz powyższego,</w:t>
      </w:r>
      <w:r>
        <w:rPr>
          <w:color w:val="000000"/>
          <w:sz w:val="22"/>
          <w:szCs w:val="22"/>
        </w:rPr>
        <w:t xml:space="preserve"> przedstawić w sposób graficzny propozycję lokalizacji jednostek wewnętrznych i zewnętrzn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otycząca rodzaju udzielanych świadczeń zdrowotnych w obiekcie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możliwości występowania w wentylowanych pomieszczeniach: emisji substancji szkodliwych dla zdrowia, uciążliwych zapachów, czynników biologicznych, w tym bakterii chorobotwórczych. W przypadku występowania czynników biologicznych, należy podać do której grupy zagrożenia, zgodnie z rozporządzeniem Ministra Zdrowia z dnia 22 kwietnia</w:t>
        <w:br/>
        <w:t>2005 r. w sprawie szkodliwych czynników biologicznych dla zdrowia w środowisku pracy oraz ochrony zdrowia pracowników zawodowo narażonych na te czynniki (Dz. U. z 2005r. Nr 81, poz. 716 ze zm.) są one zalicza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recyrkul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la osoby reprezentującej inwestora przed Państwową Inspekcją Sanitarną –                             w przypadku ustanowienia pełnomocnika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sz w:val="20"/>
            <w:szCs w:val="20"/>
          </w:rPr>
          <w:t>iod.psse.pajeczno@sanepid.gov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sz w:val="20"/>
          <w:szCs w:val="20"/>
          <w:lang w:eastAsia="en-US"/>
        </w:rPr>
        <w:t>danych,</w:t>
      </w:r>
      <w:r>
        <w:rPr>
          <w:rFonts w:eastAsia="Calibri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kazywane do państw trzecich (spoza EOG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Oświadczam, że zapoznałem/am się z treścią klauzuli informacyjnej.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3:00Z</dcterms:created>
  <dc:creator>iwonow01</dc:creator>
  <dc:description/>
  <cp:keywords/>
  <dc:language>en-US</dc:language>
  <cp:lastModifiedBy>PSSE Pajęczno - Karolina Czarnecka</cp:lastModifiedBy>
  <cp:lastPrinted>2015-05-12T08:01:00Z</cp:lastPrinted>
  <dcterms:modified xsi:type="dcterms:W3CDTF">2024-08-23T08:00:00Z</dcterms:modified>
  <cp:revision>5</cp:revision>
  <dc:subject/>
  <dc:title/>
</cp:coreProperties>
</file>