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Nr 25/2023 Regionalnego Dyrektora Ochrony Środowiska w Katowicach z dnia 19 września 2023 r. 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w sprawie ustanowienia zadań ochronnych dla rezerwatu przyrody Lasek Miejski nad Olzą 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480" w:after="60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 2023 r. poz. 1336) zarządza się, co następuje: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spacing w:lineRule="auto" w:line="276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1. Ustanawia się na pięć lat zadania ochronne dla rezerwatu przyrody Lasek Miejski nad Olzą, zwanego dalej „rezerwatem” położonego w gminie Cieszyn, w powiecie cieszyńskim.</w:t>
      </w:r>
    </w:p>
    <w:p>
      <w:pPr>
        <w:pStyle w:val="TextBody"/>
        <w:spacing w:lineRule="auto" w:line="276" w:before="240" w:after="24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2.  Zadania ochronne, o których mowa w §1, obejmuj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350" w:leader="none"/>
        </w:tabs>
        <w:spacing w:lineRule="auto" w:line="276"/>
        <w:ind w:left="0" w:hanging="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identyfikację i ocenę istniejących zagrożeń wewnętrznych i zewnętrznych oraz sposoby eliminacji lub ograniczania tych zagrożeń i ich skutków, które określa załącznik nr 1 do zarządz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25" w:leader="none"/>
          <w:tab w:val="left" w:pos="1305" w:leader="none"/>
        </w:tabs>
        <w:spacing w:lineRule="auto" w:line="276" w:before="240" w:after="240"/>
        <w:ind w:left="0" w:hanging="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opis sposobów ochrony czynnej ekosystemów z podaniem rodzaju, rozmiaru i lokalizacji poszczególnych zadań, które określa załącznik nr 2 do zarządzenia.</w:t>
      </w:r>
    </w:p>
    <w:p>
      <w:pPr>
        <w:pStyle w:val="TextBody"/>
        <w:tabs>
          <w:tab w:val="clear" w:pos="708"/>
          <w:tab w:val="left" w:pos="855" w:leader="none"/>
        </w:tabs>
        <w:spacing w:lineRule="auto" w:line="276" w:before="240" w:after="240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§ 3. Obszar rezerwatu objęty jest ochroną czynną. </w:t>
      </w:r>
    </w:p>
    <w:p>
      <w:pPr>
        <w:pStyle w:val="Normal"/>
        <w:tabs>
          <w:tab w:val="clear" w:pos="708"/>
          <w:tab w:val="left" w:pos="330" w:leader="none"/>
          <w:tab w:val="left" w:pos="855" w:leader="none"/>
        </w:tabs>
        <w:spacing w:lineRule="auto" w:line="276"/>
        <w:rPr/>
      </w:pPr>
      <w:r>
        <w:rPr>
          <w:rFonts w:eastAsia="Thorndale;Times New Roman" w:cs="Arial" w:ascii="Arial" w:hAnsi="Arial"/>
          <w:color w:val="000000"/>
          <w:sz w:val="22"/>
          <w:szCs w:val="22"/>
        </w:rPr>
        <w:t>§ 4. Zarządzenie wchodzi w życie po upływie 14 dni od dnia podpisania.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 w:before="1200" w:after="0"/>
        <w:jc w:val="left"/>
        <w:rPr>
          <w:rFonts w:ascii="Arial" w:hAnsi="Arial" w:eastAsia="Thorndale;Times New Roman" w:cs="Arial"/>
          <w:b/>
          <w:b/>
          <w:bCs/>
          <w:sz w:val="22"/>
          <w:szCs w:val="22"/>
        </w:rPr>
      </w:pPr>
      <w:r>
        <w:rPr>
          <w:rFonts w:eastAsia="Thorndale;Times New Roman" w:cs="Arial" w:ascii="Arial" w:hAnsi="Arial"/>
          <w:b/>
          <w:bCs/>
          <w:sz w:val="22"/>
          <w:szCs w:val="22"/>
        </w:rPr>
        <w:t>Regionalny Dyrektor Ochrony Środowiska w Katowicach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276"/>
        <w:jc w:val="left"/>
        <w:rPr>
          <w:rFonts w:ascii="Arial" w:hAnsi="Arial" w:eastAsia="Thorndale;Times New Roman" w:cs="Arial"/>
          <w:b/>
          <w:b/>
          <w:bCs/>
          <w:sz w:val="22"/>
          <w:szCs w:val="22"/>
        </w:rPr>
      </w:pPr>
      <w:r>
        <w:rPr>
          <w:rFonts w:eastAsia="Thorndale;Times New Roman" w:cs="Arial" w:ascii="Arial" w:hAnsi="Arial"/>
          <w:b/>
          <w:bCs/>
          <w:sz w:val="22"/>
          <w:szCs w:val="22"/>
        </w:rPr>
        <w:t>dr Mirosława Mierczyk-Sawicka</w:t>
      </w:r>
    </w:p>
    <w:p>
      <w:pPr>
        <w:pStyle w:val="TextBody"/>
        <w:tabs>
          <w:tab w:val="clear" w:pos="708"/>
          <w:tab w:val="left" w:pos="315" w:leader="none"/>
          <w:tab w:val="left" w:pos="709" w:leader="none"/>
        </w:tabs>
        <w:spacing w:lineRule="auto" w:line="360" w:before="120" w:after="4200"/>
        <w:jc w:val="left"/>
        <w:rPr>
          <w:rFonts w:ascii="Arial" w:hAnsi="Arial" w:eastAsia="Thorndale;Times New Roman" w:cs="Arial"/>
          <w:sz w:val="22"/>
          <w:szCs w:val="22"/>
          <w:lang w:eastAsia="zxx"/>
        </w:rPr>
      </w:pPr>
      <w:r>
        <w:rPr>
          <w:rFonts w:eastAsia="Thorndale;Times New Roman" w:cs="Arial" w:ascii="Arial" w:hAnsi="Arial"/>
          <w:sz w:val="22"/>
          <w:szCs w:val="22"/>
        </w:rPr>
        <w:t>/podpisano elektronicznie/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Arial" w:hAnsi="Arial" w:eastAsia="Arial Unicode MS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łączniki do zarządzenia Nr 25/2023 Regionalnego Dyrektora Ochrony Środowiska w Katowicach z  dnia 19 września 2023 r. w sprawie ustanowienia zadań ochronnych dla rezerwatu przyrody Lasek Miejski nad Olzą. </w:t>
      </w:r>
    </w:p>
    <w:p>
      <w:pPr>
        <w:pStyle w:val="Normal"/>
        <w:spacing w:before="240" w:after="240"/>
        <w:rPr/>
      </w:pPr>
      <w:r>
        <w:rPr/>
        <w:t>Załącznik Nr 1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1839"/>
        <w:gridCol w:w="4530"/>
      </w:tblGrid>
      <w:tr>
        <w:trPr>
          <w:trHeight w:val="28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Zagrożenia wewnętrzne</w:t>
            </w:r>
          </w:p>
        </w:tc>
      </w:tr>
      <w:tr>
        <w:trPr>
          <w:trHeight w:val="1024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dentyfikacja istniejących zagroż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cena zagroże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Sposoby eliminacji lub ograniczania zagrożeń i ich skutków</w:t>
            </w:r>
          </w:p>
        </w:tc>
      </w:tr>
      <w:tr>
        <w:trPr>
          <w:trHeight w:val="886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Ograniczenie przebiegu naturalnych procesów przyrodniczych, w wyniku niedrożności ścieżki, a co z tym związane wydeptywania nowych tras przejścia i niekontrolowanej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penetracji wnętrza rezerwatu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ot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Skoncentrowanie ruchu pieszego poprzez zagospodarowanie tras zwiedzania rezerwatu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14" w:hanging="414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ykonanie drewnianych pomostów na  trasie przejścia przez rezerwat,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14" w:hanging="414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wykonanie mostu nad nieczynnym kanałem Młynówki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14" w:hanging="414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przebudowa schodów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14" w:hanging="414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trwałe zabezpieczenie otworów wejściowych do pozostałości dwóch piwnic,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414" w:hanging="414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utrzymanie infrastruktury turystycznej i drożności ścieżki. </w:t>
            </w:r>
          </w:p>
        </w:tc>
      </w:tr>
      <w:tr>
        <w:trPr>
          <w:trHeight w:val="347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Zagrożenia zewnętrzne</w:t>
            </w:r>
          </w:p>
        </w:tc>
      </w:tr>
      <w:tr>
        <w:trPr>
          <w:trHeight w:val="347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dentyfikacja istniejących zagroże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cena zagroże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Sposoby eliminacji lub ograniczania zagrożeń i ich skutków</w:t>
            </w:r>
          </w:p>
        </w:tc>
      </w:tr>
      <w:tr>
        <w:trPr>
          <w:trHeight w:val="347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Degradacja siedlisk i zmiana składu gatunkowego w wyniku antropopresji i wnikania do rezerwatu gatunków synantropijnych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Istot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Eliminacja rdestowca ostrokończystego.</w:t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Obserwacje niekorzystnych zmian w składzie gatunkowym rezerwatu. </w:t>
            </w:r>
          </w:p>
        </w:tc>
      </w:tr>
    </w:tbl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  <w:t>Identyfikacja i ocena istniejących zagrożeń wewnętrznych i zewnętrznych oraz sposoby eliminacji lub ograniczania tych zagrożeń i ich skutków.</w:t>
      </w:r>
    </w:p>
    <w:p>
      <w:pPr>
        <w:pStyle w:val="Normal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ar-SA"/>
        </w:rPr>
        <w:t xml:space="preserve">Załącznik Nr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TextBody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  <w:t>Opis sposobów ochrony czynnej ekosystemów z podaniem rodzaju, rozmiaru i lokalizacji poszczególnych zadań.</w:t>
      </w:r>
    </w:p>
    <w:p>
      <w:pPr>
        <w:pStyle w:val="Normal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480"/>
        <w:gridCol w:w="2632"/>
        <w:gridCol w:w="3402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pis sposobów ochrony czynnej  – rodzaj zadania ochronneg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za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Rozmiar zadania ochronnego</w:t>
            </w:r>
          </w:p>
        </w:tc>
      </w:tr>
      <w:tr>
        <w:trPr>
          <w:trHeight w:val="23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Wykonanie drewnianych pomostów  na trasie przejścia przez rezerwat wraz z elementami małej  architektury turystycznej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znaczony szlak ruchu pieszeg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Szerokość pomostów dostosowana do możliwości terenowych – utrzymana obecna szerokość trasy przejścia (brak kolizji z drzewami)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Pomosty posadowione na gruncie.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ykonanie 2 szt. ławek oraz 3 szt. koszy na śmieci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Drewno wykorzystane do wykonania elementów infrastruktury zaimpregnowane będzie poza terenem rezerwatu.</w:t>
            </w:r>
          </w:p>
        </w:tc>
      </w:tr>
      <w:tr>
        <w:trPr>
          <w:trHeight w:val="96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Wykonanie drewnianego mostu nad nieczynnym kanałem Młynówki (zagłębieniem).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Przebudowa schodó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Skarpa rezerwatu - działka ewidencyjna nr 19 obręb 0061 (gmina Cies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Schody z profili stalowych montowanych do skarpy. Montaż schodów w miejscu istniejących (pozostałości konstrukcji).  </w:t>
            </w:r>
          </w:p>
        </w:tc>
      </w:tr>
      <w:tr>
        <w:trPr>
          <w:trHeight w:val="23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Trwałe zabezpieczenie otworów wejściowych do pozostałości dwóch piwni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Skarpa rezerwatu - działka ewidencyjna nr 19 obręb 0061 (gmina Ciesz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Zabezpieczenie otworów kratami stalowymi.</w:t>
            </w:r>
          </w:p>
        </w:tc>
      </w:tr>
      <w:tr>
        <w:trPr>
          <w:trHeight w:val="180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Utrzymanie infrastruktury turystycznej i drożności ścieżki (pielęgnacje drzewostanu)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znaczony szlak ruchu pieszego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 zależności od potrzeb. </w:t>
            </w:r>
          </w:p>
        </w:tc>
      </w:tr>
      <w:tr>
        <w:trPr>
          <w:trHeight w:val="6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Eliminacja rdestowca  ostrokończysteg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Wszystkie miejsca występ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Kilkukrotne w ciągu roku koszenie/wyrywanie rdestowca. Wykonanie nasadzeń zacieniających z wykorzystaniem czeremchy zwyczajnej.</w:t>
            </w:r>
          </w:p>
        </w:tc>
      </w:tr>
      <w:tr>
        <w:trPr>
          <w:trHeight w:val="16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7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>Obserwacje pod kątem niekorzystnych zmian składu gatunkowego roślinnośc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 Mincho Light J;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Cały teren rezerw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Co najmniej dwukrotnie w trakcie obowiązywania zadań ochronnych. </w:t>
            </w:r>
          </w:p>
        </w:tc>
      </w:tr>
    </w:tbl>
    <w:p>
      <w:pPr>
        <w:pStyle w:val="Normal"/>
        <w:spacing w:lineRule="atLeast" w:line="100"/>
        <w:rPr>
          <w:rFonts w:ascii="Arial" w:hAnsi="Arial" w:eastAsia="HG Mincho Light J;Times New Roman" w:cs="Arial"/>
          <w:color w:val="000000"/>
          <w:sz w:val="22"/>
          <w:szCs w:val="22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napToGrid w:val="false"/>
        <w:rPr>
          <w:rFonts w:ascii="Arial" w:hAnsi="Arial" w:eastAsia="HG Mincho Light J;Times New Roman" w:cs="Arial"/>
          <w:color w:val="000000"/>
          <w:sz w:val="18"/>
          <w:szCs w:val="18"/>
          <w:vertAlign w:val="superscript"/>
          <w:lang w:eastAsia="ar-SA"/>
        </w:rPr>
      </w:pPr>
      <w:r>
        <w:rPr>
          <w:rFonts w:eastAsia="HG Mincho Light J;Times New Roman" w:cs="Arial" w:ascii="Arial" w:hAnsi="Arial"/>
          <w:color w:val="000000"/>
          <w:sz w:val="18"/>
          <w:szCs w:val="18"/>
          <w:vertAlign w:val="superscript"/>
          <w:lang w:eastAsia="ar-SA"/>
        </w:rPr>
        <w:t>1</w:t>
      </w:r>
      <w:r>
        <w:rPr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color w:val="000000"/>
          <w:sz w:val="18"/>
          <w:szCs w:val="18"/>
          <w:lang w:eastAsia="ar-SA"/>
        </w:rPr>
        <w:t>Zarządzenie Nr 12/2016 RDOŚ w Katowicach z dnia 27 kwietnia 2016 r. w sprawie wyznaczenia szlaku ruchu pieszego w rezerwacie przyrody „Lasek Miejski nad Olzą”.</w:t>
      </w:r>
    </w:p>
    <w:p>
      <w:pPr>
        <w:pStyle w:val="Normal"/>
        <w:spacing w:lineRule="auto" w:line="276"/>
        <w:jc w:val="center"/>
        <w:rPr>
          <w:rFonts w:ascii="Arial" w:hAnsi="Arial" w:eastAsia="HG Mincho Light J;Times New Roman" w:cs="Arial"/>
          <w:color w:val="000000"/>
          <w:sz w:val="22"/>
          <w:szCs w:val="22"/>
          <w:vertAlign w:val="superscript"/>
          <w:lang w:eastAsia="ar-SA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HG Mincho Light J;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HG Mincho Light J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7:00Z</dcterms:created>
  <dc:creator>Jolanta Prażuch</dc:creator>
  <dc:description/>
  <dc:language>en-US</dc:language>
  <cp:lastModifiedBy>RDOS</cp:lastModifiedBy>
  <cp:lastPrinted>2016-03-30T11:28:00Z</cp:lastPrinted>
  <dcterms:modified xsi:type="dcterms:W3CDTF">2023-09-19T07:08:00Z</dcterms:modified>
  <cp:revision>4</cp:revision>
  <dc:subject/>
  <dc:title>ZARZĄDZENIE  Nr……………</dc:title>
</cp:coreProperties>
</file>