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lsztyn, 21 sierpni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WIN-II.7840.2.7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19 sierpnia  2020 r. została wydana, na wniosek Polskich Linii Kolejowych S.A. z siedzibą w Warszawie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l/013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budowę torów na mijance i przystanku osobowym Olsztyn Likusy wraz z połączeniami rozjazdowymi, oświetleniem i ogrzewaniem rozjazdów, w ciągu linii kolejowej nr 220Olsztyn Główny- Bogaczewo w km ok. 3+790- 4+724 na działkach                  nr 8 obręb Olsztyn 0036, nr 12/2 obręb Olsztyn 0004, nr 68/5 obręb Olsztyn 0156, jednostka ewidencyjna286201_1 miasto Olsztyn, powiat olsztyński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                    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/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3:00Z</dcterms:created>
  <dc:creator>kplochoc</dc:creator>
  <dc:description/>
  <cp:keywords/>
  <dc:language>en-US</dc:language>
  <cp:lastModifiedBy>Ewa Laszuk</cp:lastModifiedBy>
  <cp:lastPrinted>2020-08-04T12:00:00Z</cp:lastPrinted>
  <dcterms:modified xsi:type="dcterms:W3CDTF">2020-08-21T07:58:00Z</dcterms:modified>
  <cp:revision>4</cp:revision>
  <dc:subject/>
  <dc:title>Olsztyn, 01 grudnia 2009 r</dc:title>
</cp:coreProperties>
</file>