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</w:t>
      </w:r>
      <w:r>
        <w:rPr>
          <w:sz w:val="22"/>
          <w:szCs w:val="22"/>
        </w:rPr>
        <w:t>o Zaproszenia do złożeni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Nr </w:t>
      </w:r>
      <w:r>
        <w:rPr/>
        <w:t>ADM.272.2.1.2025.JI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W związku z ogłoszonym przez Powiatową Stację Sanitarno-Epidemiologiczną w Legnicy postepowaniem na S</w:t>
      </w:r>
      <w:r>
        <w:rPr>
          <w:b/>
        </w:rPr>
        <w:t>ukcesywne</w:t>
      </w:r>
      <w:r>
        <w:rPr/>
        <w:t xml:space="preserve"> </w:t>
      </w:r>
      <w:r>
        <w:rPr>
          <w:b/>
        </w:rPr>
        <w:t xml:space="preserve">dostawy środków czystości w okresie 12 m-cy </w:t>
      </w:r>
      <w:r>
        <w:rPr/>
        <w:t>składamy</w:t>
      </w:r>
      <w:r>
        <w:rPr>
          <w:b/>
        </w:rPr>
        <w:t xml:space="preserve"> </w:t>
      </w:r>
      <w:r>
        <w:rPr/>
        <w:t>poniższą ofertę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Informacje dotyczące oferenta:</w:t>
      </w:r>
    </w:p>
    <w:p>
      <w:pPr>
        <w:pStyle w:val="Normal"/>
        <w:ind w:left="360" w:hanging="0"/>
        <w:rPr/>
      </w:pPr>
      <w:r>
        <w:rPr/>
        <w:t>nazwa:.................................................................................................................................................adres: 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IP ……………………………………………..    REGON ..………………...……………... …..</w:t>
      </w:r>
    </w:p>
    <w:p>
      <w:pPr>
        <w:pStyle w:val="Normal"/>
        <w:ind w:left="360" w:hanging="0"/>
        <w:rPr/>
      </w:pPr>
      <w:r>
        <w:rPr/>
        <w:t>Numer telefonu:...................................................</w:t>
      </w:r>
    </w:p>
    <w:p>
      <w:pPr>
        <w:pStyle w:val="Normal"/>
        <w:ind w:left="360" w:hanging="0"/>
        <w:rPr/>
      </w:pPr>
      <w:r>
        <w:rPr/>
        <w:t>Numer faksu : ........................... email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ferujemy wykonanie przedmiotu za całość zamówienia za wynagrodzeniem  </w:t>
        <w:br/>
        <w:t xml:space="preserve"> w kwocie brutto ......................……………………………………....... 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w cenie zamówienia zawarte są wszystkie koszty związane z realizacją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obowiązujemy się w przypadku dokonania wyboru naszej oferty, do zawarcia  umowy                   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y, że wykonanie zamówienia nastąpi sukcesywnie w terminach i ilościach wskazanych przez zamawiającego </w:t>
      </w:r>
      <w:r>
        <w:rPr>
          <w:b/>
        </w:rPr>
        <w:t xml:space="preserve">w okresie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twierdzamy związanie niniejszą ofertą przez okres do 30 dni 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, że zapoznałem się z treścią wzoru umowy stanowiący Załącznik                                   nr 3 do Zaproszenia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Załącznikami do niniejszej oferty jest wykaz cen będący integralną częścią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ksu.           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mail              .......................................................................  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: ………………………………..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</w:t>
      </w:r>
      <w:r>
        <w:rPr>
          <w:i/>
        </w:rPr>
        <w:t xml:space="preserve">            </w:t>
        <w:tab/>
        <w:tab/>
        <w:t xml:space="preserve">  upoważniony  przedstawiciel Oferenta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Załączniki: Zestawienie cenowe 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ona 1/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do Oferty cenowej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cenowe </w:t>
      </w:r>
    </w:p>
    <w:tbl>
      <w:tblPr>
        <w:tblW w:w="1475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3119"/>
        <w:gridCol w:w="1135"/>
        <w:gridCol w:w="1134"/>
        <w:gridCol w:w="851"/>
        <w:gridCol w:w="851"/>
        <w:gridCol w:w="1134"/>
        <w:gridCol w:w="8"/>
        <w:gridCol w:w="1410"/>
        <w:gridCol w:w="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artyku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oduktu oferowanego , (producent, nr kat)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UWAGA : Wykonawca w pustych polach zobowiązany jest do opisania oferowanego produktu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  <w:br/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podatku VAT</w:t>
              <w:br/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leżny podatek VAT za jednostkę  </w:t>
              <w:b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brutto</w:t>
              <w:br/>
              <w:t>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zamówienia brutto</w:t>
              <w:br/>
              <w:t>[zł]                   (kol 4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-</w:t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chemicz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dło antybakteryjne w płynie, Neutralne pH, np. ATTIS lub równoważny, </w:t>
            </w:r>
            <w:r>
              <w:rPr>
                <w:b/>
                <w:bCs/>
              </w:rPr>
              <w:t>Opakowanie o poj. 5 l./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łyn do mycia naczyń </w:t>
            </w:r>
            <w:r>
              <w:rPr>
                <w:i/>
              </w:rPr>
              <w:t xml:space="preserve">np. </w:t>
            </w:r>
            <w:r>
              <w:rPr/>
              <w:t xml:space="preserve">LUDWIK lub równoważny, </w:t>
            </w:r>
            <w:r>
              <w:rPr>
                <w:b/>
                <w:bCs/>
              </w:rPr>
              <w:t>Opakowanie o poj. 900-1000g</w:t>
            </w:r>
            <w:r>
              <w:rPr>
                <w:b/>
                <w:bCs/>
                <w:i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Mleczko czyszcząco-polerujące o odczynie kwaśnym (PH ok. 2,5 w roztworze 100%) do wszystkich powierzchni wodo- i kwasoodpornych, typu Ecofix Sauer lub równoważny, </w:t>
            </w:r>
            <w:r>
              <w:rPr>
                <w:b/>
                <w:bCs/>
              </w:rPr>
              <w:t>Opakowanie o wadze o wadze 85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roszek czyszcząco-dezynfekujący typu Ajax, IZO lub równoważny. </w:t>
            </w:r>
            <w:r>
              <w:rPr>
                <w:b/>
                <w:bCs/>
              </w:rPr>
              <w:t>Opakowanie o wadze 0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łyn do mycia szyb z rozpylaczem, typu Window lub równoważny </w:t>
            </w:r>
            <w:r>
              <w:rPr>
                <w:b/>
                <w:bCs/>
              </w:rPr>
              <w:t>– Opakowanie o poj. 0,5 l. -0,75 l.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łyn uniwersalny posiadający wszechstronne zastosowanie. przeznaczony do mycia różnych powierzchni takich jak: drewno, powierzchnie lakierowane, ceramiczne, kafelki, parapety, meble, np. FLOR lub równoważny , </w:t>
            </w:r>
            <w:r>
              <w:rPr>
                <w:b/>
                <w:bCs/>
              </w:rPr>
              <w:t>Opakowanie o poj. 1,5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Neutralny preparat ogólnego przeznaczenia do pielęgnacji wyposażenia wnętrz TENZI Office Clean, </w:t>
            </w:r>
            <w:r>
              <w:rPr>
                <w:b/>
                <w:bCs/>
              </w:rPr>
              <w:t>Opakowanie o poj. 1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TENZI Office Clean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1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LEEN BLUE STAR OCEAN ECO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koncentrat czyszczący o wszechstronnym zastosowaniu, </w:t>
            </w:r>
            <w:r>
              <w:rPr>
                <w:b/>
                <w:bCs/>
                <w:color w:val="000000"/>
              </w:rPr>
              <w:t>Opakowanie o  poj. 10 l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KLEEN BLUE STAR OCEAN E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LEEN PREMIUM nr 1 CLASSIC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o usuwania osadów wapienne w strefie łazienki i kuchni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Opakowanie o poj. 10 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LEEN PREMIUM nr 1 CLASS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Środek do utrzymania czystości paneli podłogowych o właściwościach czyszczących i nabłyszczających, typu Panelin lub równoważny, </w:t>
            </w:r>
            <w:r>
              <w:rPr>
                <w:b/>
                <w:bCs/>
              </w:rPr>
              <w:t>Opakowanie o poj. 1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Żel usuwający kamień wodny, osady wapienne, rdzę, tłuszcze oraz pozostałości mydlane, typu CILIT kamień i rdza, </w:t>
            </w:r>
            <w:r>
              <w:rPr>
                <w:b/>
                <w:bCs/>
              </w:rPr>
              <w:t xml:space="preserve">Opakowanie o poj. 0,42 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Żel do udrażniania rur i dezynfekcji kratek ściekowych, syfonów oraz urządzeń sanitarnych, typu Kret lub równoważny, </w:t>
            </w:r>
            <w:r>
              <w:rPr>
                <w:b/>
                <w:bCs/>
              </w:rPr>
              <w:t>Opakowanie o poj. 0,5 k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Środek antystatyczny do konserwacji mebli w aerozolu typu Pronto. </w:t>
            </w:r>
            <w:r>
              <w:rPr>
                <w:b/>
                <w:bCs/>
              </w:rPr>
              <w:t>Pojemność opakowania poj. 400 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400ml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reparat przeznaczony do odplamiania i wybielania typu Ace lub równoważny, </w:t>
            </w:r>
            <w:r>
              <w:rPr>
                <w:b/>
                <w:bCs/>
              </w:rPr>
              <w:t>Opakowanie 1 l / 1 kg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oszek do prania tkanin kolorowych w 30 stopniach –np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Bryza Lanza EXPERT lub równoważny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Opakowanie 6kg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łyn do mycia i dezynfekcji toalet oraz urządzeń sanitarnych oparty na chlorze np DOMESTOS lub równoważny:  </w:t>
            </w:r>
            <w:r>
              <w:rPr>
                <w:b/>
                <w:bCs/>
              </w:rPr>
              <w:t>0,75 l – 1,0 l w opakowaniu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EST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0,75-1,0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Odtłuszczacz uniwersalny z atomizerem–  MEGLIO  </w:t>
            </w:r>
            <w:r>
              <w:rPr>
                <w:b/>
                <w:bCs/>
              </w:rPr>
              <w:t xml:space="preserve">750 ml w opak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750 ml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Krem do rąk ZIAJA, ochronny z ekstraktem z bawełny</w:t>
            </w:r>
            <w:r>
              <w:rPr>
                <w:b/>
                <w:bCs/>
              </w:rPr>
              <w:t xml:space="preserve"> 100 ml/ w opak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IAJA, ochronny z ekstraktem z bawełny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roby celuloz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pier toaletowy duże rolki, typu Jumbo, materiał:  100% celuloza, kolor: biały, ilość warstwy: 2, , średnica rolki ok. 19 cm, wysokość rolki 9 cm, długość rolki ok 100 m, </w:t>
            </w:r>
            <w:r>
              <w:rPr>
                <w:b/>
              </w:rPr>
              <w:t>12 szt./opakowani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edyncze ręczniki papierowe do podajników, typu V, Z-Z, kolor szary, jednowarstwowe makulatura 100%, nie rozkładające się przy kontakcie z wodą, 4 tys. szt. w opakowaniu, rozmiar listka 25cm x 23cm. Gramatura min. 35g/m2, </w:t>
            </w:r>
            <w:r>
              <w:rPr>
                <w:b/>
                <w:bCs/>
              </w:rPr>
              <w:t>opakowane po 4000 sz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yncze ręczniki papierowe do podajników, typu V, Z-Z, kolor biały L4000, Gramatura: 2x17 g/m2</w:t>
            </w:r>
            <w:r>
              <w:rPr>
                <w:vertAlign w:val="superscript"/>
              </w:rPr>
              <w:t xml:space="preserve">, , </w:t>
            </w:r>
            <w:r>
              <w:rPr/>
              <w:t xml:space="preserve">Rozmiar listka: 21 x 25 cm, Ilość warstw: 2 , </w:t>
            </w:r>
            <w:r>
              <w:rPr>
                <w:b/>
                <w:bCs/>
              </w:rPr>
              <w:t>opakowanie 4000 tys. sz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ęczniki papierowe, kolor biały, Szerokość rolki 23 cm. co najmniej 2 warstwowe, typu MOLA ultra chłonne , super wytrzymała -  lub równoważne, </w:t>
            </w:r>
            <w:r>
              <w:rPr>
                <w:b/>
                <w:bCs/>
              </w:rPr>
              <w:t>2 rolki w opak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i na odpad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- 50szt/op standardowy – miękki - kolor czar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standardowy – </w:t>
            </w:r>
            <w:r>
              <w:rPr>
                <w:b/>
                <w:bCs/>
              </w:rPr>
              <w:t>wzmocniony</w:t>
            </w:r>
            <w:r>
              <w:rPr/>
              <w:t xml:space="preserve"> -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standardowy- </w:t>
            </w:r>
            <w:r>
              <w:rPr>
                <w:b/>
                <w:bCs/>
              </w:rPr>
              <w:t>wzmocnion</w:t>
            </w:r>
            <w:r>
              <w:rPr/>
              <w:t>e -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o kosza 60 l – 50szt /op, miękki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orek do kosza 60 l – 50szt /op, </w:t>
            </w:r>
            <w:r>
              <w:rPr>
                <w:b/>
                <w:bCs/>
                <w:sz w:val="22"/>
                <w:szCs w:val="22"/>
              </w:rPr>
              <w:t>wzmocnion</w:t>
            </w:r>
            <w:r>
              <w:rPr>
                <w:sz w:val="22"/>
                <w:szCs w:val="22"/>
              </w:rPr>
              <w:t>y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orek do kosza 60 l – 50szt /op – </w:t>
            </w:r>
            <w:r>
              <w:rPr>
                <w:b/>
                <w:bCs/>
                <w:sz w:val="22"/>
                <w:szCs w:val="22"/>
              </w:rPr>
              <w:t>wzmocniony</w:t>
            </w:r>
            <w:r>
              <w:rPr>
                <w:sz w:val="22"/>
                <w:szCs w:val="22"/>
              </w:rPr>
              <w:t>- 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rek do kosza 120 l – 70 cmx110 cm – 25/szt/op  wzmocniony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o kosza 120 l – 70 cmx110 cm – 25/szt/op  wzmocniony -  kolor nieb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cierki i gąb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k kuchenny, gąbka ok 8cm x 5cm – </w:t>
            </w:r>
            <w:r>
              <w:rPr>
                <w:b/>
                <w:bCs/>
                <w:sz w:val="22"/>
                <w:szCs w:val="22"/>
              </w:rPr>
              <w:t>Opakowanie 10 szt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k kuchenny, gąbka ok 7cm x 10cm – </w:t>
            </w:r>
            <w:r>
              <w:rPr>
                <w:b/>
                <w:bCs/>
                <w:sz w:val="22"/>
                <w:szCs w:val="22"/>
              </w:rPr>
              <w:t>Opakowanie 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Ścierki uniwersalne miękkie superchłonne maxi, Producent:3m Poland, Marka: Prima, Numer katalogow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2000019 lub równoważny. </w:t>
            </w: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szt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eczka wykonana z mikrowłókna o wysokiej gramaturze (320 g/m²) np. MRIDA Symbol SRL008 lub równoważna kolor niebieski, zółty, czerow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ękaw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gospodarcze, rozmiar S, L, XL, </w:t>
            </w:r>
            <w:r>
              <w:rPr>
                <w:b/>
                <w:bCs/>
                <w:sz w:val="22"/>
                <w:szCs w:val="22"/>
              </w:rPr>
              <w:t xml:space="preserve">Opakowanie: 2 szt – 1 para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ękawiczki jednorazowe lateksowe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jałowe wyroby medyczno-ochronne. Polimeryzowane od wewnątrz, bez substancji pudrującej, rozmiar S, L, XL, </w:t>
            </w:r>
            <w:r>
              <w:rPr>
                <w:b/>
                <w:bCs/>
                <w:sz w:val="22"/>
                <w:szCs w:val="22"/>
              </w:rPr>
              <w:t>Opakowanie -100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artość z pozycji „RAZEM” należy przenieść do pkt. 2 Oferty cenowej.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80" w:right="0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i/>
        </w:rPr>
        <w:t xml:space="preserve">Data: ……………………… </w:t>
        <w:tab/>
        <w:tab/>
        <w:t xml:space="preserve"> </w:t>
        <w:tab/>
        <w:tab/>
        <w:tab/>
        <w:tab/>
        <w:tab/>
        <w:tab/>
        <w:t xml:space="preserve">                   Podpis Oferenta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851" w:right="127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7.2pt;margin-top:239.3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lków</dc:creator>
  <dc:description/>
  <cp:keywords/>
  <dc:language>en-US</dc:language>
  <cp:lastModifiedBy>PSSE Legnica - Jan Ilków</cp:lastModifiedBy>
  <cp:lastPrinted>2024-01-04T10:23:00Z</cp:lastPrinted>
  <dcterms:modified xsi:type="dcterms:W3CDTF">2025-01-07T11:54:00Z</dcterms:modified>
  <cp:revision>38</cp:revision>
  <dc:subject/>
  <dc:title>Powiatowa Stacja Sanitarno-Epidemiologiczna</dc:title>
</cp:coreProperties>
</file>