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4 mar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0" w:name="_Hlk55829368"/>
      <w:r>
        <w:rPr>
          <w:b/>
          <w:sz w:val="24"/>
          <w:szCs w:val="24"/>
        </w:rPr>
        <w:t>na zbycie w formie darowizny na rzecz Miasta Stołecznego Warszaw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prawa własności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1" w:name="_Hlk55829368"/>
      <w:r>
        <w:rPr>
          <w:b/>
          <w:sz w:val="24"/>
          <w:szCs w:val="24"/>
        </w:rPr>
        <w:t>położonej w Warszawie przy ulicy Marymonckiej 42</w:t>
      </w:r>
      <w:bookmarkEnd w:id="1"/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2a w związku z art. 11 ust. 2 ustawy z dnia 21 sierpnia 1997 r. o gospodarce nieruchomościami (Dz. U. z 2020 r. poz. 1990 oraz z 2021r. poz. 11 i 234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Prezydentowi m.st. Warszawy na zbycie w formie darowizny </w:t>
        <w:br/>
        <w:t xml:space="preserve">na rzecz Miasta Stołecznego Warszawy prawa własności nieruchomości Skarbu Państwa położonej w Warszawie przy ulicy Marymockiej 42, oznaczonej w ewidencji gruntów i budynków jako </w:t>
      </w:r>
      <w:bookmarkStart w:id="2" w:name="_Hlk55908001"/>
      <w:r>
        <w:rPr>
          <w:sz w:val="24"/>
          <w:szCs w:val="24"/>
        </w:rPr>
        <w:t xml:space="preserve">działka nr 15/3 z obrębu 7-09-01 o powierzchni 12,0581 ha, uregulowanej w księdze wieczystej </w:t>
        <w:br/>
        <w:t xml:space="preserve">Nr WA1M/00213412/1 prowadzonej przez Sąd Rejonowy dla Warszawy–Mokotowa </w:t>
        <w:br/>
        <w:t>w Warszawie w VI Wydziale Ksiąg Wieczystych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znaczona pod budowę i utrzymanie obiektów sportowych, co stanowi cel publiczny określony w art. 6 pkt 6 ustawy z dnia 21 sierpnia 1997 r. o gospodarce nieruchomościam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. W przypadku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zrealizowania celu darowizny w terminie pięciu lat od dnia zawarcia umowy darowizny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wykonywania przez okres kolejnych pięciu lat po zrealizowaniu celu darowizny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żytkowania nieruchomości w sposób oczywiście sprzeczny z przeznaczeniem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darowizna podlega odwołaniu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marca 2022 r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.st. Warszawy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9:00Z</dcterms:created>
  <dc:creator>kosta</dc:creator>
  <dc:description/>
  <cp:keywords/>
  <dc:language>en-US</dc:language>
  <cp:lastModifiedBy>Anna Kazimierska</cp:lastModifiedBy>
  <cp:lastPrinted>2018-03-05T11:14:00Z</cp:lastPrinted>
  <dcterms:modified xsi:type="dcterms:W3CDTF">2021-03-05T08:39:00Z</dcterms:modified>
  <cp:revision>2</cp:revision>
  <dc:subject/>
  <dc:title>ZARZĄDZENIE Nr</dc:title>
</cp:coreProperties>
</file>