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5-1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11.2024.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Nieradk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miny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Iwonicz-Zdrój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art. 47 </w:t>
      </w:r>
      <w:r>
        <w:rPr>
          <w:rFonts w:eastAsia="Arial Unicode MS"/>
          <w:bCs/>
          <w:sz w:val="24"/>
          <w:szCs w:val="24"/>
        </w:rPr>
        <w:t>ustawy z dnia 15 lipca 2011 r. o kontroli w administracji rządowej (</w:t>
      </w:r>
      <w:r>
        <w:rPr>
          <w:rFonts w:eastAsia="Arial Unicode MS"/>
          <w:sz w:val="24"/>
        </w:rPr>
        <w:t>Dz. U. z 2020 r. poz. 224</w:t>
      </w:r>
      <w:r>
        <w:rPr>
          <w:rFonts w:eastAsia="Arial Unicode MS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przekazuję wystąpienie pokontrolne po kontroli problemowej przeprowadzonej w</w:t>
      </w:r>
      <w:r>
        <w:rPr>
          <w:sz w:val="24"/>
        </w:rPr>
        <w:t xml:space="preserve"> dniach 14-15.03.2024 r. w Gminnym Ośrodku Pomocy Społecznej w Iwoniczu-Zdroju, </w:t>
      </w:r>
      <w:r>
        <w:rPr>
          <w:sz w:val="24"/>
          <w:szCs w:val="24"/>
        </w:rPr>
        <w:t>ul. Dietla 2, 38-440 Iwonicz-Zdrój,</w:t>
      </w:r>
      <w:r>
        <w:rPr>
          <w:sz w:val="24"/>
        </w:rPr>
        <w:t xml:space="preserve"> z zakresu prawidłowej realizacji </w:t>
      </w:r>
      <w:r>
        <w:rPr>
          <w:sz w:val="24"/>
          <w:szCs w:val="24"/>
        </w:rPr>
        <w:t>świadczeń rodzinnych na podstawie ustawy z dnia 28 listopada 2003 r. o świadczeniach rodzinnych (</w:t>
      </w:r>
      <w:r>
        <w:rPr>
          <w:sz w:val="24"/>
        </w:rPr>
        <w:t>Dz. U. z 2024 r. poz. 323</w:t>
      </w:r>
      <w:r>
        <w:rPr>
          <w:sz w:val="24"/>
          <w:szCs w:val="24"/>
        </w:rPr>
        <w:t xml:space="preserve">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 2024 r. poz. 246) </w:t>
      </w:r>
      <w:r>
        <w:rPr>
          <w:sz w:val="24"/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  <w:sz w:val="24"/>
        </w:rPr>
        <w:t>Dz. U. z 2023 poz. 1993 z późn. zm.</w:t>
      </w:r>
      <w:r>
        <w:rPr>
          <w:sz w:val="24"/>
          <w:szCs w:val="24"/>
        </w:rPr>
        <w:t>)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Wydziału Polityki Społecznej – na podstawie imiennego upoważnienia do kontroli udzielonego przez Wojewodę Podkarpackiego – pismo z dnia 08.03.2024 r. znak: S-I.431.7.11.2024.TO, Nr 1 (131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08.03.2024 r. znak: S-I.431.7.11.2024.TO, Nr 2 (132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3. Ilona Kłeczek:</w:t>
        <w:tab/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inspektor wojewódzki w Oddziale Nadzoru w Pomocy Społecznej Wydziału Polityki Społecznej – na podstawie imiennego upoważnienia do kontroli udzielonego przez Wojewodę Podkarpackiego – pismo z dnia 08.03.2024 r. znak: S-I.431.7.11.2024.TO, Nr 3 (133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08.03.2024 r. znak: S-I.431.7.11.2024.TO, Nr 4 (134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, stwierdzone w toku kontroli nieprawidłowości nie przekraczały założonego dla kontroli progu istotności (ze względu na charakter, wartość lub kontekst)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Iwoniczu- Zdroju. W tym celu dokonano odpowiednich zapisów w Statucie Ośrodka. Osobami upoważnionymi do wydawania decyzji w sprawach świadczeń rodzinnych, zasiłków dla opiekunów, świadczeń z funduszu alimentacyjnego oraz postępowania wobec dłużników alimentacyjnych są Dyrektor Ośrodka oraz Kierownik Działu Świadczeń dla Rodzin  zgodnie z upoważnieniami. Postępowanie w zakresie świadczeń rodzinnych, zasiłków dla opiekunów, świadczeń z funduszu alimentacyjnego oraz podejmowania działań wobec dłużników alimentacyjnych prowadzone jest przez Dyrektora, Kierownika Działu Świadczeń dla Rodzin oraz pracowników Gminnego Ośrodka Pomocy Społecznej w Iwoniczu-Zdroju, którzy posiadają właściwe upoważnieni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420 świadczenia rodzinne, świadczenia               z funduszu alimentacyjnego, postępowania wobec dłużników alimentacyjnych, w zakresie, których stwierdzono następujące nieprawidłowości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W przypadku dokumentacji nr ŚR.521.45.1.2023.LET stwierdzono brak przyznania wnioskodawcy dodatku do zasiłku rodzinnego z tytułu kształcenia i rehabilitacji dziecka. </w:t>
      </w:r>
    </w:p>
    <w:p>
      <w:pPr>
        <w:pStyle w:val="TextBody"/>
        <w:ind w:left="720" w:hanging="0"/>
        <w:jc w:val="both"/>
        <w:rPr/>
      </w:pPr>
      <w:r>
        <w:rPr/>
        <w:t xml:space="preserve">W związku z powyższym pozostaje </w:t>
      </w:r>
      <w:r>
        <w:rPr>
          <w:b/>
          <w:u w:val="single"/>
        </w:rPr>
        <w:t>do wyrównania stronie kwota w wysokości 440zł;</w:t>
      </w:r>
      <w:r>
        <w:rPr/>
        <w:t xml:space="preserve"> (tj. w okresie od 01.11.2023 r. do 28.02.2024 r. w kwocie 110 zł miesięcznie)</w:t>
      </w:r>
    </w:p>
    <w:p>
      <w:pPr>
        <w:pStyle w:val="TextBody"/>
        <w:ind w:left="720" w:hanging="0"/>
        <w:jc w:val="both"/>
        <w:rPr/>
      </w:pPr>
      <w:r>
        <w:rPr/>
        <w:t xml:space="preserve">Przyczyną powstania powyższej nieprawidłowości jest błędna interpretacja przepisów prawa oraz naruszenie art. 13 ustawy o świadczeniach rodzinnych, </w:t>
        <w:br/>
        <w:t>co skutkuje brakiem przyznania dodatku do zasiłku rodzinnego z tyt. wychowywania dziecka w rodzinie wielodziet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dokumentacji wskazanej w protokole oględzin dotyczącej prowadzonego postępowania wobec dłużników alimentacyjnych stwierdzono </w:t>
      </w:r>
      <w:r>
        <w:rPr>
          <w:sz w:val="24"/>
        </w:rPr>
        <w:t>brak dokumentu potwierdzającego przyłączenie się do postępowania egzekucyjneg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wierdzone nieprawidłowości nie wywołały na dzień kontroli skutków finansowych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ą powstania powyższej nieprawidłowości jest naruszenie art. art 27 ust. 3a ustawy o pomocy osobom uprawnionym do alimentów, co skutkuje brakiem przyłączenia się postepowania egzekucyjnego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Za wymienione nieprawidłowości odpowiada Dyrektor oraz Kierownik Działu Świadczeń dla Rodzin Gminnego Ośrodka Pomocy Społecznej w Iwoniczu-Zdroju, zgodnie   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twierdzić, iż pozostałe skontrolowane świadczenia rodzinne oraz świadczenia             z funduszu alimentacyjnego ocenia się jako zasadnie przyznan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 przypadku dokumentacji nr ŚR.521.45.1.2023.LET należy prawidłowo ustalić wysokość zasiłku rodzinnego wraz z dodatkami za okres od 01.11.2023 r. do 31.10.2024 r., wydać w tym zakresie właściwą decyzję zmieniającą oraz wyrównać niedopłaconą stronie kwotę w wysokości 44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dokumentacji dotyczącej postepowania wobec dłużnika alimentacyjnego - szczegółowo wskazanej w protokole oględzin, należy przyłączyć się do postepowania egzekucyjn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wracać szczególną uwagę na prawidłowe przyznawanie dodatków do zasiłku rodzinnego, z uwzględnieniem art. 13 ustawy o świadczeniach rodzi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prowadzonych postępowaniach wobec dłużników alimentacyjnych należy zwracać szczególną uwagę na treść art. 27 ust. 3a  ustawy o pomocy osobom uprawnionym do alimentów,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GOPS w Iwoniczu-Zdr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1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4-05-08T12:02:00Z</cp:lastPrinted>
  <dcterms:modified xsi:type="dcterms:W3CDTF">2024-05-15T11:55:00Z</dcterms:modified>
  <cp:revision>375</cp:revision>
  <dc:subject/>
  <dc:title>                        </dc:title>
</cp:coreProperties>
</file>