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Nazwa Wykonawcy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osób upoważnionych do reprezentowania Wykonawcy…………………… …………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.....................................                                         REGON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u z Zamawiający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imię i nazwisko, nr telefonu i faxu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Odpowiadając na zaproszenie do złożenia oferty w postępowaniu, na dostawę artykułów biurowych dla Prokuratury Regionalnej w Lublinie, zgodnie z wymaganiami określonymi </w:t>
        <w:br/>
        <w:t>w załączonych dokument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wykonanie przedmiotu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 cenę brutto……………………zł (słownie……………………………………………………………………………..zł),</w:t>
      </w:r>
    </w:p>
    <w:p>
      <w:pPr>
        <w:pStyle w:val="Normal"/>
        <w:rPr/>
      </w:pPr>
      <w:r>
        <w:rPr/>
        <w:t xml:space="preserve">             </w:t>
      </w:r>
      <w:r>
        <w:rPr/>
        <w:t>na co składa się: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kwota netto w wysokości.........................zł (słownie:........................................................................................zł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o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datek VAT w wysokości.............%, tj. ...................zł (słownie:....................................................................z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odanych cenach uwzględnione zostały wszystkie koszty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emy podpisanie umowy w terminie wyznaczonym przez  Zamawiającego oraz przystąpienie do realizacji i wykonanie zamówienia zgodnie z postanowieniami podpisan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sady i termin płatności zawarte w propozycji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…………………………</w:t>
      </w:r>
      <w:r>
        <w:rPr/>
        <w:t>.                                     ..........................................</w:t>
      </w:r>
    </w:p>
    <w:p>
      <w:pPr>
        <w:pStyle w:val="Normal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 xml:space="preserve">/miejscowość, data/                                                                     /pieczęć i podpis Wykonawcy/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42:00Z</dcterms:created>
  <dc:creator>Janusz Tomczyk</dc:creator>
  <dc:description/>
  <cp:keywords/>
  <dc:language>en-US</dc:language>
  <cp:lastModifiedBy>Kołodziejczyk-Nawrot Katarzyna (RP Lublin)</cp:lastModifiedBy>
  <cp:lastPrinted>2022-03-07T08:34:00Z</cp:lastPrinted>
  <dcterms:modified xsi:type="dcterms:W3CDTF">2023-03-02T13:01:00Z</dcterms:modified>
  <cp:revision>29</cp:revision>
  <dc:subject/>
  <dc:title>                                                                                                                       Załączn</dc:title>
</cp:coreProperties>
</file>