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bookmarkStart w:id="0" w:name="_1290940167"/>
            <w:bookmarkEnd w:id="0"/>
            <w:r>
              <w:rPr>
                <w:rFonts w:cs="Garamond" w:ascii="Garamond" w:hAnsi="Garamond"/>
                <w:sz w:val="32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5pt;height:40pt" filled="f" o:ole="">
                  <v:imagedata r:id="rId3" o:title=""/>
                </v:shape>
                <o:OLEObject Type="Embed" ProgID="" ShapeID="ole_rId2" DrawAspect="Content" ObjectID="_2001423478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Regionalny Dyrektor </w:t>
              <w:br/>
              <w:t>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40"/>
              </w:rPr>
            </w:pPr>
            <w:r>
              <w:rPr>
                <w:rFonts w:cs="Garamond" w:ascii="Garamond" w:hAnsi="Garamond"/>
                <w:b/>
                <w:smallCaps/>
                <w:sz w:val="32"/>
              </w:rPr>
              <w:t>w Gorzowie Wielkopolskim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mallCaps/>
                <w:sz w:val="40"/>
              </w:rPr>
            </w:pPr>
            <w:r>
              <w:rPr>
                <w:rFonts w:cs="Garamond" w:ascii="Garamond" w:hAnsi="Garamond"/>
                <w:b w:val="false"/>
                <w:smallCaps/>
                <w:sz w:val="4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ind w:left="-284" w:right="506" w:hanging="284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Gorzów Wlkp., 28 kwietnia 2023 r.</w:t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6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/>
          <w:b w:val="false"/>
          <w:bCs/>
          <w:i w:val="false"/>
          <w:iCs/>
          <w:sz w:val="22"/>
        </w:rPr>
        <w:t>WZŚ.420.17.2023.PK</w:t>
      </w:r>
    </w:p>
    <w:p>
      <w:pPr>
        <w:pStyle w:val="Heading2"/>
        <w:spacing w:lineRule="auto" w:line="360" w:before="0" w:after="0"/>
        <w:jc w:val="center"/>
        <w:rPr>
          <w:rFonts w:cs="Arial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Arial"/>
          <w:b w:val="false"/>
          <w:bCs/>
          <w:i w:val="false"/>
          <w:iCs/>
          <w:sz w:val="36"/>
          <w:szCs w:val="36"/>
        </w:rPr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36"/>
          <w:szCs w:val="36"/>
        </w:rPr>
        <w:t>OBWIESZCZENIE</w:t>
      </w:r>
    </w:p>
    <w:p>
      <w:pPr>
        <w:pStyle w:val="Normal"/>
        <w:spacing w:lineRule="atLeast" w:line="60"/>
        <w:jc w:val="both"/>
        <w:rPr>
          <w:rFonts w:cs="Arial"/>
          <w:i/>
          <w:i/>
          <w:sz w:val="4"/>
          <w:szCs w:val="36"/>
        </w:rPr>
      </w:pPr>
      <w:r>
        <w:rPr>
          <w:rFonts w:cs="Arial"/>
          <w:i/>
          <w:sz w:val="4"/>
          <w:szCs w:val="36"/>
        </w:rPr>
      </w:r>
    </w:p>
    <w:p>
      <w:pPr>
        <w:pStyle w:val="Normal"/>
        <w:spacing w:lineRule="atLeast" w:line="6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lineRule="atLeast" w:line="6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Zgodnie z art. 61 § 4 oraz art. 49 ustawy z dnia 14 czerwca 1960 r. - Kodeks postępowania administracyjnego (t .j. Dz. U. z 2023 r., poz. 775 – cyt. dalej jako „k.p.a.”) w związku z art. 74 ust. 3 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o (t. j. Dz. U. </w:t>
        <w:br/>
        <w:t xml:space="preserve">z 2022 r. poz. 1029 z późn. zm. – cyt. dalej jako „UUOŚ”), Regionalny Dyrektor Ochrony Środowiska w Gorzowie Wielkopolskim zawiadamia strony o wszczęciu postępowania na wniosek z 17 marca 2023 r. Polskiego Koncernu Naftowego Orlen S.A. z siedzibą w Płocku, działającego przez pełnomocnika Agnieszkę Chojnacką, przekazany wg właściwości przez Regionalnego Dyrektora Ochrony Środowiska </w:t>
        <w:br/>
        <w:t xml:space="preserve">w Poznaniu pismem z dnia 19 kwietnia 2023 r., znak: WOO-II.420.13.2023.ET.7 (data wpływu: 24 kwietnia 2023 r.), zmierzającego do wydania decyzji </w:t>
        <w:br/>
        <w:t>o środowiskowych uwarunkowaniach dla przedsięwzięcia pn.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Zagospodarowanie odwiertu Sieraków-2H”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informuję, że zgodnie z art. 75 ust. 5 UUOŚ organem właściwym do wydania decyzji jest Regionalny Dyrektor Ochrony Środowiska </w:t>
        <w:br/>
        <w:t>w Gorzowie Wielkopolskim po zasięgnięciu opinii Regionalnego Dyrektora Ochrony Środowiska w Poznaniu, a stosownie do art. 64 ust. 1 pkt 2 i 4 UUOŚ, organami biorącymi udział w niniejszym postępowaniu poprzez zajęcie stanowiska w sprawie obowiązku przeprowadzenia oceny oddziaływania na środowisko oraz zakresu raportu o oddziaływaniu przedsięwzięcia na środowisko, jeżeli przeprowadzenie oceny oddziaływania na środowisko byłoby wymagane, są Dyrektor Zarządu Zlewni w Pile Państwowego Gospodarstwa Wodnego „Wody Polskie” oraz Lubuski Państwowy Wojewódzki Inspektor Sanitarny w Gorzowie Wielkopolskim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W związku z powyższym informuję, zgodnie z art. 10 § 1 i 73 § 1 k.p.a., </w:t>
        <w:br/>
        <w:t xml:space="preserve">o możliwości zapoznawania się z aktami sprawy oraz o możliwości wypowiadania się w przedmiotowej sprawie osobiście lub na piśmie, kierując korespondencję na adres: Regionalna Dyrekcja Ochrony Środowiska w Gorzowie Wielkopolskim, </w:t>
        <w:br/>
        <w:t>ul. Jagiellończyka 13, 66-400 Gorzów Wlkp., a także za pomocą innych środków komunikacji elektronicznej przez elektroniczną skrzynkę podawczą organu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Z aktami sprawy strony mogą zapoznać się po uprzednim umówieniu się </w:t>
        <w:br/>
        <w:t>z pracownikiem tutejszej Dyrekcji (nr telefonu do kontaktu: 887-101-300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onadto Regionalny Dyrektor Ochrony Środowiska w Gorzowie Wielkopolskim  informuje, iż o kolejnych etapach postępowania, zgodnie z art. 49 § 1 k.p.a., strony powiadamiane będą poprzez udostępnienie pism w </w:t>
      </w:r>
      <w:r>
        <w:rPr>
          <w:rFonts w:cs="Arial"/>
          <w:u w:val="single"/>
        </w:rPr>
        <w:t>Biuletynie Informacji Publicznej RDOŚ w Gorzowie Wielkopolskim.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bwieszczenie nastąpi w dniu</w:t>
      </w:r>
      <w:r>
        <w:rPr>
          <w:rFonts w:cs="Arial"/>
          <w:b/>
        </w:rPr>
        <w:t xml:space="preserve"> 4 maja 2023 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296037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left="3540" w:firstLine="708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ełnomocni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Kontakt z Inspektorem Ochrony Danych w Regionalnej Dyrekcji Ochrony Środowiska </w:t>
        <w:br/>
        <w:t xml:space="preserve">w Gorzowie Wielkopolskim możliwy jest pod adresem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.gorzowwlkp@rdos.gov.pl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wniosku o wydanie decyzji </w:t>
        <w:br/>
        <w:t>o środowiskowych uwarunkowaniach dla przedsięwzięcia pn.: „Zagospodarowanie odwiertu Sieraków-2H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7:00Z</dcterms:created>
  <dc:creator>Natalia Chyza</dc:creator>
  <dc:description/>
  <cp:keywords/>
  <dc:language>en-US</dc:language>
  <cp:lastModifiedBy>Danuta Urbańska</cp:lastModifiedBy>
  <cp:lastPrinted>2023-04-28T13:17:00Z</cp:lastPrinted>
  <dcterms:modified xsi:type="dcterms:W3CDTF">2023-05-04T10:57:00Z</dcterms:modified>
  <cp:revision>2</cp:revision>
  <dc:subject>Wszczecie-obwieszczenie</dc:subject>
  <dc:title>RDOS-08-WOOS-II-66130-001-09-nc</dc:title>
</cp:coreProperties>
</file>