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działając w imieniu i na rzecz Wykonawcy/wykonawców występujących wspólnie*: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rejestrowana nazwa Wykonawcy/ pełnomocnika wykonawców występujących wspólnie)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 ………….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rejestrowany adres Wykonawcy/ pełnomocnika wykonawców występujących wspólnie)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i/>
          <w:sz w:val="20"/>
        </w:rPr>
        <w:t xml:space="preserve">................................................................       .............................................................NIP   …........................... </w:t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 xml:space="preserve">(Numer telefonu/ numer faxu) </w:t>
        <w:tab/>
        <w:tab/>
        <w:tab/>
        <w:tab/>
        <w:t>(Adres e-mail)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8"/>
          <w:szCs w:val="20"/>
        </w:rPr>
      </w:pPr>
      <w:r>
        <w:rPr>
          <w:rFonts w:cs="Arial" w:ascii="Arial" w:hAnsi="Arial"/>
          <w:i/>
          <w:sz w:val="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ąc w procedurze rozeznania rynku prowadzonego przez Ministerstwo Funduszy i Polityki Regionalnej na</w:t>
      </w:r>
      <w:r>
        <w:rPr>
          <w:rFonts w:cs="Arial" w:ascii="Arial" w:hAnsi="Arial"/>
          <w:b/>
          <w:sz w:val="20"/>
          <w:szCs w:val="20"/>
        </w:rPr>
        <w:t xml:space="preserve"> dzierżawę bezbutlowych urządzeń filtrujących i uzdatniających wodę wodociągową na okres 24 miesięcy od dnia 01-04-2021 r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zamówienia 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ę/emy następujące urządzenia: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1080" w:hanging="796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Typ nr 1 – dystrybutor wolnostojący – oferowany model: ………………………………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1080" w:hanging="796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Typ nr 2 – dystrybutor nablatowy – oferowany model: …………………………………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/y, że zapoznałem/liśmy się z wymaganiami Zamawiającego, dotyczącymi przedmiotu zamówienia, zamieszczonymi w umowie wraz z załącznikami i nie wnoszę/wnosimy do nich żadnych zastrzeżeń.</w:t>
      </w:r>
    </w:p>
    <w:p>
      <w:pPr>
        <w:pStyle w:val="Tekstpodstawowy2"/>
        <w:numPr>
          <w:ilvl w:val="0"/>
          <w:numId w:val="4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Oferuję/emy realizację zamówienia za całkowitą łączną cenę brutto oferty ……………………… zł**, 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(słownie złotych: ………………………………………………………………………………… )</w:t>
      </w:r>
      <w:r>
        <w:rPr>
          <w:rFonts w:cs="Arial" w:ascii="Arial" w:hAnsi="Arial"/>
          <w:b/>
          <w:spacing w:val="4"/>
          <w:sz w:val="20"/>
        </w:rPr>
        <w:t xml:space="preserve"> zgodnie z następującym cennikiem: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5"/>
        <w:gridCol w:w="808"/>
        <w:gridCol w:w="1203"/>
        <w:gridCol w:w="1296"/>
        <w:gridCol w:w="1384"/>
        <w:gridCol w:w="23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Nazwa usług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Ilość**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dystrybutorów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Cena jednostkowa netto w zł za 1 m-c za 1 dystrybu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Wartość netto w zł</w:t>
            </w:r>
          </w:p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za miesiąc za 42 dystrybutory</w:t>
            </w:r>
          </w:p>
          <w:p>
            <w:pPr>
              <w:pStyle w:val="Tekstpodstawowy2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(kol. nr 3 x kol. nr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Szacowana liczba miesięcy trwania zamówi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Całkowita łącza cena brutto oferty </w:t>
            </w:r>
          </w:p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(kol. 5 x kol. nr 6) + należny podatek VAT 23%</w:t>
            </w:r>
          </w:p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Miesięczna dzierżawa dystrybutora (typ 1 i typ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</w:tbl>
    <w:p>
      <w:pPr>
        <w:pStyle w:val="Tekstpodstawowy2"/>
        <w:spacing w:lineRule="exact" w:line="240" w:before="0" w:after="0"/>
        <w:ind w:left="360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2"/>
        <w:spacing w:lineRule="exact" w:line="240" w:before="0" w:after="0"/>
        <w:ind w:left="720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2"/>
        <w:spacing w:lineRule="exact" w:line="240" w:before="0" w:after="240"/>
        <w:ind w:left="360" w:hanging="0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Tekstpodstawowy2"/>
        <w:numPr>
          <w:ilvl w:val="0"/>
          <w:numId w:val="4"/>
        </w:numPr>
        <w:spacing w:lineRule="exact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/y, że zrealizuję/emy zamówienie zgodnie z Opisem Przedmiotu Zamówienia i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</w:t>
      </w:r>
      <w:r>
        <w:rPr>
          <w:rFonts w:cs="Arial" w:ascii="Arial" w:hAnsi="Arial"/>
          <w:color w:val="00000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/y, że jestem/śmy małym przedsiębiorcą/średnim przedsiębiorcą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*: 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katalogowe oferowanych dystrybuto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8"/>
          <w:tab w:val="left" w:pos="8295" w:leader="none"/>
        </w:tabs>
        <w:spacing w:lineRule="atLeast" w:line="240" w:before="0" w:after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 - podane ilości są ilościami orientacyjnymi; ich ilość może ulegać zmianie w czasie obowiązywania umowy. Otrzymana na ich podstawie całkowita łączna cena brutto służy do porównania i wyboru oferty najkorzystniejszej. Wykonawcy nie przysługuje roszczenie o zapłatę wynagrodzenia w kwocie pełnej wynikającej z podanych w ofercie cen, ilości oraz szacowanej liczby miesięcy trwania zamówienia.</w:t>
    </w:r>
  </w:p>
  <w:p>
    <w:pPr>
      <w:pStyle w:val="Footer"/>
      <w:tabs>
        <w:tab w:val="clear" w:pos="4536"/>
        <w:tab w:val="clear" w:pos="9072"/>
        <w:tab w:val="left" w:pos="960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*** - jeżeli doty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2:00Z</dcterms:created>
  <dc:creator>Rafal_Packowski</dc:creator>
  <dc:description/>
  <dc:language>en-US</dc:language>
  <cp:lastModifiedBy>Pawel Jarosz</cp:lastModifiedBy>
  <cp:lastPrinted>2014-02-21T08:33:00Z</cp:lastPrinted>
  <dcterms:modified xsi:type="dcterms:W3CDTF">2021-03-10T16:32:00Z</dcterms:modified>
  <cp:revision>2</cp:revision>
  <dc:subject/>
  <dc:title/>
</cp:coreProperties>
</file>