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SSE w Lubaczowie</w:t>
        <w:br/>
        <w:t>Oddział Laboratoryj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OBY POBRANIA PRÓBEK KAŁU DO BADAŃ/WARUNKI TRANSPORTU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obierania próbki decyduje o wyniku bada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Badanie na nosicielstwo pałeczek Salmonella, Shigella powinno być przeprowadzone </w:t>
        <w:br/>
        <w:t xml:space="preserve">z próbek pobranych z </w:t>
      </w:r>
      <w:r>
        <w:rPr>
          <w:sz w:val="28"/>
          <w:szCs w:val="28"/>
          <w:u w:val="single"/>
        </w:rPr>
        <w:t>trzech kolejno następujących po sobie dniach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ymaz z kału – </w:t>
      </w:r>
      <w:r>
        <w:rPr>
          <w:sz w:val="28"/>
          <w:szCs w:val="28"/>
        </w:rPr>
        <w:t>pobrać niewielką ilość kału przez włożenie do niego wymazówki, obrócenie jej kilkakrotnie, a następnie umieszczenie w odpowiednim podłożu transportowym. Przechowywać do 72 godz. w temp. 4-8 ˚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ymaz z odbytu – </w:t>
      </w:r>
      <w:r>
        <w:rPr>
          <w:sz w:val="28"/>
          <w:szCs w:val="28"/>
        </w:rPr>
        <w:t xml:space="preserve">pobrać przez kilkakrotne obrócenie wymazówki włożonej </w:t>
        <w:br/>
        <w:t>na głębokość 5 cm, tak aby na waciku był widoczny ślad kału. Jeżeli próbka pobrana jest na podłoże transportowe, przechowywać do 72 godz. w temp. 4-8 ˚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ł</w:t>
      </w:r>
      <w:r>
        <w:rPr>
          <w:sz w:val="28"/>
          <w:szCs w:val="28"/>
        </w:rPr>
        <w:t xml:space="preserve"> w wielkości orzecha laskowego należy pobrać suchą plastikową szpatułką </w:t>
        <w:br/>
        <w:t>do jałowego, szczelnie zamykanego pojemnika. W przypadku kału płynnego ilość pobrana wynosi 2-5 ml. Dostarczyć do laboratorium w ciągu 2 godzin w temperaturze otoczenia. Gdy przewidywany czas dostarczenia próbki do badania wynosi ponad 2 godziny należy pobrać wymaz z ka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należy pobierać kału w trakcie terapii antybiotykowej oraz przed upływem 7 dni od jej zakończenia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zyjmowanie próbek: </w:t>
      </w:r>
      <w:r>
        <w:rPr>
          <w:b/>
          <w:sz w:val="26"/>
          <w:szCs w:val="26"/>
        </w:rPr>
        <w:t>od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oniedziałku do czwartk</w:t>
      </w:r>
      <w:r>
        <w:rPr>
          <w:sz w:val="26"/>
          <w:szCs w:val="26"/>
        </w:rPr>
        <w:t>u w godz</w:t>
      </w:r>
      <w:r>
        <w:rPr>
          <w:b/>
          <w:sz w:val="26"/>
          <w:szCs w:val="26"/>
        </w:rPr>
        <w:t>. 7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 xml:space="preserve"> -12</w:t>
      </w:r>
      <w:r>
        <w:rPr>
          <w:b/>
          <w:sz w:val="26"/>
          <w:szCs w:val="26"/>
          <w:vertAlign w:val="superscript"/>
        </w:rPr>
        <w:t>00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Wydawanie wyników:  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- 15</w:t>
      </w:r>
      <w:r>
        <w:rPr>
          <w:b/>
          <w:sz w:val="26"/>
          <w:szCs w:val="26"/>
          <w:vertAlign w:val="superscript"/>
        </w:rPr>
        <w:t>00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709" w:right="709" w:gutter="0" w:header="0" w:top="426" w:footer="708" w:bottom="1418"/>
      <w:pgNumType w:fmt="decimal"/>
      <w:cols w:num="2" w:equalWidth="false" w:sep="false">
        <w:col w:w="10198" w:space="1432"/>
        <w:col w:w="3111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  <w:t xml:space="preserve"> 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0:00Z</dcterms:created>
  <dc:creator>Asdf</dc:creator>
  <dc:description/>
  <cp:keywords/>
  <dc:language>en-US</dc:language>
  <cp:lastModifiedBy>ABC</cp:lastModifiedBy>
  <cp:lastPrinted>2023-10-25T14:28:00Z</cp:lastPrinted>
  <dcterms:modified xsi:type="dcterms:W3CDTF">2024-12-10T12:54:00Z</dcterms:modified>
  <cp:revision>8</cp:revision>
  <dc:subject/>
  <dc:title>PROTOKÓŁ  POBRANIA  PRÓBKI</dc:title>
</cp:coreProperties>
</file>