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i ust. 1a ustawy </w:t>
        <w:br/>
        <w:t>z 23 października 2018 r. (tekst. Jedn. Dz.U. z 2022 r. poz. 505 ze zm.) o Rządowym Funduszu Rozwoju Dróg - Minister Infrastruktury wskazuje, że należy odpowiednio stosować przepisy art. 35a i art. 35d ustawy z dnia 27 sierpnia 2009 r. o finansach publiczn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Rady Ministrów z dnia 7 maja 2021 r. w sprawie określenia działań informacyjnych podejmowanych przez podmioty realizujące zadania dofinansowane z budżetu państwa lub z państwowych funduszy celowych (Dz. U. 2021 poz. 953)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8:00Z</dcterms:created>
  <dc:creator>Tarka Jakub</dc:creator>
  <dc:description/>
  <cp:keywords/>
  <dc:language>en-US</dc:language>
  <cp:lastModifiedBy>Bożena Lewczuk</cp:lastModifiedBy>
  <cp:lastPrinted>2022-02-15T11:26:00Z</cp:lastPrinted>
  <dcterms:modified xsi:type="dcterms:W3CDTF">2023-02-15T11:08:00Z</dcterms:modified>
  <cp:revision>2</cp:revision>
  <dc:subject/>
  <dc:title/>
</cp:coreProperties>
</file>