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IGR-II.7820.1.21.2019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11.12.2019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left="0" w:right="0" w:hanging="0"/>
        <w:rPr>
          <w:rFonts w:cs="Times New Roman"/>
          <w:sz w:val="22"/>
          <w:szCs w:val="22"/>
        </w:rPr>
      </w:pPr>
      <w:r>
        <w:rPr>
          <w:rStyle w:val="Domylnaczcionkaakapitu1"/>
          <w:color w:val="FF0000"/>
          <w:sz w:val="24"/>
        </w:rPr>
        <w:tab/>
      </w:r>
      <w:r>
        <w:rPr>
          <w:rStyle w:val="Domylnaczcionkaakapitu1"/>
          <w:sz w:val="24"/>
        </w:rPr>
        <w:t xml:space="preserve">Zgodnie z art. 11d ust. 5 ustawy o szczególnych zasadach przygotowania i realizacji inwestycji w zakresie dróg publicznych z dnia 10 kwietnia 2003 r. </w:t>
      </w:r>
      <w:r>
        <w:rPr>
          <w:rStyle w:val="Domylnaczcionkaakapitu1"/>
          <w:rFonts w:cs="Times New Roman"/>
          <w:sz w:val="24"/>
        </w:rPr>
        <w:t>(tj. Dz. U. z 2018 r. poz. 1474 ze zm.)</w:t>
      </w:r>
      <w:r>
        <w:rPr>
          <w:rStyle w:val="Domylnaczcionkaakapitu1"/>
          <w:sz w:val="24"/>
        </w:rPr>
        <w:t xml:space="preserve"> Wojewoda Warmińsko-Mazurski podaje do publicznej wiadomości, </w:t>
      </w:r>
      <w:r>
        <w:rPr>
          <w:rFonts w:cs="Times New Roman"/>
          <w:sz w:val="24"/>
        </w:rPr>
        <w:t xml:space="preserve">że na wniosek </w:t>
      </w:r>
      <w:r>
        <w:rPr>
          <w:rFonts w:cs="Times New Roman"/>
          <w:sz w:val="22"/>
          <w:szCs w:val="22"/>
        </w:rPr>
        <w:t xml:space="preserve">Pana Stanisława Miłkowskiego, pełnomocnika inwestora – </w:t>
      </w:r>
      <w:r>
        <w:rPr>
          <w:rFonts w:eastAsia="Times New Roman" w:cs="Times New Roman"/>
          <w:sz w:val="22"/>
          <w:szCs w:val="22"/>
        </w:rPr>
        <w:t xml:space="preserve">Zarządu Województwa Warmińsko-Mazurskiego (Zarządu Dróg Wojewódzkich w Olsztynie) </w:t>
        <w:br/>
        <w:t>z 29.08.2019 r., uzupełnionego pismem z 17.10.2019 r. oraz pismem z 02.12.2019 r.</w:t>
      </w:r>
      <w:r>
        <w:rPr>
          <w:rFonts w:cs="Times New Roman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Palatino Linotype" w:cs="Times New Roman"/>
          <w:sz w:val="22"/>
          <w:szCs w:val="22"/>
        </w:rPr>
        <w:t>zostało wszczęte postępowanie w sprawie wydania decyzji o zezwoleniu na realizację inwestycji drogowej dla zadania</w:t>
      </w:r>
      <w:r>
        <w:rPr>
          <w:rFonts w:eastAsia="Times New Roman" w:cs="Times New Roman"/>
          <w:sz w:val="22"/>
          <w:szCs w:val="22"/>
        </w:rPr>
        <w:t xml:space="preserve"> pn.: </w:t>
      </w:r>
      <w:r>
        <w:rPr>
          <w:rFonts w:eastAsia="Times New Roman" w:cs="Times New Roman"/>
          <w:b/>
          <w:sz w:val="22"/>
          <w:szCs w:val="22"/>
        </w:rPr>
        <w:t>Rozbudowa drogi wojewódzkiej nr 651 na odcinku Dubeninki – gr. województwa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eastAsia="Palatino Linotype" w:cs="Times New Roman"/>
          <w:b/>
          <w:b/>
          <w:sz w:val="22"/>
          <w:szCs w:val="22"/>
        </w:rPr>
      </w:pPr>
      <w:r>
        <w:rPr>
          <w:rFonts w:eastAsia="Palatino Linotype" w:cs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liniach rozgraniczających teren inwestycji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08 Dubeninki, dz. nr 112, 205/2, 205/3, 205/1, 143/5, 144/1, 144/3, 144/9, 174/1, 178/6, 191/1, 192/1, 193/1,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10 Kiepojcie, dz. nr 66, 53/3, 56/7,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15 Przerośl Gołdapska, dz. nr 20/9, 20/12, 20/14, 20/16, 32, 21/1, 21/12, 22/9, 22/30, 25/32, 37/14, 92,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12 Linowo, dz. nr 60/1, 63/1, 64/5, 73, 90/1, 98, 40, 95/1, 43/2, 95/2,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04 Błąkały, dz. nr 44, 45/2, 46/2, 54/1, 58/1, 59/1, 59/3, 67/1, 2, 3, 4/2, 5/1, 5/2, 17, 21/3, 21/4, 22, 28/2, 28/3, 28/4, 38, 46/18, 48, 60/3, 63/1, 63/3, 64, 65, 67/2, 90, 92/3, 58/2, 60/1, 60/2,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03 Błądziszki, dz. nr 29, 34, 39, 40/5, 3316,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20 Żytkiejmy, dz. nr 492, 44, 140/3, 80, 81/12, 197, 260/1, 261/6, 269, 270, 271, 272/1, 272/4, 272/5, 272/6, 279, 280, 281/2, 288/1, 289/1, 289/3, 290/1, 290/2, 293/1, 294/5, 299, 300, 301, 302, 316, 318, 319, 320/2, 628, 4116/1, 3118, 3177, 3178, 3217/7, 3235, 3236, 3263, 3264, 3313, 3314, 3315, 3347, 3414, 4263, 4313,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11 Lenkupie, dz. nr 7, 9, 14, 30, 49/1, 50/5, 50/6, 50/8, 50/10, 51/1, 52/3, 52/5, 53/1, 53/2, 54, 55, 56/1, 72, 29/4, 29/5, 29/6, 29/7, 33, 37, 38/6, 42/2, 43, 44, 47/2, 47/4, 47/5, 47/7, 57/1, 60, 62, 63/16, 64/1, 68/9, 69/1, 69/2, 71/1, 73, 148, 149/3, 149/4, 149/6, 149/9, 149/11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/>
          <w:b/>
          <w:sz w:val="22"/>
          <w:szCs w:val="22"/>
        </w:rPr>
        <w:t>przeznaczonych do ograniczonego sposobu korzystania w związku z budową tymczasowych obiektów budowlanych, budową lub przebudową: sieci uzbrojenia terenu, urządzeń wodnych lub urządzeń melioracji wodnych szczegółowych, innych dróg publicznych oraz zjazdów: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08 Dubeninki, dz. nr 143/5, 110/2, 144/10, 144/11, 213/3, 213/5, 194, 178/7, 144/9, 178/5, 193/2, 205/1,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10 Kiepojcie, dz. nr 125/2, 125/3, 125/4, 111, 114, 117, 124, 123, 102,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15 Przerośl Gołdapska, dz. nr 20/10, 20/11, 21/2, 42, 21/12, 25/32,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12 Linowo, dz. nr 40, 34, 99, 33/2, 63/2, 64/6, 60/2, 59, 44/2, 64/1, 33/4, 88/1,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04 Błąkały, dz. nr 92/4, 53, 24, 23, 47, 4/2, 5/1, 5/2, 17, 21/3, 22, 28/2, 2, 28/3, 28/4, 46/18, 63/3, 64, 65, 92/3, 28/1,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03 Błądziszki, dz. nr 29, 26, 34, 39, 40/5, 3316,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11 Lenkupie, dz. nr 29/7, 33, 38/6, 49/2, 51/2, 56/2, 50/9, 63/6, 38/4, 34, 15, 12, 10, 61/1, 61/2, 8, 42/1, 42/2, 43, 47/2, 47/7, 62, 63/16, 64/1, 68/9, 69/1, 69/2, 71/1, 149/4, 45, 37, 149/10, 149/11,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20 Żytkiejmy, dz. nr 67, 80, 269, 270, 279, 280, 281/2, 288/1, 294/1, 294/4, 294/3, 294/2, 301, 302, 180/3, 628, 4116/1, 3118, 3177, 3178, 3217/7, 3236, 3263, 3264, 3313, 3314, 3315, 3347, 3414, 4263, 4313, 261/6, 318, 319, 179/1, 44, 140/3,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eastAsia="Calibri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stanowiących teren wód płynących, w związku z</w:t>
      </w:r>
      <w:r>
        <w:rPr>
          <w:rFonts w:eastAsia="Calibri" w:cs="Times New Roman"/>
          <w:b/>
          <w:bCs/>
          <w:kern w:val="0"/>
          <w:sz w:val="22"/>
          <w:szCs w:val="22"/>
          <w:lang w:val="en-US" w:eastAsia="en-US" w:bidi="ar-SA"/>
        </w:rPr>
        <w:t xml:space="preserve"> art. 20a </w:t>
      </w:r>
      <w:r>
        <w:rPr>
          <w:rFonts w:cs="Times New Roman"/>
          <w:b/>
          <w:sz w:val="22"/>
          <w:szCs w:val="22"/>
        </w:rPr>
        <w:t>ustawy z dnia 10 kwietnia 2003 r. o szczególnych zasadach przygotowania i realizacji inwestycji w zakresie dróg publicznych</w:t>
      </w:r>
      <w:r>
        <w:rPr>
          <w:rFonts w:eastAsia="Calibri" w:cs="Times New Roman"/>
          <w:b/>
          <w:bCs/>
          <w:kern w:val="0"/>
          <w:sz w:val="22"/>
          <w:szCs w:val="22"/>
          <w:lang w:val="en-US" w:eastAsia="en-US" w:bidi="ar-SA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08 Dubeninki, dz. nr 177,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04 Błąkały, dz. nr 59/2, 63/2,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03 Błądziszki, dz. nr 9,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20 Żytkiejmy, dz. nr 198, 297,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jednostka ewidencyjna 281802_2 Dubeninki, obręb 0011 Lenkupie, dz. nr 65.</w:t>
      </w:r>
    </w:p>
    <w:p>
      <w:pPr>
        <w:pStyle w:val="Normal"/>
        <w:snapToGrid w:val="false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widowControl w:val="false"/>
        <w:ind w:left="0" w:hanging="0"/>
        <w:jc w:val="both"/>
        <w:textAlignment w:val="auto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</w:rPr>
        <w:t xml:space="preserve">Wobec powyższego informuję, że w terminie 14 dni od daty </w:t>
      </w:r>
      <w:r>
        <w:rPr/>
        <w:t xml:space="preserve">podania do publicznej wiadomości niniejszego obwieszczenia strony </w:t>
      </w:r>
      <w:r>
        <w:rPr>
          <w:rFonts w:cs="Times New Roman"/>
        </w:rPr>
        <w:t>mogą składać w powyższej sprawie uwagi i wnioski w formie pisemnej, w Wydziale Infrastruktury, Geodezji i Rolnictwa Warmińsko-Mazurskiego Urzędu Wojewódzkiego w Olsztynie, Al. Marsz. J. Piłsudskiego 7/9, w pok. nr 126 w godzinach pracy urzędu (poniedziałek  – piątek 7</w:t>
      </w:r>
      <w:r>
        <w:rPr>
          <w:rFonts w:cs="Times New Roman"/>
          <w:vertAlign w:val="superscript"/>
        </w:rPr>
        <w:t>30</w:t>
      </w:r>
      <w:r>
        <w:rPr>
          <w:rFonts w:cs="Times New Roman"/>
        </w:rPr>
        <w:t xml:space="preserve"> - 15</w:t>
      </w:r>
      <w:r>
        <w:rPr>
          <w:rFonts w:cs="Times New Roman"/>
          <w:vertAlign w:val="superscript"/>
        </w:rPr>
        <w:t>30</w:t>
      </w:r>
      <w:r>
        <w:rPr>
          <w:rFonts w:cs="Times New Roman"/>
        </w:rPr>
        <w:t>). Z aktami sprawy można zapoznać się w pokoju 330 w godzinach 12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 – 15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>.</w:t>
      </w:r>
    </w:p>
    <w:p>
      <w:pPr>
        <w:pStyle w:val="Normal"/>
        <w:ind w:left="8080" w:firstLine="14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40"/>
        <w:ind w:firstLine="5954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8:00Z</dcterms:created>
  <dc:creator>Katarzyna Kowalska</dc:creator>
  <dc:description/>
  <cp:keywords/>
  <dc:language>en-US</dc:language>
  <cp:lastModifiedBy>Katarzyna Kowalska</cp:lastModifiedBy>
  <cp:lastPrinted>2019-10-03T09:56:00Z</cp:lastPrinted>
  <dcterms:modified xsi:type="dcterms:W3CDTF">2019-12-12T11:18:00Z</dcterms:modified>
  <cp:revision>2</cp:revision>
  <dc:subject/>
  <dc:title/>
</cp:coreProperties>
</file>