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Mariusz Frankowski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zowiecki</w:t>
      </w:r>
    </w:p>
    <w:p>
      <w:pPr>
        <w:pStyle w:val="Normal"/>
        <w:suppressAutoHyphens w:val="true"/>
        <w:ind w:left="4248" w:firstLine="708"/>
        <w:rPr/>
      </w:pPr>
      <w:r>
        <w:rPr>
          <w:rFonts w:cs="Arial" w:ascii="Arial" w:hAnsi="Arial"/>
          <w:b/>
          <w:sz w:val="24"/>
          <w:szCs w:val="24"/>
        </w:rPr>
        <w:t>pl. Bankowy 3/5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950 Warszawa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RAŻENIE ZGODY PRZEZ WOJEWODĘ MAZOWIECKIEGO NA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94"/>
      </w:tblGrid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BJĘCIE PATRONATU HONOROWEGO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DZIAŁ W KOMITECIE HONOROWYM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ęg przedsięwzięcia: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iędzynarodow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ogólnopolsk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jeśli tak] Proszę podać także informację, czy poprzednie edycje były objęte honorowym patronatem lub czy Wojewoda uczestniczył w komitecie honorowym.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innych podmiotów, do których wysłano prośbę o patronat honorowy lub o udział w komitecie honorowym:</w:t>
            </w:r>
            <w:r>
              <w:rPr>
                <w:rStyle w:val="Odwoaniedokomentarza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</w:rPr>
              <w:t xml:space="preserve">Imię i nazwisko osoby wskazanej do kontaktu oraz jej telefon, fax i e-mail: 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załączono informację o szczegółowym programie / regulaminie przedsięwzięcia?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łączniki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Informujemy, że zapoznaliśmy się z warunkami przyznawania honorowego patronatu lub uczestnictwa Wojewody Mazowieckiego w komitecie honorowym i w pełni je akceptujemy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1081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W.II.</w:t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3:00Z</dcterms:created>
  <dc:creator>akrysztosiak</dc:creator>
  <dc:description/>
  <cp:keywords/>
  <dc:language>en-US</dc:language>
  <cp:lastModifiedBy>Eliza Czerwińska</cp:lastModifiedBy>
  <cp:lastPrinted>2010-02-22T09:08:00Z</cp:lastPrinted>
  <dcterms:modified xsi:type="dcterms:W3CDTF">2023-12-21T13:10:00Z</dcterms:modified>
  <cp:revision>6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