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6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OJEWODY MAZOWIECKI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z dnia 9 kwietnia  2021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w sprawie powołania komisji do spraw oceny wniosków na finansowe wsparcie projektów realizowanych w ramach Programu Osłonowego „Wspieranie Jednostek Samorządu Terytorialnego w Tworzeniu Systemu Przeciwdziałania Przemocy w Rodzinie” </w:t>
        <w:br/>
        <w:t>- Edycja 2021 r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a podstawie art. 18 ust. 2 oraz z art. 17 ustawy z dnia 23 stycznia 2009 r. o wojewodzie </w:t>
        <w:br/>
        <w:t>i administracji rządowej w województwie (Dz. U. z 2019 r. poz. 1464) w związku z Programem</w:t>
      </w:r>
      <w:r>
        <w:rPr>
          <w:i/>
          <w:iCs/>
        </w:rPr>
        <w:t xml:space="preserve"> </w:t>
      </w:r>
      <w:r>
        <w:rPr/>
        <w:t>Osłonowym „Wspieranie Jednostek Samorządu Terytorialnego w Tworzeniu Systemu Przeciwdziałania Przemocy w Rodzinie” zarządza się, co następuj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/>
        <w:t>1. Powołuje się komisję do spraw oceny wniosków na finansowe wsparcie projektów realizowanych w ramach Programu Osłonowego „Wspieranie Jednostek Samorządu Terytorialnego w Tworzeniu Systemu Przeciwdziałania Przemocy w Rodzinie”- Edycja 2021 r. zwaną dalej „komisją”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 skład komisji wchodz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Kinga Jura - przewodnicząca komisji - zastępca dyrektora Wydziału Polityki Społecznej w Mazowieckim Urzędzie Wojewódzkim w Warszawie, zwanym dalej „Urzędem”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członkowie komisj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Elżbieta Szczykutowicz – przedstawiciel Wydziału Polityki Społecznej w Urzędzi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Jolanta Truszewska – przedstawiciel Wydziału Polityki Społecznej w Urzędz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>Do zadań komisji należ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wstępna ocena formalna i merytoryczna wniosków, o których mowa w § 1 ust. 1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sporządzenie dokumentacji konkursowej, w tym kart ocen wpływających wniosków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przekazanie dokumentacji 10 najwyżej ocenionych wniosków do Biura Pełnomocnika Rządu do Spraw Równego Trakt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3. </w:t>
      </w:r>
      <w:r>
        <w:rPr/>
        <w:t>1. Do zadań przewodniczącego komisji należy organizacja i koordynowanie pracy komis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Podczas nieobecności przewodniczącego komisji, jego zadania wykonuje członek komisj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znaczony przez przewodnicz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4. </w:t>
      </w:r>
      <w:r>
        <w:rPr/>
        <w:t>Obsługę komisji zapewnia Wydział Polityki Społecznej w Urzędz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5</w:t>
      </w:r>
      <w:r>
        <w:rPr/>
        <w:t>. Wykonanie zarządzenia powierza się dyrektorowi Wydziału Polityki Społecznej w Urzędz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Zarządzenie wchodzi w życie z dniem podpis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12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6:00Z</dcterms:created>
  <dc:creator>mklos</dc:creator>
  <dc:description/>
  <cp:keywords/>
  <dc:language>en-US</dc:language>
  <cp:lastModifiedBy>Paulina Kolaszyńska</cp:lastModifiedBy>
  <cp:lastPrinted>2012-09-27T12:25:00Z</cp:lastPrinted>
  <dcterms:modified xsi:type="dcterms:W3CDTF">2021-04-09T10:26:00Z</dcterms:modified>
  <cp:revision>2</cp:revision>
  <dc:subject/>
  <dc:title>Warszawa, dnia       kwietnia 2012 r</dc:title>
</cp:coreProperties>
</file>