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18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9 stycz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ady Gminy Wil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61/2020 Komisarza Wyborczego w Siedlcach II z dnia 7 grudnia 2020 r. w sprawie stwierdzenia wygaśnięcia mandatu radnej Rady Gminy Wilga (Dz. Urz. Woj. Maz. poz. 12392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66 Wojewody Mazowieckiego z dnia 10 grudnia 2020 r. w sprawie wyborów uzupełniających do Rady Gminy Wilga (Dz. Urz. Woj. Maz. poz. 12652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18 kwietni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terminy wykonania czynności wyborczej oraz treść czynności otrzymują brzmienie: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ermin wykonania czynności wyborczej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Treść czynności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9 marca 2021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e przez Komisarza Wyborczego w Siedlcach II - Gminnej Komisji Wyborczej w Wildze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14 marca 2021 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godz. 2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Gminnej Komisji Wyborczej w Wildze list kandydatów na radnych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19 mar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19 mar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28 mar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znanie przez Gminną Komisję Wyborczą w Wildz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8 marca 2021 r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8 marc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ządzenie w Urzędzie Gminy w Wildze spisu wyborców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3 kwietni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3 kwietni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plakatowanie obwieszczenia Gminnej Komisji Wyborczej w Wildz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9 kwietni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13 kwietni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kwietnia 2021 r. o godz. 24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kwietnia 2021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8 kwietnia 2021 r. </w:t>
              <w:br/>
              <w:t>w godz. 7:00-2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Wil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1-19T11:09:00Z</dcterms:modified>
  <cp:revision>2</cp:revision>
  <dc:subject/>
  <dc:title>ZARZĄDZENIE Nr …</dc:title>
</cp:coreProperties>
</file>