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/IT/PT/PZ/01/02/03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wydania: 08-02-2019 r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trona 1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PEŁNOLETNIEGO UCZESTNIK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głoszona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*  przeze mnie do konkursu ……………………….…………………….. ……………………………...praca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prace</w:t>
      </w:r>
      <w:r>
        <w:rPr>
          <w:rFonts w:eastAsia="Times New Roman" w:cs="Times New Roman" w:ascii="Times New Roman" w:hAnsi="Times New Roman"/>
          <w:sz w:val="24"/>
          <w:szCs w:val="24"/>
        </w:rPr>
        <w:t>* jest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>* wynikiem mojej własnej twórczości i nie narusza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ją</w:t>
      </w:r>
      <w:r>
        <w:rPr>
          <w:rFonts w:eastAsia="Times New Roman" w:cs="Times New Roman" w:ascii="Times New Roman" w:hAnsi="Times New Roman"/>
          <w:sz w:val="24"/>
          <w:szCs w:val="24"/>
        </w:rPr>
        <w:t>* praw autorskich oraz jakichkolwiek innych praw osób trzecich oraz nie została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* zgłoszona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* do innych konkursów; zobowiązuję się także nie zgłaszać jej/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>* do udziału w innych konkursach.</w:t>
      </w:r>
    </w:p>
    <w:p>
      <w:pPr>
        <w:pStyle w:val="Normal"/>
        <w:spacing w:lineRule="auto" w:line="480"/>
        <w:ind w:firstLine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danych osobowych przez Administratora danych:</w:t>
      </w:r>
    </w:p>
    <w:p>
      <w:pPr>
        <w:pStyle w:val="Normal"/>
        <w:spacing w:lineRule="auto" w:line="480"/>
        <w:ind w:firstLine="5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wiatową Stację Sanitarno- Epidemiologiczną w Kalisz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właściwy organ Państwowej Inspekcji Sanitarnej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19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pis uczestnika konkursu – imię i nazwisko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8"/>
        </w:rPr>
        <w:t>F/IT/PT/PZ/01/02/0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Data wydania: 08-02-2019 r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2 (2)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 O PRZETWARZANIU DANYCH OSOBOWYCH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" w:name="_Hlk2029577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wiatowa Stacja Sanitarno- Epidemiologiczna w Kaliszu</w:t>
      </w:r>
      <w:bookmarkEnd w:id="1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azwa stacji sanitarno-epidemiologicznej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e o zasadach przetwarzania Pani/Pana danych osobowych oraz o przysługujących prawach z tym związanych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dministratorem danych jes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wiatowa Stacja Sanitarno- Epidemiologiczna w Kalisz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52"/>
        <w:ind w:left="700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dstawą prawną przetwarzania danych osobowych przez </w:t>
      </w:r>
      <w:r>
        <w:rPr>
          <w:rFonts w:eastAsia="Times New Roman" w:cs="Times New Roman" w:ascii="Times New Roman" w:hAnsi="Times New Roman"/>
          <w:i/>
          <w:iCs/>
          <w:sz w:val="22"/>
        </w:rPr>
        <w:t>PSSE w Kaliszu</w:t>
      </w:r>
      <w:r>
        <w:rPr>
          <w:rFonts w:eastAsia="Times New Roman" w:cs="Times New Roman" w:ascii="Times New Roman" w:hAnsi="Times New Roman"/>
          <w:sz w:val="22"/>
        </w:rPr>
        <w:t xml:space="preserve"> jest zgoda osób, których dane dotyczą (art. 6 ust. 1 lit. a rozporządzenia nr 2016/679). Dane osobowe będą udostępniane na stronie internetow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wiatowej Stacji Sanitarno- Epidemiologiczna w Kalisz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7"/>
        <w:rPr/>
      </w:pPr>
      <w:r>
        <w:rPr>
          <w:rFonts w:eastAsia="Times New Roman" w:cs="Times New Roman" w:ascii="Times New Roman" w:hAnsi="Times New Roman"/>
          <w:sz w:val="22"/>
        </w:rPr>
        <w:t>Kontakt z Administratorem danych możliwy jest pod adresem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-Powiatowa Stacja Sanitarno - Epidemiologiczna w Kaliszu, ul. Kościuszki 6, 62-800 Kalisz, 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-tel. 62 767 76 10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iCs/>
        </w:rPr>
        <w:t>-e-mail: sekretariat@psse-kalisz.p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8"/>
        <w:ind w:left="700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 danych wyznaczył Inspektora Ochrony Danych nadzorującego prawidłowość przetwarzania danych osobowych. Kontakt z Inspektorem Ochrony Danych możliwy jest pod adrese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</w:rPr>
        <w:t>iod@psse-kalisz.p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8"/>
        <w:ind w:left="700" w:right="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ani/Pana* dane osobowe będą przetwarzane w zakresie niezbędnym do przeprowadzenia konkursu, </w:t>
        <w:br/>
        <w:t xml:space="preserve">w tym do: </w:t>
      </w:r>
      <w:r>
        <w:rPr>
          <w:rFonts w:eastAsia="Times New Roman" w:cs="Times New Roman" w:ascii="Times New Roman" w:hAnsi="Times New Roman"/>
          <w:i/>
          <w:iCs/>
          <w:sz w:val="22"/>
        </w:rPr>
        <w:t>dokumentacji pokonkursowej ( protokół, informacja do WSSE, informacja na stronę internetową PSSE w Kaliszu)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8"/>
        <w:ind w:left="70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przetwarzaniem danych osobowych w celu, o którym mowa w pkt 5, odbiorcami Pani/Pana* danych osobowych mogą być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>- media, internauc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ani/Pana* dane osobowe będą przechowywane przez okres: </w:t>
      </w:r>
      <w:r>
        <w:rPr>
          <w:rFonts w:eastAsia="Times New Roman" w:cs="Times New Roman" w:ascii="Times New Roman" w:hAnsi="Times New Roman"/>
          <w:i/>
          <w:iCs/>
          <w:sz w:val="22"/>
        </w:rPr>
        <w:t>realizacji konkurs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1780" w:right="20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wskazać przewidywany okres przechowywania danych, bez uwzględnienia okresów wynikających z przepisów dotyczących archiwizacji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352"/>
        <w:ind w:left="700" w:firstLine="4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55"/>
        <w:ind w:left="700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52"/>
        <w:ind w:left="700" w:hanging="3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pis uczestnika konkurs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właściwe podkreślić</w:t>
      </w:r>
    </w:p>
    <w:sectPr>
      <w:type w:val="nextPage"/>
      <w:pgSz w:w="11906" w:h="16838"/>
      <w:pgMar w:left="1080" w:right="81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1:00Z</dcterms:created>
  <dc:creator>Psse Kalisz</dc:creator>
  <dc:description/>
  <cp:keywords/>
  <dc:language>en-US</dc:language>
  <cp:lastModifiedBy>OZ PSSE Kalisz</cp:lastModifiedBy>
  <cp:lastPrinted>2019-09-26T08:51:00Z</cp:lastPrinted>
  <dcterms:modified xsi:type="dcterms:W3CDTF">2021-04-07T07:10:00Z</dcterms:modified>
  <cp:revision>10</cp:revision>
  <dc:subject/>
  <dc:title/>
</cp:coreProperties>
</file>