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5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4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Kozienic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0035 Staszów gmina Kozienic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podstawie art. 13 ust. 2a i art. 23 ust. 1 pkt 7 w związku z art. 11 ust. 2 ustawy z dnia 21 sierpnia 1997 r. o 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Kozienickiemu na zbycie z zasobu nieruchomości Skarbu Państwa w formie darowizny na rzecz Gminy Kozienice nieruchomości położonej w obrębie 0035 Staszów gmina Kozienice, oznaczonej w ewidencji gruntów i budynków jako działka nr 37/6 o powierzchni 0,1562 ha uregulowanej w księdze wieczystej Nr RA1K/00064214/7 prowadzonej przez Sąd Rejonowy w Kozienicach – V Wydział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w celu budowy i utrzymywania publicznych obiektów sportowych, co stanowi cel publiczny określony w art. 6 pkt 6 ustawy z dnia 21 sierpnia 1997 r. o gospodarce nieruchomościami.</w:t>
      </w:r>
    </w:p>
    <w:p>
      <w:pPr>
        <w:pStyle w:val="TextBodyIndent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iezrealizowania celu darowizny lub użytkowania nieruchomości </w:t>
        <w:br/>
        <w:t>w sposób oczywiście sprzeczny z przeznaczeniem, darowizna podlega odwołaniu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ab/>
        <w:t>4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0 r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Kozienickiemu,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0:00Z</dcterms:created>
  <dc:creator>kosta</dc:creator>
  <dc:description/>
  <cp:keywords/>
  <dc:language>en-US</dc:language>
  <cp:lastModifiedBy>Beata Darnowska</cp:lastModifiedBy>
  <cp:lastPrinted>2018-03-05T11:14:00Z</cp:lastPrinted>
  <dcterms:modified xsi:type="dcterms:W3CDTF">2019-12-19T11:00:00Z</dcterms:modified>
  <cp:revision>2</cp:revision>
  <dc:subject/>
  <dc:title>ZARZĄDZENIE Nr</dc:title>
</cp:coreProperties>
</file>