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pacing w:lineRule="auto" w:line="360"/>
        <w:outlineLvl w:val="0"/>
        <w:rPr/>
      </w:pPr>
      <w:r>
        <w:rPr>
          <w:rFonts w:cs="Arial" w:ascii="Arial" w:hAnsi="Arial"/>
          <w:color w:val="000000"/>
          <w:sz w:val="36"/>
          <w:szCs w:val="36"/>
        </w:rPr>
        <w:t>RG</w:t>
      </w: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Nr kodu zdającego</w:t>
      </w:r>
      <w:r>
        <w:rPr>
          <w:b/>
          <w:color w:val="000000"/>
        </w:rPr>
        <w:t xml:space="preserve"> 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74665</wp:posOffset>
                </wp:positionH>
                <wp:positionV relativeFrom="margin">
                  <wp:posOffset>894080</wp:posOffset>
                </wp:positionV>
                <wp:extent cx="37274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9.35pt;mso-wrap-distance-left:9.05pt;mso-wrap-distance-right:9.05pt;mso-wrap-distance-top:0pt;mso-wrap-distance-bottom:0pt;margin-top:70.4pt;mso-position-vertical-relative:margin;margin-left:438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Ministerstwo Sprawiedliwośc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Departament Nadzoru nad Aplikacjami Prawniczym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  <w:t>CZWARTY DZIEŃ</w:t>
      </w:r>
    </w:p>
    <w:p>
      <w:pPr>
        <w:pStyle w:val="Heading2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  <w:t>EGZAMINU RADCOWSKI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40"/>
        </w:rPr>
        <w:t>2 LIPCA 2010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</w:rPr>
        <w:t>CZĘŚĆ CZWARTA EGZAMINU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40"/>
          <w:szCs w:val="44"/>
        </w:rPr>
      </w:pPr>
      <w:r>
        <w:rPr>
          <w:b/>
          <w:color w:val="000000"/>
          <w:spacing w:val="30"/>
          <w:sz w:val="40"/>
          <w:szCs w:val="44"/>
        </w:rPr>
        <w:t>zadanie z zakresu prawa gospodarczego</w:t>
      </w:r>
    </w:p>
    <w:p>
      <w:pPr>
        <w:pStyle w:val="Normal"/>
        <w:spacing w:lineRule="auto" w:line="36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  <w:t>Pouczenie:</w:t>
      </w:r>
    </w:p>
    <w:p>
      <w:pPr>
        <w:pStyle w:val="Normal"/>
        <w:jc w:val="both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danie oznacza się indywidualnym kodem. Zdający umieszcza numer kodu na pierwszej stronie zadania i na każdej stronie pracy zawierającej rozwiązanie zada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Nie jest dopuszczalne w żadnym miejscu zadania i pracy zawierającej rozwiązanie zadania wpisanie imienia i nazwiska, ani też podpisanie się własnym imieniem i nazwiski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Czas na rozwiązanie zadań (z zakresu prawa gospodarczego oraz z zakresu prawa administracyjnego) wynosi 360 min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Zadanie z zakresu prawa gospodarczego zawarte jest na 3 ponumerowanych stronach (łącznie ze stroną tytułową i informacją dla zdającego). W razie braku którejkolwiek ze stron, należy o tym niezwłocznie zawiadomić Komisję Egzaminacyjną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dla zdająceg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Po zapoznaniu się z treścią zadania, proszę sporządzić umowę nazwaną, określoną </w:t>
        <w:br/>
        <w:t>w Kodeksie cywilnym. Zlecenie przygotowania umowy pochodzi od spółki „Filiżanka”, dlatego też umowa ma zabezpieczać interes tej spół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puszczalne jest dokonywanie dodatkowych założeń w pracy, przydatnych dla uzupełnienia stanu faktycznego, bez zmiany podanych okoliczności fakty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wymagane jest sporządzenie załącznika do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ne podmiotów zawierających umowę powinny zostać dokładnie określone przez zdającego, także w zakresie rodzaju i formy, w jakiej działalność będzie wykonyw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dający powinien wskazać, czyje podpisy winny zostać złożone pod um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a zawierająca rozwiązanie zadania winna być oparta na stanie prawnym obowiązującym w dniu egzamin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e opracowane na potrzeby egzaminu zostało wydrukowane dwustronnie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Fabryka porcelany stołowej w Klonowie przy ulicy Kwiatowej 4, działająca pod firmą „Filiżanka” Spółka z o.o., posiadająca NIP 716-111-60-02, REGON 123456789, wpisana do KRS pod numerem 0000011001 o kapitale zakładowym 1.000.000 (słownie: jeden milion) złotych, właściwie reprezentowana przez prezesa zarządu Pawła Rysia, prowadzi sprzedaż swoich produktów w całej Polsc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W związku z rozwojem firmy i chęcią zwiększenia sprzedaży, zarząd spółki postanowił zlecić innej osobie, będącej profesjonalistą w zakresie handlu porcelaną, stałe zawieranie umów sprzedaży porcelany wyprodukowanej przez spółkę, w asortymencie stanowiącym załącznik nr 1 do przygotowywanej umowy, na jej rzecz. Wykonujący umowę będzie działał na rzecz Spół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edług spółki, elementami koniecznymi umowy winny by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umowy przez stronę bez posługiwania się osobami trzecimi i realizacja zleconych czynności wyłącznie na rzecz spół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ślenie, że wynagrodzenie za wykonywane czynności nie przekroczy wysokości 10 % wartości każdej zawartej umowy na rzecz spół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kreślenie możliwości wypłaty dodatkowego wynagrodzenia, jeżeli druga strona umowy będzie odpowiadała za terminowe dokonywanie zapłaty za sprzedany towar, w ramach zawartych za jej pośrednictwem um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enie wyłączności na prowadzenie określonych umową czynności na terenie województwa zachodnio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bowiązanie wykonującego umowę, poza zawieraniem umów na rzecz spółki, do wyszukiwania klientów z którymi można zawrzeć umowy, prowadzenia działalności marketingowej, przekazywania próbek, prospektów i innych materiałów reklamowych, doręczania ofert i ich zbierania, przekazywania wszelkich informacji mających znaczenie dla zwiększenia sprzedaż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ieszczenie zastrzeżenia przewidującego ograniczenie działalności, polegające na zakazie sprzedaży porcelany przez osobę wykonującą umowę, po jej rozwiązaniu przez okres dwóch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kazanie czasu obowiązywania umowy i kwestii związanych z jej wypowiedz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  <w:t>EGZAMIN RADCOWSKI – PRAWO GOSPODARC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i/>
        <w:i/>
        <w:color w:val="000000"/>
        <w:sz w:val="14"/>
        <w:szCs w:val="14"/>
      </w:rPr>
    </w:pPr>
    <w:r>
      <w:rPr>
        <w:i/>
        <w:color w:val="000000"/>
        <w:sz w:val="14"/>
        <w:szCs w:val="14"/>
      </w:rPr>
      <w:t>EGZAMIN RADCOWSKI – PRAWO GOSPODARC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jc w:val="right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jc w:val="right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3:00Z</dcterms:created>
  <dc:creator>Halina Nowara - Bacz</dc:creator>
  <dc:description/>
  <cp:keywords/>
  <dc:language>en-US</dc:language>
  <cp:lastModifiedBy>puzzle</cp:lastModifiedBy>
  <cp:lastPrinted>2010-06-11T14:54:00Z</cp:lastPrinted>
  <dcterms:modified xsi:type="dcterms:W3CDTF">2010-06-11T12:54:00Z</dcterms:modified>
  <cp:revision>6</cp:revision>
  <dc:subject/>
  <dc:title>K A Z U S testament</dc:title>
</cp:coreProperties>
</file>