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</w:t>
      </w:r>
    </w:p>
    <w:p>
      <w:pPr>
        <w:pStyle w:val="Normal"/>
        <w:spacing w:lineRule="auto" w:line="288"/>
        <w:ind w:left="36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zeszowie</w:t>
      </w:r>
    </w:p>
    <w:p>
      <w:pPr>
        <w:pStyle w:val="Normal"/>
        <w:spacing w:lineRule="auto" w:line="288"/>
        <w:ind w:left="36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Józefa Piłsudskiego 38,</w:t>
      </w:r>
    </w:p>
    <w:p>
      <w:pPr>
        <w:pStyle w:val="Normal"/>
        <w:spacing w:lineRule="auto" w:line="288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-001 Rzesz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0"/>
        </w:rPr>
        <w:t>o wydanie zezwolenia REGIONALNEGO Dyrektora Ochrony Środowiska na odstępstwa od zakazów w stosunku do gatunków dziko występujących zwierząt objętych ochro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56 ust. 2 ustawy z dnia 16 kwietnia 2004 r. o ochronie przyrody, w związku z art. 52 ust. 1 ustawy, wnioskuję o wydanie zezwolenia na wykonanie czynności zakazanych wobec gatunków dziko występujących zwierząt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 xml:space="preserve">Przy wypełnianiu wniosku usunąć pouczenia, a w ich miejsce wpisać odpowiedź na wypunktowane </w:t>
        <w:br/>
        <w:t>w tabeli zagadnienia wyszczególnione wytłuszczonym dru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mię, nazwisko i adres lub nazwa i siedziba wnioskodawcy wraz z numerem REGON </w:t>
              <w:br/>
              <w:t>i NIP;</w:t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</w:rPr>
              <w:t>dan</w:t>
            </w:r>
            <w:r>
              <w:rPr>
                <w:rFonts w:cs="Arial" w:ascii="Arial" w:hAnsi="Arial"/>
                <w:i/>
                <w:iCs/>
                <w:sz w:val="20"/>
              </w:rPr>
              <w:t>e kontaktowe (telefon, adres e-mailowy)</w:t>
            </w:r>
          </w:p>
          <w:p>
            <w:pPr>
              <w:pStyle w:val="Normal"/>
              <w:ind w:right="10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32 i 33 § 2 ustawy z dnia 14 czerwca 1960 r. – Kodeks postępowania administracyjnego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Regionalnej Dyrekcji Ochrony Środowiska jako podmiotu zewnętrznego, w związku z wnioskowaniem wyżej wymienione osoby do Regionalnej Dyrekcji Ochrony Środowiska o wydanie zezwolenia na odstępstwa od zakazów w stosunku do gatunków dziko występujących zwierząt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5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 przypadku działań związanych ze strefami ochrony zwierząt, roślin lub grzybów, </w:t>
              <w:br/>
              <w:t>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 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 przypadku usuwania drzew należy załączyć dokumentację fotograficzną przedstawiającą całe drzewo oraz ewentualne jego wady. W przypadku usuwania drzew ze względu na zagrożenie bezpieczeństwa należy podać informację o rodzaju </w:t>
              <w:br/>
              <w:t xml:space="preserve">i wielkości uszkodzeń lub ubytków drzewa bądź inne informacje świadczące </w:t>
              <w:br/>
              <w:t>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, a w przypadku tam bobrowych – podać ich liczb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posób, metoda i stosowane urządzenia do chwytania, odławiania lub zabijania zwierząt lub sposób wykonania innych czynności, na które może być wydane zezwolenie, a także miejsce i czas wykonania czynności oraz wynikające z tego zagroż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cieku wodnego, km i strona drogi, położenie względem form ochrony przyrody, w przypadku wniosku </w:t>
              <w:br/>
              <w:t xml:space="preserve">o przetrzymywanie okazów – adres miejsca przechowywania, o wwóz okazów do kraju </w:t>
              <w:br/>
              <w:t>– miejsce pochodzenia, o wywóz okazów poza granicę kraju – miejsce wywozu);</w:t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zas: w miarę możliwości dzień, oraz miesiąc i rok, lub konkretny przedział czasowy, kiedy będą wykonywane czynności;</w:t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 populację gatunku, np. liczba i lokalizacja stanowisk, która nie ulegnie zniszczeniu, i na krajową populację gatunku);</w:t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zanie podmiotu, który będzie chwytał lub zabijał zwierzęt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/>
              <w:t>j</w:t>
            </w:r>
            <w:r>
              <w:rPr>
                <w:rFonts w:cs="Arial" w:ascii="Arial" w:hAnsi="Arial"/>
                <w:i/>
                <w:sz w:val="20"/>
              </w:rPr>
              <w:t>eżeli wniosek nie dotyczy umyślnego zabijania zwierząt – wpisać „nie dotyczy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5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89" w:right="100" w:hanging="25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34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art. 1 ust. 1 lit. c oraz częścią III pkt 44 załącznika do ustawy z dnia 16 listopada 2006 r. </w:t>
              <w:br/>
              <w:t>o opłacie skarbowej za wydanie zezwolenia innego niż wymienione w załączniku do ww. ustawy i nie będącego zezwoleniem na prowadzenie działalności gospodarczej pobiera się opłatę skarbową 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regulacją prawną zawartą w części III pkt 13 w kolumnie 4 cytowanej ustawy, nie podlega opłacie skarbowej wszczęcie postępowania w sprawie wydania zezwolenia osobom fizycznym na działania związane z płoszeniem i miejscowym ograniczaniem populacji gatunków zwierząt wyrządzających szkody w gospodarstwie rolnym, leśnym lub rybackim nieobjętych odszkodowaniem Skarbu Państwa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Miasta Rzeszowa - gotówką w kasie Wydziału Finansowego, ul. Okrzei 1, parter, lub przelewem nr konta: 17 1020 4391 2018 0062 0000 0423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Region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1:00Z</dcterms:created>
  <dc:creator>ebalc</dc:creator>
  <dc:description/>
  <cp:keywords/>
  <dc:language>en-US</dc:language>
  <cp:lastModifiedBy>Robert Nowakowski</cp:lastModifiedBy>
  <cp:lastPrinted>2009-07-27T09:52:00Z</cp:lastPrinted>
  <dcterms:modified xsi:type="dcterms:W3CDTF">2020-02-18T08:21:00Z</dcterms:modified>
  <cp:revision>2</cp:revision>
  <dc:subject/>
  <dc:title>……………………………</dc:title>
</cp:coreProperties>
</file>