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WAŻNA WIADOMOŚĆ</w:t>
      </w:r>
    </w:p>
    <w:p>
      <w:pPr>
        <w:pStyle w:val="Tytulprokuratury"/>
        <w:rPr/>
      </w:pPr>
      <w:r>
        <w:rPr/>
        <w:t xml:space="preserve">Fundacja „Ochrony zdrowia pracowników </w:t>
        <w:br/>
        <w:t xml:space="preserve">Prokuratury Rzeczypospolitej Polskiej” </w:t>
        <w:br/>
        <w:t>im. Ireny Babińskiej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Fundacja aktywnie pomaga prokuratorom i pracownikom Prokuratury w działaniach na rzecz poprawy zdrowia. Dzięki pomocy finansowej szereg osób może cieszyć się nowym sprzętem rehabilitacyjnym, korzystać z niedostępnych do tej pory kosztownych zabiegów i leczenia. Szczególnym powodem do radości jest efektywna pomoc udzielana dzieciom naszych Koleżanek i Kolegów w pokonywaniu ciężkich chorób.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Nie ma najmniejszej wątpliwości, że należy pielęgnować tę szczytną ideę przez udzielanie wsparcia, aby inni mogli cieszyć się z pomocy, którą niesie im Fundacja. Warto zatem zjednoczyć się w pomocy, wszak liczy się każda złotówka. W związku z powyższym zachęcamy bardzo gorąco do przeznaczania 1% podatku na rzecz Fundacji. Do realizacji zamysłu wystarczy wskazanie KRS numer 0000074709. Można wspomóc również przez dokonanie dobrowolnej wpłaty na rachunek bankowy Fundacji nr: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 1500 1445 1214 4004 9685 0000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żna również złożyć w księgowości  deklarację zawierającą zgodę na comiesięczne potrącanie przez pracodawcę z wynagrodzenia za pracę wskazanej – co oczywiste – dobrowolnej kwoty i przelanie jej na rachunek bankowy Fundacji.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praszamy na stronę internetową Fundacji: 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ind w:left="0" w:right="0" w:hanging="0"/>
        <w:jc w:val="center"/>
        <w:rPr/>
      </w:pPr>
      <w:hyperlink r:id="rId2">
        <w:r>
          <w:rPr>
            <w:rStyle w:val="InternetLink"/>
          </w:rPr>
          <w:t>www.fundacja-prokuratura.pl</w:t>
        </w:r>
      </w:hyperlink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dzie zainteresowani znajdą pełną informację o efektach jej działalności,  dane teleadresowe oraz Statut Fundacji.</w:t>
      </w:r>
    </w:p>
    <w:p>
      <w:pPr>
        <w:pStyle w:val="Tekstprokuratury"/>
        <w:ind w:left="0" w:right="0" w:firstLine="552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dakcj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,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Gurg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ces kosztowny, przewlekły, poznawczo niewy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Alb">
    <w:name w:val="a_lb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Altbold">
    <w:name w:val="alt bold"/>
    <w:qFormat/>
    <w:rPr/>
  </w:style>
  <w:style w:type="character" w:styleId="St">
    <w:name w:val="st"/>
    <w:qFormat/>
    <w:rPr/>
  </w:style>
  <w:style w:type="character" w:styleId="Unlinkedref">
    <w:name w:val="unlinked-ref"/>
    <w:qFormat/>
    <w:rPr/>
  </w:style>
  <w:style w:type="character" w:styleId="Citation">
    <w:name w:val="citation"/>
    <w:qFormat/>
    <w:rPr/>
  </w:style>
  <w:style w:type="character" w:styleId="Volume">
    <w:name w:val="volume"/>
    <w:qFormat/>
    <w:rPr/>
  </w:style>
  <w:style w:type="character" w:styleId="Reporter">
    <w:name w:val="reporter"/>
    <w:qFormat/>
    <w:rPr/>
  </w:style>
  <w:style w:type="character" w:styleId="Page">
    <w:name w:val="page"/>
    <w:qFormat/>
    <w:rPr/>
  </w:style>
  <w:style w:type="character" w:styleId="Citationnolink">
    <w:name w:val="citation no-link"/>
    <w:qFormat/>
    <w:rPr/>
  </w:style>
  <w:style w:type="character" w:styleId="Num">
    <w:name w:val="num"/>
    <w:qFormat/>
    <w:rPr/>
  </w:style>
  <w:style w:type="character" w:styleId="Documenttitletextngbindingngscope">
    <w:name w:val="document-title-text ng-binding ng-scope"/>
    <w:qFormat/>
    <w:rPr/>
  </w:style>
  <w:style w:type="character" w:styleId="Lnormaldigitafter">
    <w:name w:val="l-normaldigitafter"/>
    <w:qFormat/>
    <w:rPr/>
  </w:style>
  <w:style w:type="character" w:styleId="Bodytext95ptSpacing0pt">
    <w:name w:val="Body text + 9;5 pt;Spacing 0 p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22">
    <w:name w:val="Tekst podstawowy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-prokuratu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1:00Z</dcterms:created>
  <dc:creator>Dorota Kaleta</dc:creator>
  <dc:description/>
  <cp:keywords/>
  <dc:language>en-US</dc:language>
  <cp:lastModifiedBy>Maciej Świętek</cp:lastModifiedBy>
  <cp:lastPrinted>2016-12-27T15:02:00Z</cp:lastPrinted>
  <dcterms:modified xsi:type="dcterms:W3CDTF">2016-12-29T11:13:00Z</dcterms:modified>
  <cp:revision>5</cp:revision>
  <dc:subject/>
  <dc:title>Marek Mozgawa</dc:title>
</cp:coreProperties>
</file>