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66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sz w:val="24"/>
          <w:szCs w:val="24"/>
        </w:rPr>
        <w:t>z dnia 2 lipc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ejsc garażowych nr 6 i nr 10 znajdujących się w budynku na nieruchomośc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Lewickiej 13/15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23 ust. 1 pkt  7a  w związku z art. 11 ust. 2 ustawy z dnia 21 sierpnia </w:t>
        <w:br/>
        <w:t xml:space="preserve">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poz. 1990 oraz z 2021r. poz. 11, 234 </w:t>
        <w:br/>
        <w:t>i 815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1. Udzielam zgody Prezydentowi Miasta Stołecznego Warszawy na oddanie w najem </w:t>
        <w:br/>
        <w:t>z zasobu nieruchomości Skarbu Państwa na okres 3 lat, na rzecz dotychczasowych najemców, miejsc garażowych nr 6 o powierzchni 8,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nr 10 o powierzchni 8,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</w:t>
        <w:br/>
        <w:t xml:space="preserve">z odpowiednimi udziałami w drodze dojazdowej, znajdujących się w budynku na nieruchomości położonej w Warszawie przy ulicy Lewickiej 13/15, oznaczonej w ewidencji gruntów i budynków  jako działka nr 35 o powierzchni 0,1094 ha, z obrębu 1-01-19, posiadającej urządzoną w Sądzie Rejonowym dla Warszawy – Mokotowa w Wydziale VII Ksiąg Wieczystych księgę wieczystą </w:t>
        <w:br/>
        <w:t>Nr WA2M/00186439/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Zgoda na dokonanie czynności, o której mowa  w ust. 1, jest ważna do dnia 30 czerwca 2022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Zarządzenie wchodzi w życie z dniem podpisania. 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7:00Z</dcterms:created>
  <dc:creator>263</dc:creator>
  <dc:description/>
  <cp:keywords/>
  <dc:language>en-US</dc:language>
  <cp:lastModifiedBy>Beata Darnowska</cp:lastModifiedBy>
  <cp:lastPrinted>2014-01-17T13:58:00Z</cp:lastPrinted>
  <dcterms:modified xsi:type="dcterms:W3CDTF">2021-07-02T09:37:00Z</dcterms:modified>
  <cp:revision>2</cp:revision>
  <dc:subject/>
  <dc:title>ZARZĄDZENIE Nr</dc:title>
</cp:coreProperties>
</file>