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/>
          <w:bCs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łówne postanowienia umowy na roboty budowlane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warta w dniu ……… pomiędzy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karbem Państwa – Państwowym Gospodarstwem Leśnym Lasy Państwowe Nadleśnictwem Lębork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 siedzibą 84 – 300 Lębork, ul. Wojska Polskiego 32; NIP 841-000-80-63, REGON 770528006, reprezentowanym przez: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wanym dalej „Zamawiającym”, a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wanym dalej „Wykonawcą”,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następujące zadanie: </w:t>
      </w:r>
      <w:bookmarkStart w:id="0" w:name="_Hlk166045645"/>
      <w:r>
        <w:rPr>
          <w:rFonts w:cs="Arial"/>
          <w:b/>
          <w:bCs/>
          <w:sz w:val="22"/>
          <w:szCs w:val="22"/>
        </w:rPr>
        <w:t>Likwidacja ujęcia wód podziemnych zlokalizowanego na dz. nr 350 obr. Pogorzelice</w:t>
      </w:r>
      <w:bookmarkEnd w:id="0"/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rzeczowy i ilościowy robót określa: projekt budowlany, przedmiar robót, oferta Wykonawcy, które odpowiednio stanowią załączniki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przedmiarem robót, w oparciu o który sporządził ofertę i przyjmuje bez zastrzeżeń do wykonania przedmiot umowy.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ealizacji przedmiotu umowy –</w:t>
      </w:r>
      <w:r>
        <w:rPr>
          <w:rFonts w:cs="Arial"/>
          <w:b/>
          <w:bCs/>
          <w:sz w:val="22"/>
          <w:szCs w:val="22"/>
        </w:rPr>
        <w:t xml:space="preserve"> </w:t>
      </w:r>
      <w:bookmarkStart w:id="1" w:name="_Hlk164687682"/>
      <w:r>
        <w:rPr>
          <w:rFonts w:cs="Arial"/>
          <w:b/>
          <w:bCs/>
          <w:sz w:val="22"/>
          <w:szCs w:val="22"/>
        </w:rPr>
        <w:t xml:space="preserve">3 miesięcy od podpisania umowy </w:t>
      </w:r>
      <w:r>
        <w:rPr>
          <w:rFonts w:cs="Arial"/>
          <w:sz w:val="22"/>
          <w:szCs w:val="22"/>
        </w:rPr>
        <w:t>(tj. do dnia …)</w:t>
      </w:r>
      <w:bookmarkEnd w:id="1"/>
    </w:p>
    <w:p>
      <w:pPr>
        <w:pStyle w:val="Normal"/>
        <w:spacing w:lineRule="auto" w:line="276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sz w:val="22"/>
          <w:szCs w:val="22"/>
        </w:rPr>
        <w:t xml:space="preserve">Wykonawca zobowiązuje się wykonać przedmiot umowy siłami własnymi bez zatrudniana podwykonawcy, przy użyciu materiałów własnych zgodnych z zakresem robó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teriały, o których mowa w ust. 1 odpowiadać muszą wymogom określonym w ustawie </w:t>
        <w:br/>
        <w:t>o wyrobach budowlanych z dnia 16.04.2004r, w szczególności muszą posiadać stosowne atesty i certyfikaty dopuszczające je do stosowania w budownictwie.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a innymi obowiązkami wynikającymi z treści umowy, do obowiązków Zamawiającego należ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kazanie terenu bud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onanie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  <w:sz w:val="22"/>
          <w:szCs w:val="22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/>
          <w:sz w:val="22"/>
          <w:szCs w:val="22"/>
        </w:rPr>
        <w:t>zorganizowanie na własny koszt zaplecza budowy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Zamawiającemu gotowości do odbioru końcowego przedmiotu umowy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ie udziału w przeglądach w okresie rękojmi i przed jej upływem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postanawiają, że przedmiotem odbioru końcowego będzie wykonanie robót określonych </w:t>
        <w:br/>
        <w:t>w § 1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W odbiorze uczestniczyć będą przedstawiciele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do przekazania na żądanie Zamawiającego w trakcie odbioru końcowego dokumentacji dotyczącej użytych materiał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czynności odbioru sporządzony zostanie protokół odbioru końc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Zamawiający ma prawo wstrzymać czynności odbioru końcowego, jeżeli Wykonawca nie wykonał przedmiotu umowy w całości, nie wykonał wymaganych prób (badań) i sprawdzeń lub nie przedstawił wymaganych dokument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 trakcie odbioru zostaną stwierdzone wady nieistotne, dające się usunąć, Zamawiający może dokonać odbioru końcowego z zastrzeżeniami wskazującymi wszystkie wykryte wady i usterki, które Wykonawca powinien usunąć w wyznaczonym przez Zamawiającego termi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W przypadku stwierdzenia podczas odbioru wad nienadających się do usunięcia albo jeżeli Wykonawca nie będzie w stanie ich usunąć w terminie 14 dni, Zamawiający mo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1080" w:hanging="360"/>
        <w:rPr/>
      </w:pPr>
      <w:r>
        <w:rPr>
          <w:rFonts w:cs="Arial"/>
          <w:sz w:val="22"/>
          <w:szCs w:val="22"/>
        </w:rPr>
        <w:t>obniżyć wynagrodzenie, jeżeli wady umożliwiają użytkowanie przedmiotu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40" w:leader="none"/>
        </w:tabs>
        <w:spacing w:lineRule="auto" w:line="276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ąpić od umowy lub żądać ponownego wykonania przedmiotu umowy jeżeli wady uniemożliwiają użytkowanie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Procedura przeglądów w okresie rękojmi i przed jej upływ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/>
          <w:sz w:val="22"/>
          <w:szCs w:val="22"/>
        </w:rPr>
        <w:t xml:space="preserve">Zamawiający w okresie rękojmi wyznacza terminy przeglądów przedmiotu umowy, </w:t>
        <w:br/>
        <w:t>a w razie stwierdzenia wad wyznacza termin ich usun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Arial"/>
          <w:sz w:val="22"/>
          <w:szCs w:val="22"/>
        </w:rPr>
        <w:t>Zamawiający wyznacza przegląd przed upływem terminu rękojmi, a w razie stwierdzenia wad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W przypadku nie usunięcia wad w terminach wskazanych przez Zamawiającego w okresie rękojmi, Zamawiającemu służy prawo do zastępczego usunięcia wad na koszt Wykonawcy bez konieczności uzyskiwania upoważnienia sądowego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Strony ustalają za wykonanie przedmiotu umowy wynagrodzenie kosztorysowe na szacunkową kwotę ……… zł netto (słownie zł: ……….) powiększone o podatek VAT w wysokości ……% </w:t>
        <w:br/>
        <w:t>w kwocie ……….. zł, co stanowi brutto ………. zł (słownie zł: ………..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/>
          <w:sz w:val="22"/>
          <w:szCs w:val="22"/>
        </w:rPr>
        <w:t>Zamawiający zastrzega sobie prawo do odliczenia z wynagrodzenia wartości robót niewykonanych, a ujętych w kosztorysie ofertowym Wykonawcy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łata za wykonanie przedmiotu umowy nastąpi jednorazowo na podstawie faktury wystawionej przez Wykonawcę po protokolarnym odbiorze robót przez Zamawiającego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Zamawiający zapłaci za faktyczną wielkość prac wskazanych w kosztorysie ofertowym. Faktyczna wartość każdej pozycji zostanie ustalona na podstawie obmiaru powykonawczego mnożąc odpowiednią obmierzoną wielkość powykonawczą przez cenę jednostkową danej pozycji pobraną z oferty wykonawcy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/>
          <w:sz w:val="22"/>
          <w:szCs w:val="22"/>
        </w:rPr>
        <w:t>Ostateczna wartość wynagrodzenia kosztorysowego za przedmiot umowy ustalona zostanie po jego zrealizowaniu i po przedstawieniu przez Wykonawcę obmiaru powykonawczego zatwierdzonego przez Zamawiającego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płatna będzie przelewem na konto Wykonawcy w terminie 30 dni od daty jej doręczenia Zamawiającemu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bookmarkStart w:id="2" w:name="_Hlk21956784"/>
      <w:r>
        <w:rPr>
          <w:rFonts w:cs="Arial"/>
          <w:sz w:val="22"/>
          <w:szCs w:val="22"/>
        </w:rPr>
        <w:t>Roboty dodatkowe i zamienne, które nie zostały przewidziane w ofercie mogą być wykonane wyłącznie za zgodą Zamawiającego po wprowadzeniu zmian do umowy w drodze pisemnego aneks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Podstawą wprowadzenia zmian do umowy przy robotach dodatkowych będzie kosztorys dodatkowy a przy robotach zamiennych kosztorys różnic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bookmarkStart w:id="3" w:name="_Hlk21956784"/>
      <w:r>
        <w:rPr>
          <w:rFonts w:cs="Arial"/>
          <w:sz w:val="22"/>
          <w:szCs w:val="22"/>
        </w:rPr>
        <w:t xml:space="preserve">Kosztorysy, o których mowa w ust. 2 będą uwzględniały ceny jednostkowe robót wynikające </w:t>
        <w:br/>
        <w:t>z oferty.</w:t>
      </w:r>
      <w:bookmarkEnd w:id="3"/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dziela Zamawiającemu gwarancji na wykonane roboty budowlane na okres </w:t>
      </w:r>
      <w:bookmarkStart w:id="4" w:name="_Hlk55381127"/>
      <w:r>
        <w:rPr>
          <w:rFonts w:cs="Arial"/>
          <w:sz w:val="22"/>
          <w:szCs w:val="22"/>
        </w:rPr>
        <w:t>36 miesięcy</w:t>
      </w:r>
      <w:bookmarkEnd w:id="4"/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66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, niezależnie od udzielonej gwarancji jakości, ponosi odpowiedzialność z tytułu rękojmi za wady robót budowlanych. Okres rękojmi za wady, na podstawie art. 558 § 1 </w:t>
      </w:r>
      <w:r>
        <w:rPr>
          <w:rFonts w:cs="Arial"/>
          <w:i/>
          <w:sz w:val="22"/>
          <w:szCs w:val="22"/>
        </w:rPr>
        <w:t>ustawy z dnia 23 kwietnia 1964 r.– Kodeks cywilny</w:t>
      </w:r>
      <w:r>
        <w:rPr>
          <w:rFonts w:cs="Arial"/>
          <w:sz w:val="22"/>
          <w:szCs w:val="22"/>
        </w:rPr>
        <w:t>, jest równy okresowi gwarancji, tj. 24 miesięcy od dnia odbioru przedmiotu umow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okresie gwarancji Wykonawca zobowiązany jest do pisemnego zawiadomienia Zamawiającego w terminie 7 dni o:</w:t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. zmianie siedziby lub nazwy firmy Wykonawcy,</w:t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. zmianie osób reprezentujących Wykonawcę,</w:t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. wszczęciu postępowania układowego, w którym uczestniczy Wykonawca,</w:t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. ogłoszenia likwidacji firmy Wykonawcy,</w:t>
      </w:r>
    </w:p>
    <w:p>
      <w:pPr>
        <w:pStyle w:val="Normal"/>
        <w:spacing w:lineRule="auto" w:line="276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. zawieszeniu działalności firmy Wykonawcy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42"/>
        <w:rPr/>
      </w:pPr>
      <w:r>
        <w:rPr>
          <w:rFonts w:cs="Arial" w:ascii="Arial" w:hAnsi="Arial"/>
          <w:b w:val="false"/>
        </w:rPr>
        <w:t>W przypadku stwierdzenia wad w okresie gwarancji, Zamawiający zawiadomi Wykonawcę na piśmie w terminie 7 dni od daty ich ujawnienia, ustalając termin usunięcia wad. Usunięcie wad będzie stwierdzone protokolarnie przez strony.  W przypadku awarii Wykonawca robót może być powiadomiony bezpośrednio przez administratora nieruchomości – telefonicznie, faksem lub pocztą elektroniczną. W tym przypadku Wykonawca ma obowiązek niezwłocznego stawiennictwa i usunięcia awarii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42"/>
        <w:rPr/>
      </w:pPr>
      <w:r>
        <w:rPr>
          <w:rFonts w:cs="Arial" w:ascii="Arial" w:hAnsi="Arial"/>
          <w:b w:val="false"/>
        </w:rPr>
        <w:t>Jeżeli Wykonawca nie usunie wad w żądanym terminie Zamawiający, po uprzednim zawiadomieniu Wykonawcy, zleci ich usunięcie osobie trzeciej na koszt Wykonawcy, bez koniczności uzyskania dodatkowego upoważnienia sądowego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mawiający może wykonywać niezależnie od uprawnień wynikających z gwarancji, uprawnienia z rękojmi.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2"/>
          <w:szCs w:val="22"/>
        </w:rPr>
        <w:t>za zwłokę w oddaniu przedmiotu umowy – w wysokości 0,5% wynagrodzenia umownego brutto za każdy dzień zwłoki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2"/>
          <w:szCs w:val="22"/>
        </w:rPr>
        <w:t>za zwłokę w usunięciu wad stwierdzonych przy odbiorze końcowym, a także stwierdzonych w okresie rękojmi – w wysokości 0,5% wynagrodzenia umownego brutto za każdy dzień zwłoki liczonego od dnia wyznaczonego na usunięcie wad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2"/>
          <w:szCs w:val="22"/>
        </w:rPr>
        <w:t>za odstąpienie od umowy z przyczyn zależnych od Wykonawcy w wysokości 10% wynagrodzenia umownego brutt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astrzega sobie prawo do odszkodowania uzupełniającego, jeżeli rzeczywiście poniesiona szkoda przewyższać będzie wysokość naliczonych kar umownych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/>
          <w:sz w:val="22"/>
          <w:szCs w:val="22"/>
        </w:rPr>
        <w:t>Zamawiający potrąca przysługujące mu kary umowne z wynagrodzenia Wykonawcy.</w:t>
      </w:r>
    </w:p>
    <w:p>
      <w:pPr>
        <w:pStyle w:val="Normal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emu przysługuje prawo odstąpienia od niniejszej umowy, bez jakichkolwiek roszczeń Wykonawcy w następujących przypadkach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wykonał przedmiotu umowy w terminie określonym w umowie ze swojej winy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Wykonawca wykonuje przedmiot umowy w sposób wadliwy lub niezgodny </w:t>
        <w:br/>
        <w:t>z umową, normami oraz zasadami wiedzy i sztuki inżynierskiej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rozpoczął robót w terminie 14 dni od podpisania umowy bądź przerwał roboty i ich nie kontynuuje, bez uzasadnionych przyczyn przez okres 7 dn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2"/>
          <w:szCs w:val="22"/>
        </w:rPr>
        <w:t>Przed odstąpieniem od umowy z przyczyn podanych w ust. 1 pkt 2 Zamawiający wezwie Wykonawcę do zmiany sposobu wykonania i wyznaczy mu w tym celu odpowiedni termin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Zamawiający nie jest zobowiązany do wyznaczenia terminu dodatkowego </w:t>
        <w:br/>
        <w:t>w przypadku odstąpienia od umowy z przyczyn podanych w ust. 1 pkt 1 i 3.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bookmarkStart w:id="5" w:name="_Hlk536611376"/>
      <w:bookmarkEnd w:id="5"/>
      <w:r>
        <w:rPr>
          <w:rFonts w:cs="Arial"/>
          <w:sz w:val="22"/>
          <w:szCs w:val="22"/>
        </w:rPr>
        <w:t>Zamawiający będzie uprawniony do odstąpienia od umowy w terminie 30 dni od dnia:</w:t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sz w:val="22"/>
          <w:szCs w:val="22"/>
        </w:rPr>
        <w:t xml:space="preserve">1) upływu terminów wskazanych w ust. 1 pkt 1 i 3 </w:t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  <w:sz w:val="22"/>
          <w:szCs w:val="22"/>
        </w:rPr>
        <w:t>2) upływu terminu dodatkowego, o którym mowa w ust. 2,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bookmarkStart w:id="6" w:name="_Hlk536611376"/>
      <w:bookmarkEnd w:id="6"/>
      <w:r>
        <w:rPr>
          <w:rFonts w:cs="Arial"/>
          <w:sz w:val="22"/>
          <w:szCs w:val="22"/>
        </w:rPr>
        <w:t xml:space="preserve">Odstąpienie od umowy powinno mieć formę pisemną, pod rygorem nieważności </w:t>
        <w:br/>
        <w:t>i powinno zawierać uzasadnieni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2"/>
          <w:szCs w:val="22"/>
        </w:rPr>
        <w:t>W przypadkach określonych w ust. 1 Wykonawca może żądać jedynie wynagrodzenia należnego mu z tytułu wykonania części umowy, zrealizowanej do czasu odstąpienia od umowy przez Zamawiającego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W przypadku odstąpienia od umowy Wykonawca przy udziale Zamawiającego </w:t>
        <w:br/>
        <w:t>w terminie 7 dni sporządzi szczegółowy protokół inwentaryzacji robót w toku wg. stanu na dzień odstąpi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odmawia sporządzenia inwentaryzacji robót w toku i ich rozliczenia, Zamawiający wykona jednostronnie inwentaryzację i rozliczenie, które przekaże do wiadomości Wykonawcy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1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ą wyznaczoną do kontaktów w sprawie realizacji niniejszej umowy ze strony Zamawiającego jest: …………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/>
          <w:sz w:val="22"/>
          <w:szCs w:val="22"/>
        </w:rPr>
        <w:t>Osobą wyznaczoną do kontaktów w sprawie realizacji niniejszej umowy ze strony Wykonawcy jest: ……………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dopuszczają zmianę osób wskazanych w ust. 1 i 2 poprzez pisemne poinformowanie drugiej strony; zmiana taka nie wymaga zmiany umowy w drodze aneksu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2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a warunków niniejszej umowy wymaga formy pisemnej pod rygorem nieważności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Sprawy sporne rozpatrywane będą przez sąd właściwy miejscowo dla siedziby Zamawiającego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zastosowanie mają przepisy ustawy z dnia 7.07.1994r. Prawo budowlane oraz przepisy Kodeksu cywilnego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5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Cs/>
          <w:sz w:val="22"/>
          <w:szCs w:val="22"/>
        </w:rPr>
      </w:pPr>
      <w:bookmarkStart w:id="7" w:name="_Hlk520131637"/>
      <w:r>
        <w:rPr>
          <w:rFonts w:cs="Arial"/>
          <w:bCs/>
          <w:sz w:val="22"/>
          <w:szCs w:val="22"/>
        </w:rPr>
        <w:t>Strony oświadczają, że spełniają wymagania nałożone przez Rozporządzenie Parlamentu Europejskiego i Rady (UE) 2016/679 z dnia 27 kwietnia 2016r. w sprawie ochrony osób fizycznych w związku z przetwarzaniem danych osobowych w sprawie swobodnego przepływu takich danych oraz uchylenia dyrektywy 95/46/WE (dalej: RODO) oraz ustawę z dnia 10 maja 2018r. o ochronie danych osobowych (dalej: Ustawa). Strony zobowiązują się zapewnić aby jej podwykonawcy oraz pracownicy również zobowiązali się do przestrzegania przepisów RODO oraz Ustawy.</w:t>
      </w:r>
      <w:bookmarkEnd w:id="7"/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rony potwierdzają, że niniejsza Umowa nie implikuje przetwarzania danych osobowych, poza danymi osobowymi sygnatariuszy i pracowników. W przypadku, gdy w trakcie wykonywania niniejszej Umowy wymagane jest powierzenie przetwarzania danych osobowych, Strony podpiszą aneks do Umowy regulujący takie przetwarzani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Arial"/>
          <w:bCs/>
          <w:sz w:val="22"/>
          <w:szCs w:val="22"/>
        </w:rPr>
        <w:t xml:space="preserve">Niezależnie od powyższego, zgodnie z RODO, Strony informują się wzajemnie </w:t>
        <w:br/>
        <w:t xml:space="preserve">o przetwarzaniu danych osobowych sygnatariuszy niniejszej Umowy, jak również każdego pracownika, który może być zaangażowany w wykonanie niniejszej Umowy, </w:t>
        <w:br/>
        <w:t xml:space="preserve">w celu realizacji zobowiązań zawartych w niniejszym dokumencie. Obie Strony poinformują swoich sygnatariuszy i pracowników o przetwarzaniu ich danych osobowych przez drugą Stronę w tym celu, aby każda ze Stron spełniała wymogi informacyjne w ramach obowiązujących przepisów dotyczących ochrony danych wobec takich sygnatariuszy i pracowników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żda ze Stron jest administratorem danych osobowych drugiej Strony przekazanych </w:t>
        <w:br/>
        <w:t>w związku z realizacją umowy na podstawie prawnie uzasadnionych interesów realizowanych przez każdą ze Stron (art. 6 ust. 1 lit. f RODO)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Arial"/>
          <w:bCs/>
          <w:sz w:val="22"/>
          <w:szCs w:val="22"/>
        </w:rPr>
        <w:t xml:space="preserve">Dane osobowe mogą być przekazywane podmiotom z pomocą których Strona realizuje cele, </w:t>
        <w:br/>
        <w:t xml:space="preserve">w tym podmiotom utrzymującym infrastrukturę IT, podmiotom świadczącym usługi doradcze, prawnicze, ochrony. Podanie danych jest dobrowolne, stanowi wymóg zawarcia </w:t>
        <w:br/>
        <w:t xml:space="preserve">i realizacji umowy. Dane osobowe mogą zostać udostępnione podmiotom i organom upoważnionym do przetwarzania tych danych na podstawie przepisów prawa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Arial"/>
          <w:bCs/>
          <w:sz w:val="22"/>
          <w:szCs w:val="22"/>
        </w:rPr>
        <w:t>Możliwe jest zgłoszenie sprzeciwu wobec przetwarzania danych, żądania do nich dostępu, sprostowania, usunięcie, ograniczenia przetwarzania oraz przeniesienia. Dane przechowywane są przez czas trwania niniejszej Umowy, a po jej zakończeniu przez okres wynikający przepisów o archiwizacji i przedawnieniu roszczeń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dmiotowi danych osobowych przysługuje prawo wniesienia skargi do Prezesa Urzędu Ochrony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 wątpliwości dotyczących przetwarzania danych osobowych przez Zamawiającego należy się kontaktować pod adresem:</w:t>
      </w:r>
      <w:r>
        <w:rPr>
          <w:rFonts w:cs="Arial"/>
          <w:b/>
          <w:bCs/>
          <w:sz w:val="22"/>
          <w:szCs w:val="22"/>
        </w:rPr>
        <w:t xml:space="preserve"> lebork@gdansk.lasy.gov.pl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W przypadku wątpliwości dotyczących przetwarzania danych osobowych przez Wykonawcę należy kontaktować się na adres: Lębork, ul. Wojska Polskiego 32</w:t>
      </w:r>
    </w:p>
    <w:p>
      <w:pPr>
        <w:pStyle w:val="Normal"/>
        <w:autoSpaceDE w:val="false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15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Umowę sporządzono w 2-ch jednobrzmiących egzemplarzach, po jednym dla każdej ze stron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                                                                 Zamawiający: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5:00Z</dcterms:created>
  <dc:creator>Piotr Prokopowicz</dc:creator>
  <dc:description/>
  <cp:keywords/>
  <dc:language>en-US</dc:language>
  <cp:lastModifiedBy>Klaudia Walkusz - Nadleśnictwo Lębork</cp:lastModifiedBy>
  <cp:lastPrinted>2022-08-29T09:48:00Z</cp:lastPrinted>
  <dcterms:modified xsi:type="dcterms:W3CDTF">2024-08-13T09:57:00Z</dcterms:modified>
  <cp:revision>14</cp:revision>
  <dc:subject/>
  <dc:title>Gdańsk       18</dc:title>
</cp:coreProperties>
</file>