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Małgorzata Jaszczuk</w:t>
      </w:r>
    </w:p>
    <w:p>
      <w:pPr>
        <w:pStyle w:val="Tytulprokuratury"/>
        <w:rPr/>
      </w:pPr>
      <w:r>
        <w:rPr/>
        <w:t xml:space="preserve">Praktyczne problemy związane </w:t>
        <w:br/>
        <w:t xml:space="preserve">z zastosowaniem art. 232a § 2 k.p.k. </w:t>
        <w:br/>
        <w:t>po umorzeniu postępowania karnego</w:t>
      </w:r>
    </w:p>
    <w:p>
      <w:pPr>
        <w:pStyle w:val="Podtytulprokuratury"/>
        <w:rPr/>
      </w:pPr>
      <w:r>
        <w:rPr/>
        <w:t>Streszczenie</w:t>
      </w:r>
    </w:p>
    <w:p>
      <w:pPr>
        <w:pStyle w:val="Tekstprokuratury"/>
        <w:rPr/>
      </w:pPr>
      <w:r>
        <w:rPr>
          <w:b w:val="false"/>
          <w:bCs w:val="false"/>
          <w:i/>
          <w:lang w:val="en-GB"/>
        </w:rPr>
        <w:t xml:space="preserve">Niniejsza praca zawiera analizę przepisu art. 232a § 2 k.p.k., który mimo zmiany jego brzmienia z dniem 1 lipca 2015 r. nadal budzi kontrowersje co do możliwości i zakresu jego zastosowania w praktyce, w szczególności </w:t>
      </w:r>
      <w:r>
        <w:rPr>
          <w:b w:val="false"/>
          <w:bCs w:val="false"/>
          <w:i/>
          <w:spacing w:val="-2"/>
          <w:lang w:val="en-GB"/>
        </w:rPr>
        <w:t>w postępowaniach umorzonych, co do których istnieje konieczność wydania postanowienia w przedmiocie dowodów rzeczowych na podstawie art. 323 § 1 k.p.k. Artykuł stanowi próbę wskazania właściwej interpretacji powyższych</w:t>
      </w:r>
      <w:r>
        <w:rPr>
          <w:b w:val="false"/>
          <w:bCs w:val="false"/>
          <w:i/>
          <w:lang w:val="en-GB"/>
        </w:rPr>
        <w:t xml:space="preserve"> przepisów na potrzeby praktyki, błędów, jakie pojawiły się w toku </w:t>
      </w:r>
      <w:r>
        <w:rPr>
          <w:b w:val="false"/>
          <w:bCs w:val="false"/>
          <w:i/>
          <w:spacing w:val="-4"/>
          <w:lang w:val="en-GB"/>
        </w:rPr>
        <w:t>jego stosowania na gruncie różnorodnych stanów faktycznych i zawiera wnioski autora powstałe w toku prowadzonych postępowań karnych i podejmowaniu rzeczy-wistych</w:t>
      </w:r>
      <w:r>
        <w:rPr>
          <w:b w:val="false"/>
          <w:bCs w:val="false"/>
          <w:i/>
          <w:spacing w:val="-2"/>
          <w:lang w:val="en-GB"/>
        </w:rPr>
        <w:t xml:space="preserve"> decyzji procesowych. Z tego względu, jak również z uwagi na fakt, że powyższa kwestia nie była dotąd przedmiotem pogłębionej analizy, niniejsze opracowanie jedynie w niewielkim stopniu odnosi się do poglądów prezentowanych w piśmiennictwie. </w:t>
      </w:r>
    </w:p>
    <w:p>
      <w:pPr>
        <w:pStyle w:val="Podtytulprokuratury"/>
        <w:rPr/>
      </w:pPr>
      <w:r>
        <w:rPr/>
        <w:t>Uwagi wstępne</w:t>
      </w:r>
    </w:p>
    <w:p>
      <w:pPr>
        <w:pStyle w:val="Tekstprokuratury"/>
        <w:rPr/>
      </w:pPr>
      <w:r>
        <w:rPr>
          <w:b w:val="false"/>
          <w:bCs w:val="false"/>
        </w:rPr>
        <w:t>Przepis art. 232a k.p.k. został wprowadzony z dniem 1 lipca 2003 r. na mocy art. 1 pkt 78 ustawy z dnia 10 stycznia 2003 r. o zmianie ustawy – Kodeks postępowania karnego, ustawy – Przepisy wprowadzające Kodeks postępowania karnego, ustawy o świadku koronnym oraz ustawy o ochronie informacji niejawnych</w:t>
      </w:r>
      <w:r>
        <w:rPr>
          <w:rStyle w:val="Zakotwiczenieprzypisudolnego"/>
          <w:rStyle w:val="FootnoteAnchor1"/>
          <w:rFonts w:cs="Arial" w:ascii="Arial" w:hAnsi="Arial"/>
          <w:b/>
          <w:bCs/>
          <w:szCs w:val="21"/>
        </w:rPr>
        <w:footnoteReference w:id="2"/>
      </w:r>
      <w:r>
        <w:rPr>
          <w:b w:val="false"/>
          <w:bCs w:val="false"/>
        </w:rPr>
        <w:t>. Reguluje on sposób przechowywania oraz postępowania z przedmiotami i substancjami niebezpiecznymi, których otwarty katalog sformułowano w § 1 omawianego przepisu. Rzeczami takimi były w szczególności broń, amunicja, materiały wybuchowe lub łatwopalne, materiały radioaktywne, substancje trujące, duszące lub parzące, środki odurzające, substancje psychotropowe lub prekursory. Po nowelizacji tego przepisu ustawą z dnia 27 września 2013 r. o zmianie ustawy – Kodeks postępowania karnego oraz niektórych innych ustaw</w:t>
      </w:r>
      <w:r>
        <w:rPr>
          <w:rStyle w:val="Zakotwiczenieprzypisudolnego"/>
          <w:rStyle w:val="FootnoteAnchor1"/>
          <w:rFonts w:cs="Arial" w:ascii="Arial" w:hAnsi="Arial"/>
          <w:b/>
          <w:bCs/>
          <w:szCs w:val="21"/>
        </w:rPr>
        <w:footnoteReference w:id="3"/>
      </w:r>
      <w:r>
        <w:rPr>
          <w:b w:val="false"/>
          <w:bCs w:val="false"/>
        </w:rPr>
        <w:t xml:space="preserve"> katalog powyższy został rozszerzony o wyroby tytoniowe, napoje alkoholowe, preparaty substancji psychotropowych, a prekursory dookreślono poprzez wskazanie ich kategorii 1.</w:t>
      </w:r>
    </w:p>
    <w:p>
      <w:pPr>
        <w:pStyle w:val="Tekstprokuratury"/>
        <w:rPr/>
      </w:pPr>
      <w:r>
        <w:rPr>
          <w:b w:val="false"/>
          <w:bCs w:val="false"/>
        </w:rPr>
        <w:t xml:space="preserve">Wprowadzony 1 lipca 2003 r. przepis art. 232a § 2 k.p.k., pozwalający na dokonanie zniszczenia substancji niebezpiecznych, w dacie wprowadzenia brzmiał odmiennie niż obecnie: „Jeżeli przechowywanie przedmiotów lub substancji, o których mowa w § 1, byłoby połączone z niewspółmiernymi kosztami lub stanowiło źródło zagrożenia dla bezpieczeństwa powszechnego, sąd właściwy do rozpoznania sprawy na wniosek prokuratora może zarządzić ich zniszczenie w całości lub w części”. Z dniem 1 lipca 2015 r. na skutek wejścia w życie art. 1 pkt 63 ustawy z dnia 27 września 2013 r. treść art. 232a została zmieniona i w takiej formie obowiązuje on do dziś. </w:t>
      </w:r>
    </w:p>
    <w:p>
      <w:pPr>
        <w:pStyle w:val="Tekstprokuratury"/>
        <w:rPr/>
      </w:pPr>
      <w:r>
        <w:rPr>
          <w:b w:val="false"/>
          <w:bCs w:val="false"/>
        </w:rPr>
        <w:t>Niewątpliwie pozytywnie należy ocenić zmianę brzmienia przepisu art. 232a § 2 k.p.k. Wskazanie wprost przez ustawodawcę na konieczność zabezpieczenia próbek substancji niebezpiecznych, pozwala na zabezpieczenie materiału dowodowego do dalszych badań, ewentualne ich powtórzenie w razie zaistnienia takiej konieczności na skutek np. odkrycia nowych, lepszych metod badawczych czy błędu opinii, a przede wszystkim na uniknięcie skutecznego kwestionowania przez obronę rzetelności badań wykonanych w toku procesu przez biegłego powołanego przez organy ścigania. Zniszczenie całości lub nieodpowiedniej części materiału dowodowego w toku procesu skutkować mogło bowiem zarzutem niemożności przeprowadzenia badań przez innego biegłego na wniosek oskarżonego lub jego obrońcy, a w konsekwencji prowadzić do zaistnienia wątpliwości prowadzących do konieczności zastosowania art. 5 § 2 k.p.k. i rozstrzygnięcia tych wątpliwości na korzyść oskarżonego. Zniszczenie zaś materiału w niewielkiej części, z pozostawieniem znacznej ilości materiału dowodowego skutkować mogło zaś dalszym przechowywaniem niebezpiecznej substancji, co wiązało się z kosztami i eksploatowaniem powierzchni magazynowej podmiotów przechowujących.</w:t>
      </w:r>
    </w:p>
    <w:p>
      <w:pPr>
        <w:pStyle w:val="Tekstprokuratury"/>
        <w:rPr/>
      </w:pPr>
      <w:r>
        <w:rPr>
          <w:b w:val="false"/>
          <w:bCs w:val="false"/>
        </w:rPr>
        <w:t xml:space="preserve">Ponadto za właściwe należy uznać wyeliminowanie dodatkowych przesłanek zniszczenia rzeczy stwarzających niebezpieczeństwo dla życia i zdrowia, takich jak niewspółmierność kosztów przechowywania oraz zagrożenie dla bezpieczeństwa powszechnego. Należy zwrócić uwagę, że przedmioty powyższe winny być eliminowane możliwie szybko ze względu na zagrożenie, jakie stwarzają, z samej swej istoty, dla życia i zdrowia ludzkiego. Stwarzanie dodatkowego, niedookreślonego wymogu istnienia zagrożenia dla bezpieczeństwa powszechnego, jawi się jako nazbyt rygorystyczne. Podobnie rzecz się ma z kosztami przechowywania powyższych substancji i przedmiotów, które w jednostkowym przypadku są zwykle relatywnie niskie i nie sposób nieraz wykazać ich nadmiernej wysokości, składowane są bowiem przez organy państwowe niedziałające wszak na zasadach rynkowych. Jednakże tak o stworzeniu zagrożenia dla bezpieczeństwa powszechnego, jak i o wysokich kosztach przechowywania decyduje suma tych substancji zabezpieczona do setek postępowań, przez wiele nieraz lat składowana w policyjnych magazynach, które muszą być wyposażone w odpowiednie zabezpieczenia, a przede wszystkim powierzchnię. Dopiero całość przechowywanych w danym magazynie substancji i przedmiotów niebezpiecznych generuje wysokie koszty przechowywania. W związku z tym tylko w nielicznych przypadkach, gdy do jednej sprawy zabezpieczono ogromną ilość materiału niebezpiecznego, można było w danej, jednostkowej sytuacji wykazać, że jego przechowanie łączy się z kosztami niewspółmiernie wysokimi. Wyeliminowanie tych dodatkowych przesłanek pozwala na dokonanie zniszczenia każdej substancji niebezpiecznej na wczesnym etapie, bez konieczności wykazywania istnienia dodatkowych, ocennych przesłanek, co w praktyce okazywało się niemożliwe. </w:t>
      </w:r>
    </w:p>
    <w:p>
      <w:pPr>
        <w:pStyle w:val="Podtytulprokuratury"/>
        <w:rPr/>
      </w:pPr>
      <w:r>
        <w:rPr>
          <w:spacing w:val="4"/>
        </w:rPr>
        <w:t>Kontrowersje wokół zastosowania art. 232a § 2 k.p.k. po umo</w:t>
      </w:r>
      <w:r>
        <w:rPr/>
        <w:t>rzeniu postępowania</w:t>
      </w:r>
    </w:p>
    <w:p>
      <w:pPr>
        <w:pStyle w:val="Tekstprokuratury"/>
        <w:rPr/>
      </w:pPr>
      <w:r>
        <w:rPr>
          <w:b w:val="false"/>
          <w:bCs w:val="false"/>
        </w:rPr>
        <w:t xml:space="preserve">Analizując treść przepisu art. 323 § 1 k.p.k. w kontekście możliwości zastosowania art. 232a § 2 k.p.k. po umorzeniu postępowania karnego, należy zauważyć brak prawidłowego uregulowania od strony językowej normy prawnej wskazanej w art. 323 k.p.k. i 232a k.p.k., co w praktyce niejednokrotnie stanowiło przedmiot kontrowersji. Przepis art. 232a § 2 k.p.k. pozwala na zniszczenie dowodów rzeczowych „niebezpiecznych” w sytuacji, gdy stwarzają one niebezpieczeństwo dla życia lub zdrowia, jeżeli dla zapewnienia prawidłowego toku postępowania wystarczające jest przechowywanie ich próbek w ilości niezbędnej do przeprowadzenia badań. Postanowienie w tym przedmiocie wydaje właściwy sąd lub referendarz sądowy. </w:t>
      </w:r>
    </w:p>
    <w:p>
      <w:pPr>
        <w:pStyle w:val="Tekstprokuratury"/>
        <w:rPr/>
      </w:pPr>
      <w:r>
        <w:rPr>
          <w:b w:val="false"/>
          <w:bCs w:val="false"/>
        </w:rPr>
        <w:t>W myśl art. 323 § 1 k.p.k. w razie umorzenia śledztwa prokurator wydaje postanowienie co do dowodów rzeczowych stosownie do przepisów art. 230–233 k.p.k. Po nowelizacji kodeksu postępowania karnego dokonanej ustawą z dnia 1 kwietnia 2011 r. o zmianie ustawy o przeciwdziałaniu narkomanii oraz niektórych innych ustaw</w:t>
      </w:r>
      <w:r>
        <w:rPr>
          <w:rStyle w:val="Zakotwiczenieprzypisudolnego"/>
          <w:rStyle w:val="FootnoteAnchor1"/>
          <w:rFonts w:cs="Arial" w:ascii="Arial" w:hAnsi="Arial"/>
          <w:b/>
          <w:bCs/>
          <w:szCs w:val="21"/>
        </w:rPr>
        <w:footnoteReference w:id="4"/>
      </w:r>
      <w:r>
        <w:rPr>
          <w:b w:val="false"/>
          <w:bCs w:val="false"/>
        </w:rPr>
        <w:t xml:space="preserve"> w związku z brakiem zmiany treści przepisu art. 323 § 1 k.p.k. łącznie z wprowadzeniem art. 232a k.p.k., mimo niefortunnego obecnie sformułowania przepisu art. 323 § 1 k.p.k. należy uznać, że przepisy art. 232a k.p.k. znajdują także zastosowanie przy podejmowaniu decyzji w przedmiocie dowodów rzeczowych po umorzeniu postępowania karnego.</w:t>
      </w:r>
    </w:p>
    <w:p>
      <w:pPr>
        <w:pStyle w:val="Tekstprokuratury"/>
        <w:rPr/>
      </w:pPr>
      <w:r>
        <w:rPr>
          <w:b w:val="false"/>
          <w:bCs w:val="false"/>
        </w:rPr>
        <w:t>W praktyce jednak spotkać się można z poglądem, że wobec faktu, iż przepis art. 232a k.p.k. nadaje uprawnienie do orzeczenia zniszczenia wyłącznie sądowi lub referendarzowi sądowemu, przepis zaś art. 323 § 1 k.p.k. stanowi o uprawnieniu prokuratora do podjęcia takiej decyzji, po umorzeniu postępowania przepis art. 232a k.p.k. nie znajduje zastosowania</w:t>
      </w:r>
      <w:r>
        <w:rPr>
          <w:rStyle w:val="Odwoanieprzypisudolnego"/>
          <w:rStyle w:val="FootnoteAnchor1"/>
          <w:rFonts w:cs="Arial" w:ascii="Arial" w:hAnsi="Arial"/>
          <w:b/>
          <w:bCs/>
          <w:szCs w:val="21"/>
        </w:rPr>
        <w:footnoteReference w:id="5"/>
      </w:r>
      <w:r>
        <w:rPr>
          <w:b w:val="false"/>
          <w:bCs w:val="false"/>
        </w:rPr>
        <w:t>. Pogląd powyższy uważam za niezasadny i niewytrzymujący krytyki w świetle jednoznacznego brzmienia art. 323 § 1 k.p.k. i braku w przepisach ustawy z dnia 1 kwietnia 2011 r. stosownego wyłączenia przepisu art. 232a k.p.k. z katalogu przepisów, jakie znajdują odpowiednie zastosowanie do rozstrzygania o dowodach rzeczowych po umorzeniu postępowania karnego. Nie sposób wywieść, że racjonalny ustawodawca ograniczałby możliwość zastosowania jednego z przepisów regulujących sposób postępowania z dowodami rzeczowymi wyłącznie dlatego, że decyzja podejmowana jest po zakończeniu postępowania, a do podejmowania rozstrzygnięcia przepis art. 323 § 1 k.p.k. upoważnia prokuratora. Odpowiednie zastosowanie przepisu art. 232a § 2 k.p.k. oznacza w tym przypadku, że po zakończeniu postępowania prokurator występuje do sądu z wnioskiem o zniszczenie przedmiotów niebezpiecznych wskazanych w treści art. 232a § 1 k.p.k. Taki wniosek wynika nie tylko z zastosowania reguł wykładni językowej oraz systemowej, ale przede wszystkim celowościowej, w myśl której ustawodawca dąży do ograniczenia ilości materiałów i substancji niebezpiecznych przechowywanych tak w toku, jak i po zakończeniu postępowania, jeśli zaistnieje konieczność dalszego ich przechowywania na potrzeby badań</w:t>
      </w:r>
      <w:r>
        <w:rPr>
          <w:rStyle w:val="Odwoanieprzypisudolnego"/>
          <w:rStyle w:val="FootnoteAnchor1"/>
          <w:rFonts w:cs="Arial" w:ascii="Arial" w:hAnsi="Arial"/>
          <w:b/>
          <w:bCs/>
          <w:szCs w:val="21"/>
        </w:rPr>
        <w:footnoteReference w:id="6"/>
      </w:r>
      <w:r>
        <w:rPr>
          <w:b w:val="false"/>
          <w:bCs w:val="false"/>
        </w:rPr>
        <w:t>.</w:t>
      </w:r>
    </w:p>
    <w:p>
      <w:pPr>
        <w:pStyle w:val="Tekstprokuratury"/>
        <w:rPr/>
      </w:pPr>
      <w:r>
        <w:rPr>
          <w:b w:val="false"/>
          <w:bCs w:val="false"/>
        </w:rPr>
        <w:t>Analizując brzmienia przepisu art. 232a § 2 pierwotne i obecne, należy także dojść do wniosku, że sąd, do wydania orzeczenia o zniszczeniu jest zobowiązany, jeśli tylko substancja odnośnie do której wydaje orzeczenie, jest substancją niebezpieczną i zostały spełnione ustawowe przesłanki zniszczenia. Wskazuje na to wykładnia tak językowa (użycie słowa „orzeka”, jak też i historyczna – poprzez wprowadzenie powyższego sformułowania w miejsce uprzednio obowiązującego „może orzec”).</w:t>
      </w:r>
    </w:p>
    <w:p>
      <w:pPr>
        <w:pStyle w:val="Tekstprokuratury"/>
        <w:rPr/>
      </w:pPr>
      <w:r>
        <w:rPr>
          <w:b w:val="false"/>
          <w:bCs w:val="false"/>
        </w:rPr>
        <w:t xml:space="preserve">Przepis art. 232a § 2 k.p.k. po zakończeniu postępowania powinien znaleźć zastosowanie przede wszystkim w postępowaniach umorzonych na podstawie art. 17 § 1 pkt 2 k.p.k., w szczególności wobec braku znamion czynu zabronionego, gdy faktyczną podstawą umorzenia jest brak u sprawcy zamiaru popełnienia przestępstwa, przy jednoczesnym spełnieniu cechy przedmiotu niebezpiecznego przez rzecz zabezpieczoną w toku postępowania. Orzeczenie przepadku w świetle utrwalonego orzecznictwa nie jest </w:t>
      </w:r>
      <w:r>
        <w:rPr>
          <w:b w:val="false"/>
          <w:bCs w:val="false"/>
          <w:spacing w:val="-4"/>
        </w:rPr>
        <w:t xml:space="preserve">w takiej sytuacji możliwe (por. w tym zakresie postanowienia SN z dnia 8 kwietnia 2010 r., sygn. IV KK 52/10; z dnia 4 lipca 2013 r., sygn. V KK 147/13; </w:t>
      </w:r>
      <w:r>
        <w:rPr>
          <w:b w:val="false"/>
          <w:bCs w:val="false"/>
        </w:rPr>
        <w:t>wyrok SN z dnia 22 sierpnia 2002 r., sygn. V KK 215/02, aktualne mimo zmiany i wprowadzenia w miejsce art. 100 k.k. przepisu art. 45a k.k.).</w:t>
      </w:r>
    </w:p>
    <w:p>
      <w:pPr>
        <w:pStyle w:val="Tekstprokuratury"/>
        <w:rPr/>
      </w:pPr>
      <w:r>
        <w:rPr>
          <w:b w:val="false"/>
          <w:bCs w:val="false"/>
        </w:rPr>
        <w:t>W związku jednak z zaprezentowaną wyżej różnorodnością interpretacji tego samego przepisu postuluję takie sformułowanie obu norm – z art. 323 k.p.k. i art. 232a k.p.k. – które nie będzie budzić interpretacyjnych wątpliwości co do możliwości jego zastosowania, albowiem obecne brzmienie art. 323 § 1 k.p.k. w kontekście stosowania art. 232a § 2 k.p.k. rodzi podejrzenie o legislacyjną pomyłkę i daje pole do jego niewłaściwej interpretacji. Nie sposób przy tym nie odnieść się tu do realiów pracy prokuratora i najczęściej spotykanych sytuacji, w których zastosowanie art. 232a § 2 k.p.k. jawi się jako niezbędne.</w:t>
      </w:r>
    </w:p>
    <w:p>
      <w:pPr>
        <w:pStyle w:val="Podtytulprokuratury"/>
        <w:rPr/>
      </w:pPr>
      <w:r>
        <w:rPr/>
        <w:t>Art. 232a § 2 k.p.k. po umorzeniu postępowania dotyczącego posiadania bez zezwolenia broni palnej</w:t>
      </w:r>
    </w:p>
    <w:p>
      <w:pPr>
        <w:pStyle w:val="Tekstprokuratury"/>
        <w:rPr/>
      </w:pPr>
      <w:r>
        <w:rPr>
          <w:b w:val="false"/>
          <w:bCs w:val="false"/>
        </w:rPr>
        <w:t>Wskazać tu należy na często spotykany w praktyce problem posiadania bez zezwolenia broni palnej, której posiadacz został wprowadzony w błąd co do braku konieczności uzyskania pozwolenia na jej posiadanie. Problem zaistniał odnośnie do takich egzemplarzy broni jak Zoraki czy Major Eagle, które sprzedawane są powszechnie jako broń dostępna bez zezwolenia. Sprzedający powołują się przy tym na opinie prywatnych instytucji specjalistycznych wskazujących na to, że pistolety tego rodzaju nie spełniają cech broni palnej określonej w ustawie o broni i amunicji</w:t>
      </w:r>
      <w:r>
        <w:rPr>
          <w:rStyle w:val="Zakotwiczenieprzypisudolnego"/>
          <w:rStyle w:val="FootnoteAnchor1"/>
          <w:rFonts w:cs="Arial" w:ascii="Arial" w:hAnsi="Arial"/>
          <w:b/>
          <w:bCs/>
          <w:szCs w:val="21"/>
        </w:rPr>
        <w:footnoteReference w:id="7"/>
      </w:r>
      <w:r>
        <w:rPr>
          <w:b w:val="false"/>
          <w:bCs w:val="false"/>
        </w:rPr>
        <w:t>. Postępowania przygotowawcze w sprawie o czyn z art. 263 § 2 k.k. są zwykle słusznie umarzane na podstawie art. 17 § 1 pkt 2 k.p.k. z uwagi na to, że w myśl art. 28 § 1 k.k. nie popełnia przestępstwa posiadacz broni, pozostający w usprawiedliwionym błędzie co do okoliczności stanowiącej jego znamię</w:t>
      </w:r>
      <w:r>
        <w:rPr>
          <w:rStyle w:val="Zakotwiczenieprzypisudolnego"/>
          <w:rStyle w:val="FootnoteAnchor1"/>
          <w:rFonts w:cs="Arial" w:ascii="Arial" w:hAnsi="Arial"/>
          <w:b/>
          <w:bCs/>
          <w:szCs w:val="21"/>
        </w:rPr>
        <w:footnoteReference w:id="8"/>
      </w:r>
      <w:r>
        <w:rPr>
          <w:b w:val="false"/>
          <w:bCs w:val="false"/>
        </w:rPr>
        <w:t>. Wówczas jednak po umorzeniu postępowania pojawia się problem, jak należy postąpić z zabezpieczoną w toku postępowania jednostką broni, albowiem orzeczenie przepadku, jak wyżej wspomniano, nie jest możliwe.</w:t>
      </w:r>
    </w:p>
    <w:p>
      <w:pPr>
        <w:pStyle w:val="Tekstprokuratury"/>
        <w:rPr/>
      </w:pPr>
      <w:r>
        <w:rPr>
          <w:b w:val="false"/>
          <w:bCs w:val="false"/>
        </w:rPr>
        <w:t>Te same problemy pojawiają się zresztą w przypadku dziedziczenia egzemplarzy broni i posiadania ich przez osobę bez zamiaru popełnienia przestępstwa, często przy nieświadomości, że posiadacz ma do czynienia z bronią palną. Osoba dziedzicząca jednostkę broni winna złożyć ją do depozytu właściwego organu Policji bądź też przedsiębiorcy, który pozbawi broń cech użytkowych, czego spadkobierca nie zawsze jest świadomy. Po ujawnieniu w toku przeszukania mającego najczęściej związek z innym toczącym się postępowaniem karnym, broń taka jest zabezpieczana, a następnie wszczynane jest postępowanie o czyn z art. 263 § 2 k.k. W razie niepotwierdzenia się wypełnienia przez posiadacza broni znamion przestępstwa (choćby ze względu na brak wiedzy, że przedmiot taki u niego się znajduje), również tutaj dochodzi do umorzenia postępowania na podstawie art. 17 § 1 pkt 2 k.p.k., a następnie na prokuratorze spoczywa obowiązek podjęcia decyzji w przedmiocie dowodów rzeczowych.</w:t>
      </w:r>
    </w:p>
    <w:p>
      <w:pPr>
        <w:pStyle w:val="Tekstprokuratury"/>
        <w:rPr/>
      </w:pPr>
      <w:r>
        <w:rPr>
          <w:b w:val="false"/>
          <w:bCs w:val="false"/>
          <w:spacing w:val="-2"/>
        </w:rPr>
        <w:t xml:space="preserve">Rzeczy tych, które w istocie stanowią broń palną, nie powinno się zwracać osobie, od której je zabezpieczono, albowiem nie posiada ona stosownego pozwolenia, chyba że w toku postępowania nastąpi zmiana tej okoliczności. Jednocześnie ani sąd, ani prokurator nie ma możliwości złożenia przedmiotu do depozytu sądowego wobec braku ku temu ustawowych przesłanek (nie istnieje tu spór o prawo do rzeczy, gdyż właściciel został ustalony). </w:t>
      </w:r>
    </w:p>
    <w:p>
      <w:pPr>
        <w:pStyle w:val="Tekstprokuratury"/>
        <w:rPr/>
      </w:pPr>
      <w:r>
        <w:rPr>
          <w:b w:val="false"/>
          <w:bCs w:val="false"/>
        </w:rPr>
        <w:t xml:space="preserve">Nie sposób także znaleźć odpowiedniego rozwiązania problemu na gruncie przepisów ustawy o broni i amunicji. W art. 19 tego aktu normatywnego wskazuje się na możliwość odebrania, a następnie zdeponowania broni i amunicji wraz z dokumentami potwierdzającymi legalność nabycia od posiadacza przez organy Policji i Żandarmerii Wojskowej w ściśle określonych sytuacjach. Mowa tu o ujawnieniu się okoliczności, które skutkować mogą lub skutkują utratą pozwolenia na broń, jeśli zwłoka w tym zakresie zagraża bezpieczeństwu publicznemu bądź w przypadku toczącego się postępowania karnego w stosunku do osoby, która na podstawie art. 15 ust. 1 pkt 6 tej ustawy takiego pozwolenia nie musi uzyskiwać. Sformułowanie przepisu art. 19 ust. 1 nie pozostawia wątpliwości, że przepis ma zastosowanie wyłącznie wobec posiadacza broni, który legitymuje się stosownym pozwoleniem, a wobec tego art. 19 nie ma zastosowania do sytuacji, gdy posiadacz broni od początku nie miał pozwolenia na broń. Wówczas bowiem wszczyna się postępowanie karne, a ujawniony egzemplarz broni jest zabezpieczany na jego potrzeby. </w:t>
      </w:r>
    </w:p>
    <w:p>
      <w:pPr>
        <w:pStyle w:val="Tekstprokuratury"/>
        <w:rPr/>
      </w:pPr>
      <w:r>
        <w:rPr>
          <w:b w:val="false"/>
          <w:bCs w:val="false"/>
        </w:rPr>
        <w:t xml:space="preserve">Obowiązek złożenia do depozytu właściwego organu Policji lub Żandarmerii ma również posiadacz, który utracił pozwolenie na broń, a nie dokonał w terminie 30 dni od dnia, kiedy decyzja o cofnięciu pozwolenia na broń stała się ostateczna jej zbycia bądź przekazania przedsiębiorcy, który pozbawi ją cech użytkowych broni (art. 22 ustawy o broni i amunicji). Również i ten przepis nie będzie miał zastosowania na potrzeby postępowania karnego w stosunku do osoby, która nigdy nie legitymowała się pozwoleniem na broń. </w:t>
      </w:r>
    </w:p>
    <w:p>
      <w:pPr>
        <w:pStyle w:val="Tekstprokuratury"/>
        <w:rPr/>
      </w:pPr>
      <w:r>
        <w:rPr>
          <w:b w:val="false"/>
          <w:bCs w:val="false"/>
        </w:rPr>
        <w:t xml:space="preserve">Przepisy powyższe nie mogą mieć również zastosowania </w:t>
      </w:r>
      <w:r>
        <w:rPr>
          <w:b w:val="false"/>
          <w:bCs w:val="false"/>
          <w:i/>
        </w:rPr>
        <w:t>per analogiam</w:t>
      </w:r>
      <w:r>
        <w:rPr>
          <w:b w:val="false"/>
          <w:bCs w:val="false"/>
        </w:rPr>
        <w:t xml:space="preserve"> na potrzeby postępowania karnego odnośnie do postępowania z dowodami rzeczowymi po umorzeniu postępowania. Stanowią one bowiem ingerencję w prawo własności, wymagają wyczerpania szeregu ustawowych przesłanek i nie powinny być interpretowane rozszerzająco.</w:t>
      </w:r>
    </w:p>
    <w:p>
      <w:pPr>
        <w:pStyle w:val="Tekstprokuratury"/>
        <w:rPr/>
      </w:pPr>
      <w:r>
        <w:rPr>
          <w:b w:val="false"/>
          <w:bCs w:val="false"/>
        </w:rPr>
        <w:t>Zastosowanie w postępowaniu karnym mógłby znaleźć przepis art. 23 ust. 2 ustawy o broni i amunicji, pozwalający osobie składającej broń do depozytu, o ile nie jest ona znalazcą, złożyć wniosek o zniszczenie broni bądź wyrazić zgodę na zniszczenie, a także przekazać ją Skarbowi Państwa. Biorąc pod uwagę, że składane jest w tym zakresie oświadczenie woli podmiotu uprawnionego, należałoby dopuścić taką możliwość zastosowania ustawy, co pozwalałoby prokuratorowi na przekazanie broni jednostce Policji celem zniszczenia bądź też wykorzystania po przejęciu na własność przez Skarb Państwa. Nie ma tu bowiem mowy o naruszeniu prawa własności, gdy sam właściciel prawa takiego się zrzeka. Co jednak w przypadku odmowy lub braku współpracy uprawnionego z organami ścigania?</w:t>
      </w:r>
    </w:p>
    <w:p>
      <w:pPr>
        <w:pStyle w:val="Tekstprokuratury"/>
        <w:rPr/>
      </w:pPr>
      <w:r>
        <w:rPr>
          <w:b w:val="false"/>
          <w:bCs w:val="false"/>
        </w:rPr>
        <w:t>W przepisach kodeksu postępowania karnego natomiast brak jest w zasadzie trybu postępowania z takimi przedmiotami, poza budzącym w praktyce kontrowersje, przepisem art. 232a k.p.k. Jednym bowiem z niebezpiecznych przedmiotów podlegających zniszczeniu, wprost wskazanym w treści art. 232a § 1 k.p.k., jest wszak broń palna.</w:t>
      </w:r>
    </w:p>
    <w:p>
      <w:pPr>
        <w:pStyle w:val="Tekstprokuratury"/>
        <w:rPr/>
      </w:pPr>
      <w:r>
        <w:rPr>
          <w:b w:val="false"/>
          <w:bCs w:val="false"/>
        </w:rPr>
        <w:t>Przy tej okazji warto wspomnieć o istniejących w praktyce przypadkach odmowy uwzględnienia przez sąd wniosku prokuratora o wydanie postanowienia w trybie art. 232a § 2 k.p.k. o zniszczeniu zabezpieczonych egzemplarzy broni z uwagi na stwierdzenie, że przepis ten nie może substytuować instytucji przepadku, niedopuszczalnego w tym postępowaniu, a jednocześnie zniszczenie stanowiłoby naruszenie prawa własności nieproporcjonalne do dobra, jakim jest konieczność właściwego postąpienia z dowodem rzeczowym, którego nie można wydać właścicielowi. W praktyce orzeczniczej sądów zwraca się bowiem uwagę, iż zniszczenie broni jest środkiem nieproporcjonalnym, naruszającym prawa właściciela i z tego powodu nie stosuje się środka przewidzianego w art. 232a k.p.k. Ponadto podnosi się, poniekąd trafny argument, że właściciel broni ma możliwość w każdym czasie starania się o wydanie pozwolenia na broń.</w:t>
      </w:r>
    </w:p>
    <w:p>
      <w:pPr>
        <w:pStyle w:val="Tekstprokuratury"/>
        <w:rPr>
          <w:b w:val="false"/>
          <w:b w:val="false"/>
          <w:bCs w:val="false"/>
        </w:rPr>
      </w:pPr>
      <w:r>
        <w:rPr>
          <w:b w:val="false"/>
          <w:bCs w:val="false"/>
        </w:rPr>
        <w:t>W konsekwencji nie sposób znaleźć rozwiązania tej sytuacji, a ostatecznie broń jest przechowywana jako dowód rzeczowy do czasu przedawnienia karalności przestępstwa. Jest to jednak rozwiązanie po pierwsze nieprawidłowe, po drugie jedynie tymczasowe, tj. do czasu przedawnienia karalności. Po tym jednak czasie problem podjęciach decyzji o losach zabezpieczonej rzeczy odżywa na nowo.</w:t>
      </w:r>
    </w:p>
    <w:p>
      <w:pPr>
        <w:pStyle w:val="Tekstprokuratury"/>
        <w:rPr/>
      </w:pPr>
      <w:r>
        <w:rPr>
          <w:b w:val="false"/>
          <w:bCs w:val="false"/>
        </w:rPr>
        <w:t xml:space="preserve">W tym miejscu należy podkreślić, iż problem ten rozwiązać mogłaby regulacja pozwalająca prokuratorowi na zwrot egzemplarza broni po pozbawieniu go cech broni na koszt właściciela bądź też przekazanie takiego egzemplarza broni właściwej jednostce Policji do depozytu również na koszt właściciela do czasu złożenia przez niego oświadczenia o zgodzie na zniszczenie broni bądź uzyskania pozwolenia na broń. </w:t>
      </w:r>
    </w:p>
    <w:p>
      <w:pPr>
        <w:pStyle w:val="Tekstprokuratury"/>
        <w:rPr/>
      </w:pPr>
      <w:r>
        <w:rPr>
          <w:b w:val="false"/>
          <w:bCs w:val="false"/>
        </w:rPr>
        <w:t>Bez odpowiedniej nowelizacji przepisów rozwiązanie to wydaje się niemożliwe do zastosowania. Art. 6a ustawy o broni i amunicji stanowi, że broń palna może zostać pozbawiona w sposób trwały cech użytkowych przez uprawnionego przedsiębiorcę, zgodnie ze specyfikacją techniczną określającą szczegółowo sposób pozbawiania cech użytkowych danego rodzaju, typu i modelu broni, zwaną dalej „specyfikacją techniczną”, wydaną przez jednostkę uprawnioną i zatwierdzoną przez jednostkę uprawnioną do potwierdzania pozbawienia broni palnej cech użytkowych. Zgodnie z treścią rozporządzenia Ministra Spraw Wewnętrznych i Administracji z dnia 23 kwietnia 2004 r. w sprawie pozbawiania broni palnej cech użytkowych</w:t>
      </w:r>
      <w:r>
        <w:rPr>
          <w:rStyle w:val="Zakotwiczenieprzypisudolnego"/>
          <w:rStyle w:val="FootnoteAnchor1"/>
          <w:rFonts w:cs="Arial" w:ascii="Arial" w:hAnsi="Arial"/>
          <w:b/>
          <w:bCs/>
          <w:szCs w:val="21"/>
        </w:rPr>
        <w:footnoteReference w:id="9"/>
      </w:r>
      <w:r>
        <w:rPr>
          <w:b w:val="false"/>
          <w:bCs w:val="false"/>
        </w:rPr>
        <w:t xml:space="preserve"> w celu pozbawienia danego egzemplarza broni cech użytkowych posiadacz legitymujący się pozwoleniem na broń przekazuje ją uprawnionemu, wskazanemu w rozporządzeniu, przedsiębiorcy. Brak jest stosownych przepisów pozwalających na wystąpienie z podobnym wnioskiem prokuratora nawet na gruncie postępowania administracyjnego, jako że brak jest ku temu ustawowych przesłanek. Jednocześnie przechowywanie zabezpieczonego egzemplarza broni przez prokuratora do czasu przedłożenia przez jej właściciela stosownego zezwolenia na posiadanie broni bądź też wyrażenia zgody na jej zniszczenie jest nie tylko pozbawione podstaw ustawowych i faktycznych, jako że broń jest zbędna dla postępowania, ale też generuje koszty związane z jej przechowywaniem. </w:t>
      </w:r>
    </w:p>
    <w:p>
      <w:pPr>
        <w:pStyle w:val="Podtytulprokuratury"/>
        <w:rPr/>
      </w:pPr>
      <w:r>
        <w:rPr/>
        <w:t>Art. 232a § 2 k.p.k. po umorzeniu postępowania dotyczącego posiadania środków odurzających lub substancji psychotropowych wbrew przepisom ustawy</w:t>
      </w:r>
    </w:p>
    <w:p>
      <w:pPr>
        <w:pStyle w:val="Tekstprokuratury"/>
        <w:rPr/>
      </w:pPr>
      <w:r>
        <w:rPr>
          <w:b w:val="false"/>
          <w:bCs w:val="false"/>
        </w:rPr>
        <w:t>W praktyce zachodziły również wątpliwości co do tego, czy przepis art. 232a k.p.k. stosować można w wypadku prowadzenia postępowania o czyn z art. 62 ust. 1 ustawy o przeciwdziałaniu narkomanii, gdy po przeprowadzeniu badań fizykochemicznych okazało się, że zabezpieczony przedmiot to nowa substancja psychoaktywna, środek zastępczy czy inna niesklasyfikowana substancja, mająca jednak charakter szkodliwy dla zdrowia. Jakkolwiek dzięki nowelizacji art. 70 ust. 2 ustawy o przeciwdziałaniu narkomanii dokonanej ustawą z dnia 20 lipca 2018 r. o zmianie ustawy o przeciwdziałaniu narkomanii oraz ustawy o Państwowej Inspekcji Sanitarnej</w:t>
      </w:r>
      <w:r>
        <w:rPr>
          <w:rStyle w:val="Odwoanieprzypisudolnego"/>
          <w:rStyle w:val="FootnoteAnchor1"/>
          <w:b/>
          <w:bCs/>
        </w:rPr>
        <w:footnoteReference w:id="10"/>
      </w:r>
      <w:r>
        <w:rPr>
          <w:b w:val="false"/>
          <w:bCs w:val="false"/>
        </w:rPr>
        <w:t xml:space="preserve"> istnieje możliwość orzeczenia przepadku nowej substancji psychoaktywnej w razie umorzenia postępowania, jednakże przepis ten będzie miał zastosowanie do stanów faktycznych zaistniałych od momentu jej wejścia w życie. Ponadto tempo odkrywania nowych substancji działających na ludzki organizm w sposób podobny do środków odurzających czy substancji psychotropowych, nierzadko bardziej niebezpiecznych dla ludzi niż one same, jest znacznie szybsze od zmian legislacyjnych, choćby dokonywanych, jak w przypadku katalogu nowych substancji psychoaktywnych, rozporządzeniem. Może zatem okazać się, że w toku czynności procesowych zostanie zabezpieczona substancja, która nie stanowi środka odurzającego, substancji psychotropowej, ani nawet nowej substancji psychoaktywnej, a jednocześnie jej wpływ na organizm człowieka będzie tego rodzaju, że zwrot przedmiotu osobie, od której go zabezpieczono, zgodnie z dyspozycją art. 230 § 2 k.p.k., będzie wiązał się z istotnym ryzykiem.</w:t>
      </w:r>
    </w:p>
    <w:p>
      <w:pPr>
        <w:pStyle w:val="Tekstprokuratury"/>
        <w:rPr/>
      </w:pPr>
      <w:r>
        <w:rPr>
          <w:b w:val="false"/>
          <w:bCs w:val="false"/>
        </w:rPr>
        <w:t>Z tego względu do takich stanów faktycznych należy zastosować przepis art. 232a § 2 k.p.k. i przyjąć, że po umorzeniu postępowania prokurator winien wystąpić z wnioskiem o zniszczenie takiej substancji, jeśli w toku postępowania udało się wykazać, że substancja ta jest przedmiotem o cechach opisanych w tej normie prawnej. Wielokrotnie w praktyce można spotkać się jednak z odmową zastosowania przez Sąd art. 232a k.p.k. i zniszczenia rzeczy w sytuacji umorzenia postępowania na podstawie art. 17 § 1 pkt 2 k.p.k., z powołaniem się na różne przesłanki interpretacyjne, których zaakceptować nie sposób.</w:t>
      </w:r>
    </w:p>
    <w:p>
      <w:pPr>
        <w:pStyle w:val="Tekstprokuratury"/>
        <w:rPr/>
      </w:pPr>
      <w:r>
        <w:rPr>
          <w:b w:val="false"/>
          <w:bCs w:val="false"/>
        </w:rPr>
        <w:t>W szczególności należy przywołać wskazywany w orzeczeniach argument, że art. 232a k.p.k. ma zastosowanie wyłącznie w tych sprawach, w których uprawdopodobniono popełnienie czynu zabronionego i stwierdzono posiadanie przez sprawcę substancji, których posiadanie jest zabronione, a które stwarzają niebezpieczeństwo dla życia lub zdrowia</w:t>
      </w:r>
      <w:r>
        <w:rPr>
          <w:rStyle w:val="Odwoanieprzypisudolnego"/>
          <w:rStyle w:val="FootnoteAnchor1"/>
          <w:rFonts w:cs="Arial" w:ascii="Arial" w:hAnsi="Arial"/>
          <w:b/>
          <w:bCs/>
          <w:szCs w:val="21"/>
        </w:rPr>
        <w:footnoteReference w:id="11"/>
      </w:r>
      <w:r>
        <w:rPr>
          <w:b w:val="false"/>
          <w:bCs w:val="false"/>
        </w:rPr>
        <w:t xml:space="preserve">. </w:t>
      </w:r>
    </w:p>
    <w:p>
      <w:pPr>
        <w:pStyle w:val="Tekstprokuratury"/>
        <w:rPr/>
      </w:pPr>
      <w:r>
        <w:rPr>
          <w:b w:val="false"/>
          <w:bCs w:val="false"/>
        </w:rPr>
        <w:t xml:space="preserve">Pogląd ten należy uznać za błędny i niemający jakiegokolwiek oparcia w brzmieniu przepisów. Wynika to już z samej literalnej wykładni przepisu art. 232a § 1 k.p.k. Należy zwrócić uwagę, że art. 232a § 1 k.p.k. formułuje otwarty katalog niebezpiecznych substancji, o czym świadczy użyty w nim zwrot „w szczególności”, nie ograniczając zastosowania przepisu wyłącznie do sytuacji, gdy posiadanie niebezpiecznych przedmiotów jest zabronione. Podnieść należy także argumenty wykładni celowościowej. W sytuacji, gdy posiadanie przedmiotów jest zabronione, istnieje możliwość orzeczenia ich przepadku na podstawie art. 45a czy art. 70 ust. 1 i 2 ustawy o przeciwdziałaniu narkomanii, a wówczas nie jest konieczne stosowanie reguł określonych w art. 232a § 2 k.p.k. Należy wskazać, że skoro przepis art. 232a § 2 k.p.k. ma również zastosowanie po umorzeniu postępowania, co wynika z treści art. 323 § 1 k.p.k. i nie ogranicza katalogu podstaw umorzenia, jak </w:t>
      </w:r>
      <w:r>
        <w:rPr>
          <w:b w:val="false"/>
          <w:bCs w:val="false"/>
          <w:spacing w:val="-2"/>
        </w:rPr>
        <w:t>czyni to przepis art. 45a k.k., to art. 232a § 2 k.p.k. może znaleźć zastosowanie we wszystkich tych przypadkach, gdzie orzeczenie przepadku połą</w:t>
      </w:r>
      <w:r>
        <w:rPr>
          <w:b w:val="false"/>
          <w:bCs w:val="false"/>
        </w:rPr>
        <w:t>czonego ze zniszczeniem rzeczy nie jest możliwe na podstawie innych przepisów, a zachodzi potrzeba wyeliminowania zabezpieczonych na potrzeby postępowania, a zarazem niebezpiecznych przedmiotów. Brak jest podstaw do uznania, iż jedyną drogą postępowania z przedmiotami zabezpieczonymi po ich zbadaniu jest ich wydanie uprawnionemu lub dalsze zatrzymanie, ewentualnie orzeczenie przepadku w ściśle określonych sytuacjach. Zabezpieczyć w toku postępowania można bowiem również substancję niebezpieczną, której wydanie osobie, od której ją zatrzymano, może stwarzać zagrożenie dla uprawnionego i innych osób, a która nie podlega przepadkowi. W związku z koniecznością rozwiązania takich właśnie sytuacji i ochrony życia i zdrowia ludzkiego ustawodawca zdecydował o znowelizowaniu kodeksu postępowania karnego i wprowadzeniu przepisu art. 232a § 2 k.p.k., który wskazuje wprost na sposób postępowania z takimi przedmiotami.</w:t>
      </w:r>
    </w:p>
    <w:p>
      <w:pPr>
        <w:pStyle w:val="Tekstprokuratury"/>
        <w:rPr/>
      </w:pPr>
      <w:r>
        <w:rPr>
          <w:b w:val="false"/>
          <w:bCs w:val="false"/>
        </w:rPr>
        <w:t>Za nietrafny należy uznać także argument, że sformułowanie przepisu art. 232a § 2 k.p.k. wskazuje na możliwość jego zastosowania wyłącznie w toku postępowania przygotowawczego, albowiem treść przepisu jednoznacznie wskazuje na to, że przedmioty te dopiero zostaną poddane dalszym badaniom</w:t>
      </w:r>
      <w:r>
        <w:rPr>
          <w:rStyle w:val="Odwoanieprzypisudolnego"/>
          <w:rStyle w:val="FootnoteAnchor1"/>
          <w:b/>
          <w:bCs/>
        </w:rPr>
        <w:footnoteReference w:id="12"/>
      </w:r>
      <w:r>
        <w:rPr>
          <w:b w:val="false"/>
          <w:bCs w:val="false"/>
        </w:rPr>
        <w:t xml:space="preserve">. Ten pogląd nie wytrzymuje krytyki już w świetle wykładni językowej art. 323 § 1 k.p.k., o którym była mowa powyżej, ale także wykładni logicznej. W świetle interpretacji wynikającej z argumentum </w:t>
      </w:r>
      <w:r>
        <w:rPr>
          <w:b w:val="false"/>
          <w:bCs w:val="false"/>
          <w:i/>
        </w:rPr>
        <w:t>a maiori ad minus</w:t>
      </w:r>
      <w:r>
        <w:rPr>
          <w:b w:val="false"/>
          <w:bCs w:val="false"/>
        </w:rPr>
        <w:t xml:space="preserve"> należy skonstatować, że w sytuacji, gdy badania zostały już przeprowadzone, a organy ścigania mają pełną wiedzę, że zabezpieczona substancja jest substancją niebezpieczną, zniszczenie tych przedmiotów jawi się nie tylko jako możliwe, ale także ze wszech miar zasadne. Wniosek prokuratora o orzeczenie zniszczenia rzeczy nie jest więc w tym wypadku substytuowaniem wniosku o przepadek, którego orzeczenie w sprawie nie jest możliwe, ale określoną przez ustawodawcę alternatywną drogą postępowania z zabezpieczonymi w toku postępowania substancjami niebezpiecznymi.</w:t>
      </w:r>
    </w:p>
    <w:p>
      <w:pPr>
        <w:pStyle w:val="Podtytulprokuratury"/>
        <w:rPr/>
      </w:pPr>
      <w:r>
        <w:rPr/>
        <w:t>Wnioski końcowe</w:t>
      </w:r>
    </w:p>
    <w:p>
      <w:pPr>
        <w:pStyle w:val="Tekstprokuratury"/>
        <w:rPr/>
      </w:pPr>
      <w:r>
        <w:rPr>
          <w:b w:val="false"/>
          <w:bCs w:val="false"/>
        </w:rPr>
        <w:t xml:space="preserve">Pomimo kontrowersji związanych z zastosowaniem art. 232a § 2 k.p.k. w praktyce, należy uznać zarówno samo wprowadzenie omawianej instytucji, jak i dokonane w niej, omówione wyżej zmiany, za pozytywne i niezbędne dla redukcji kosztów postępowania karnego i wzmożenia bezpieczeństwa ich przechowywania bez uszczerbku dla jego potrzeb. </w:t>
      </w:r>
    </w:p>
    <w:p>
      <w:pPr>
        <w:pStyle w:val="Tekstprokuratury"/>
        <w:rPr/>
      </w:pPr>
      <w:r>
        <w:rPr>
          <w:b w:val="false"/>
          <w:bCs w:val="false"/>
        </w:rPr>
        <w:t>W ocenie autora nie ma przeszkód do zastosowania art. 232a § 2 k.p.k. na każdym etapie postępowania karnego, jeśli wyłoni się taka potrzeba, a obecny sposób sformułowania przepisu art. 323 §1 k.p.k., z uwagi na przyjęcie „odpowiedniego stosowania” przepisów art. 230–233, nie wyklucza możliwości orzeczenia zniszczenia również po prawomocnym zakończeniu postępowania. Byłaby to interpretacja prowadząca do rezultatu absurdalnego, nieuwzględniająca celu, jaki przyświecał ustawodawcy przy wprowadzeniu omawianej regulacji.</w:t>
      </w:r>
    </w:p>
    <w:p>
      <w:pPr>
        <w:pStyle w:val="Tekstprokuratury"/>
        <w:rPr/>
      </w:pPr>
      <w:r>
        <w:rPr>
          <w:b w:val="false"/>
          <w:bCs w:val="false"/>
        </w:rPr>
        <w:t xml:space="preserve">Aby jednak rozwiać wątpliwości dotyczące zastosowania omawianego przepisu po umorzeniu postępowania, a więc wówczas, kiedy orzeczenie zniszczenia przedmiotów wydaje się najbardziej zasadne, postuluję dokonanie zmiany brzmienia art. 323 k.p.k. poprzez określenie wprost uprawnienia prokuratora do wystąpienia z wnioskiem o zniszczenie zabezpieczonych przedmiotów do Sądu także po prawomocnym zakończeniu postępowania. Obecne brzmienie przepisu nie jest dostatecznie jasne, przez co budzi wątpliwości i powoduje ograniczenie zastosowania instytucji zniszczenia przedmiotów niebezpiecznych w praktyce. </w:t>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ytulangielski"/>
        <w:rPr/>
      </w:pPr>
      <w:r>
        <w:rPr/>
        <w:t xml:space="preserve">Practical issues arising from the application </w:t>
        <w:br/>
        <w:t xml:space="preserve">of Article 232a(2) of the Code of Criminal </w:t>
        <w:br/>
        <w:t>Procedure upon discontinuation of criminal proceedings</w:t>
      </w:r>
    </w:p>
    <w:p>
      <w:pPr>
        <w:pStyle w:val="Podtytulprokuratury"/>
        <w:rPr>
          <w:b w:val="false"/>
          <w:b w:val="false"/>
          <w:bCs w:val="false"/>
          <w:lang w:val="en-GB"/>
        </w:rPr>
      </w:pPr>
      <w:r>
        <w:rPr/>
        <w:t>Abstract</w:t>
      </w:r>
    </w:p>
    <w:p>
      <w:pPr>
        <w:pStyle w:val="Tekstprokuratury"/>
        <w:rPr/>
      </w:pPr>
      <w:r>
        <w:rPr>
          <w:b w:val="false"/>
          <w:bCs w:val="false"/>
          <w:i/>
          <w:lang w:val="en-GB"/>
        </w:rPr>
        <w:t>This paper analyses the provision of Article 232a(2) of the Code of Criminal Procedure. Although amended as of 1 July 2015, the provision continues to spark controversy as to the possibility and scope of its practical use, including specifically its application to discontinued proceedings that require a decision to be made on physical evidence under Article 323(1) of the Code of Criminal Procedure. An attempt is made to identify both a proper practical interpretative avenue for the said provision, and errors in</w:t>
      </w:r>
      <w:bookmarkStart w:id="0" w:name="_GoBack"/>
      <w:bookmarkEnd w:id="0"/>
      <w:r>
        <w:rPr>
          <w:b w:val="false"/>
          <w:bCs w:val="false"/>
          <w:i/>
          <w:lang w:val="en-GB"/>
        </w:rPr>
        <w:t xml:space="preserve"> applying the provision to various situations. Conclusions drawn by the author hereof during criminal proceedings and procedural decision-making process are also presented. As the herein discussed issue has not been subject to any in-depth analysis so far, this paper is hardly concerned with views presented in the scholarly literature on the subjec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Dz. U. z 2003 r., Nr 17, poz. 155.</w:t>
      </w:r>
    </w:p>
  </w:footnote>
  <w:footnote w:id="3">
    <w:p>
      <w:pPr>
        <w:pStyle w:val="Przypisy"/>
        <w:rPr/>
      </w:pPr>
      <w:r>
        <w:rPr>
          <w:rStyle w:val="FootnoteCharacters"/>
        </w:rPr>
        <w:footnoteRef/>
      </w:r>
      <w:r>
        <w:rPr/>
        <w:tab/>
        <w:t>Dz. U. z 2013 r., poz. 1247.</w:t>
      </w:r>
    </w:p>
  </w:footnote>
  <w:footnote w:id="4">
    <w:p>
      <w:pPr>
        <w:pStyle w:val="Przypisy"/>
        <w:rPr/>
      </w:pPr>
      <w:r>
        <w:rPr>
          <w:rStyle w:val="FootnoteCharacters"/>
        </w:rPr>
        <w:footnoteRef/>
      </w:r>
      <w:r>
        <w:rPr/>
        <w:tab/>
        <w:t>Dz. U. z 2011 r., Nr 117, poz. 678.</w:t>
      </w:r>
    </w:p>
  </w:footnote>
  <w:footnote w:id="5">
    <w:p>
      <w:pPr>
        <w:pStyle w:val="Przypisy"/>
        <w:rPr/>
      </w:pPr>
      <w:r>
        <w:rPr>
          <w:rStyle w:val="FootnoteCharacters"/>
        </w:rPr>
        <w:footnoteRef/>
      </w:r>
      <w:r>
        <w:rPr/>
        <w:tab/>
        <w:t xml:space="preserve"> </w:t>
      </w:r>
      <w:r>
        <w:rPr/>
        <w:tab/>
        <w:t>Tak też Sąd Rejonowy w Mińsku Mazowieckim w postanowieniach z dnia 27 stycznia 2017 r., sygn. II Kp 519/16 i z dnia 2 lutego 2018 r., sygn. II Kp 491/17 oraz Sąd Okręgowy w Siedlcach w postanowieniu z dnia 22 lutego 2017 r., sygn. II Kz 34/17.</w:t>
      </w:r>
    </w:p>
  </w:footnote>
  <w:footnote w:id="6">
    <w:p>
      <w:pPr>
        <w:pStyle w:val="Przypisy"/>
        <w:rPr/>
      </w:pPr>
      <w:r>
        <w:rPr>
          <w:rStyle w:val="FootnoteCharacters"/>
        </w:rPr>
        <w:footnoteRef/>
      </w:r>
      <w:r>
        <w:rPr/>
        <w:tab/>
        <w:t xml:space="preserve"> </w:t>
      </w:r>
      <w:r>
        <w:rPr/>
        <w:tab/>
      </w:r>
      <w:r>
        <w:rPr>
          <w:spacing w:val="-2"/>
        </w:rPr>
        <w:t>Tak też trafnie podnosi Sąd Okręgowy w Siedlcach w postanowieniach z dnia 15 marca 2018 r.,</w:t>
      </w:r>
      <w:r>
        <w:rPr/>
        <w:t xml:space="preserve"> sygn. II Kz 52/18 oraz z dnia 6 kwietnia 2017 r., sygn. II Kz 82/17.</w:t>
      </w:r>
    </w:p>
  </w:footnote>
  <w:footnote w:id="7">
    <w:p>
      <w:pPr>
        <w:pStyle w:val="Przypisy"/>
        <w:rPr/>
      </w:pPr>
      <w:r>
        <w:rPr>
          <w:rStyle w:val="FootnoteCharacters"/>
        </w:rPr>
        <w:footnoteRef/>
      </w:r>
      <w:r>
        <w:rPr/>
        <w:tab/>
        <w:t>Tekst jedn. Dz. U. z 2017 r., poz. 1839.</w:t>
      </w:r>
    </w:p>
  </w:footnote>
  <w:footnote w:id="8">
    <w:p>
      <w:pPr>
        <w:pStyle w:val="Przypisy"/>
        <w:rPr/>
      </w:pPr>
      <w:r>
        <w:rPr>
          <w:rStyle w:val="FootnoteCharacters"/>
        </w:rPr>
        <w:footnoteRef/>
      </w:r>
      <w:r>
        <w:rPr/>
        <w:tab/>
        <w:t xml:space="preserve">Szerzej na ten temat M. </w:t>
      </w:r>
      <w:r>
        <w:rPr>
          <w:spacing w:val="32"/>
        </w:rPr>
        <w:t>Małeck</w:t>
      </w:r>
      <w:r>
        <w:rPr/>
        <w:t xml:space="preserve">i, Usprawiedliwiony błąd co do okoliczności stanowiącej znamię czynu zabronionego w świetle nowelizacji art. 28 § 1 k.k., e–Czasopismo Prawa Karnego i Nauk Penalnych, </w:t>
      </w:r>
      <w:hyperlink r:id="rId1">
        <w:r>
          <w:rPr>
            <w:rStyle w:val="InternetLink"/>
            <w:rFonts w:cs="Times New Roman"/>
            <w:color w:val="000000"/>
            <w:sz w:val="17"/>
          </w:rPr>
          <w:t>www.czpk.pl</w:t>
        </w:r>
      </w:hyperlink>
      <w:r>
        <w:rPr/>
        <w:t>, pozycja w wydaniu internetowym: 3/2015.</w:t>
      </w:r>
    </w:p>
  </w:footnote>
  <w:footnote w:id="9">
    <w:p>
      <w:pPr>
        <w:pStyle w:val="Przypisy"/>
        <w:rPr/>
      </w:pPr>
      <w:r>
        <w:rPr>
          <w:rStyle w:val="FootnoteCharacters"/>
        </w:rPr>
        <w:footnoteRef/>
      </w:r>
      <w:r>
        <w:rPr/>
        <w:tab/>
        <w:t>Tekst jedn. Dz. U. z 2017 r., poz. 1917.</w:t>
      </w:r>
    </w:p>
  </w:footnote>
  <w:footnote w:id="10">
    <w:p>
      <w:pPr>
        <w:pStyle w:val="Przypisy"/>
        <w:rPr/>
      </w:pPr>
      <w:r>
        <w:rPr>
          <w:rStyle w:val="FootnoteCharacters"/>
        </w:rPr>
        <w:footnoteRef/>
      </w:r>
      <w:r>
        <w:rPr/>
        <w:tab/>
        <w:t xml:space="preserve"> </w:t>
      </w:r>
      <w:r>
        <w:rPr/>
        <w:t>Dz. U. z 2018 r., poz. 1490.</w:t>
      </w:r>
    </w:p>
  </w:footnote>
  <w:footnote w:id="11">
    <w:p>
      <w:pPr>
        <w:pStyle w:val="Przypisy"/>
        <w:ind w:left="170" w:right="0" w:hanging="170"/>
        <w:rPr/>
      </w:pPr>
      <w:r>
        <w:rPr>
          <w:rStyle w:val="FootnoteCharacters"/>
        </w:rPr>
        <w:footnoteRef/>
      </w:r>
      <w:r>
        <w:rPr/>
        <w:tab/>
        <w:t xml:space="preserve"> </w:t>
      </w:r>
      <w:r>
        <w:rPr/>
        <w:tab/>
        <w:t xml:space="preserve">Tak też Sąd Rejonowy w Mińsku Mazowieckim w postanowieniu z dnia 2 lutego 2018 r., </w:t>
      </w:r>
      <w:r>
        <w:rPr>
          <w:spacing w:val="-2"/>
        </w:rPr>
        <w:t>sygn. II Kp 491/17 oraz Sąd Okręgowy w Siedlcach w postanowieniu z dnia 22 lutego 2017 r.,</w:t>
      </w:r>
      <w:r>
        <w:rPr/>
        <w:t xml:space="preserve"> sygn. II Kz 34/17.</w:t>
      </w:r>
    </w:p>
  </w:footnote>
  <w:footnote w:id="12">
    <w:p>
      <w:pPr>
        <w:pStyle w:val="Przypisy"/>
        <w:ind w:left="170" w:right="0" w:hanging="170"/>
        <w:rPr/>
      </w:pPr>
      <w:r>
        <w:rPr>
          <w:rStyle w:val="FootnoteCharacters"/>
        </w:rPr>
        <w:footnoteRef/>
      </w:r>
      <w:r>
        <w:rPr/>
        <w:tab/>
        <w:t xml:space="preserve"> </w:t>
      </w:r>
      <w:r>
        <w:rPr/>
        <w:t>Postanowienia Sądu Rejonowego w Mińsku Mazowieckim z dnia 27 stycznia 2017 r., sygn. II Kp 519/16 oraz z dnia 10 marca 2017 r., sygn. II Kp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M. Jasz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Praktyczne problemy związane z zastosowaniem art. 232a § 2 k.p.k</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Subtitletexttexttruncate">
    <w:name w:val="subtitle-text text-truncate"/>
    <w:qFormat/>
    <w:rPr/>
  </w:style>
  <w:style w:type="character" w:styleId="Doccitationstring">
    <w:name w:val="doc-citation-string"/>
    <w:qFormat/>
    <w:rPr>
      <w:rFonts w:cs="Times New Roman"/>
    </w:rPr>
  </w:style>
  <w:style w:type="character" w:styleId="Text">
    <w:name w:val="text"/>
    <w:qFormat/>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pk.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0:00Z</dcterms:created>
  <dc:creator>Dorota Kaleta</dc:creator>
  <dc:description/>
  <cp:keywords/>
  <dc:language>en-US</dc:language>
  <cp:lastModifiedBy>Maciej Świętek</cp:lastModifiedBy>
  <cp:lastPrinted>2019-07-29T09:54:00Z</cp:lastPrinted>
  <dcterms:modified xsi:type="dcterms:W3CDTF">2019-07-29T07:55:00Z</dcterms:modified>
  <cp:revision>4</cp:revision>
  <dc:subject/>
  <dc:title>Marek Mozgawa</dc:title>
</cp:coreProperties>
</file>