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INFORMACJ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okonaniu darowizny zbędnych i zużytych składników rzeczowych majątku ruchom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Łódzkiego Urzędu Wojewódzkiego w Łodzi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>
          <w:rFonts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ziałając na podstawie Rozporządzenia Rady Ministrów z dnia 21 października 2019 r. w sprawie szczegółowego sposobu gospodarowania składnikami rzeczowymi majątku ruchomego Skarbu Państwa (Dz. U. z 2019 r. poz. 2004 ze zm.), a także Zarządzenia nr 11/2023 Dyrektora Generalnego Łódzkiego Urzędu Wojewódzkiego w Łodzi z dnia 5 kwietnia 2023 r. w sprawie gospodarowania zbędnymi i zużytymi składnikami rzeczowymi majątku ruchomego i na dobrach niematerialnych Łódzkiego Urzędu Wojewódzkiego w Łodzi, w nawiązaniu do Protokołu nr 6/2023 z dnia 24 maja 2023 r. z posiedzenia Komisji do dokonania oceny przydatności składników rzeczowych majątku ruchomego Łódzkiego Urzędu Wojewódzkiego w Łodzi, Łódzki Urząd Wojewódzki w Łodzi informuje, że dla organizacji pożytku publicznego zostały przekazane w formie darowizny składniki rzeczowe majątku ruchomego, zgodnie z Załącznikiem nr 1 do Protokołu Zdawczo-Odbiorczego nr 3/2023 z dnia 1 sierpnia 2023 r.:</w:t>
      </w:r>
    </w:p>
    <w:p>
      <w:pPr>
        <w:pStyle w:val="Tekstpodstawowy21"/>
        <w:suppressAutoHyphens w:val="tru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4783"/>
        <w:gridCol w:w="1819"/>
        <w:gridCol w:w="1677"/>
      </w:tblGrid>
      <w:tr>
        <w:trPr>
          <w:trHeight w:val="13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kodu kreskow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artość ryn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ł)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07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ko komputer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10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ko komputer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10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ko komputer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1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ko komputer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1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ko komputer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1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10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10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28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 szuflad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37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ał aktow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4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ał aktow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4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 z nadstawk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57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62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62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ka mał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067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2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2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2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3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3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 obrotowe Prestig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3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3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3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3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3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3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3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04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28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lik pod telef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28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lik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2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stolik Fenik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28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lik pod komput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28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lik pod komput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28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lik pod komput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28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lik pod maszyn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128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23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ko komputer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24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243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243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243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tel obrotow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243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259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259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ko komputer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27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287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ko komputer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29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307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en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308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ko rog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323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szafa dwudrzwiowa z nadstawk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364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 dwudrzwiowa z nadstawk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364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 dwudrzwiowa z nadstawk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364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 ubrani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39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 ubraniowa CZ/BU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397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en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398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ał wiśnia komo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40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0046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Łódź, 3 sierpnia 2023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rządził: Marcin Binasiak, starszy inspektor wojewódz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42 664 15 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4:00Z</dcterms:created>
  <dc:creator>Jcieslak</dc:creator>
  <dc:description/>
  <dc:language>en-US</dc:language>
  <cp:lastModifiedBy>Marcin Binasiak (mbin)</cp:lastModifiedBy>
  <cp:lastPrinted>2023-07-27T08:43:00Z</cp:lastPrinted>
  <dcterms:modified xsi:type="dcterms:W3CDTF">2023-08-03T08:59:00Z</dcterms:modified>
  <cp:revision>981</cp:revision>
  <dc:subject/>
  <dc:title>Łódź, dnia 20 sierpnia 2009 r</dc:title>
</cp:coreProperties>
</file>