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</w:t>
      </w:r>
      <w:r>
        <w:rPr>
          <w:sz w:val="16"/>
        </w:rPr>
        <w:tab/>
        <w:t>..............................................., 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ejscowość, ulica, kod pocztow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telefon kontaktowy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8"/>
          <w:szCs w:val="28"/>
        </w:rPr>
        <w:t xml:space="preserve">Komenda Powiatow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W Płońsku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. wydania zaświadczenia o interwencji straży pożarnej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wydanie zaświadczenia dotyczącego interwencji straży pożarnej, która miała miejsce na terenie powiatu płońskiego w dniu ……………………………., około godziny ……………….w…….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/miejscowość, ulica, nr domu, nr mieszkania, nr drogi/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darzenia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ża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/wpisać np.: domu jednorodzinnego, mieszkania, samochodu, kurnika, stodoły, inne/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owe zagroż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/wpisać, np.: usuwanie złamanego drzewa, wypadku samochodowego z danymi identyfikacyjnymi pojazdu, wypompowywania wody, inne/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dbiorę: /zaznaczyć odpowiednią kratkę/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iście, </w:t>
      </w:r>
      <w:r>
        <w:rPr>
          <w:rFonts w:cs="Segoe UI Symbol" w:ascii="Segoe UI Symbol" w:hAnsi="Segoe UI Symbol"/>
        </w:rPr>
        <w:t>❑</w:t>
      </w:r>
      <w:r>
        <w:rPr>
          <w:rFonts w:cs="Arial" w:ascii="Arial" w:hAnsi="Arial"/>
        </w:rPr>
        <w:t xml:space="preserve"> proszę przesłać poczta, </w:t>
      </w:r>
      <w:r>
        <w:rPr>
          <w:rFonts w:cs="Segoe UI Symbol" w:ascii="Segoe UI Symbol" w:hAnsi="Segoe UI Symbol"/>
        </w:rPr>
        <w:t>❑</w:t>
      </w:r>
      <w:r>
        <w:rPr>
          <w:rFonts w:cs="Arial" w:ascii="Arial" w:hAnsi="Arial"/>
        </w:rPr>
        <w:t xml:space="preserve"> proszę przesłać skan na adres e-mail: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spacing w:lineRule="auto" w:line="276" w:before="0" w:after="12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poszkodowanej lub upoważnionej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1. Wypełniony drukowanymi literami wniosek wraz z dołączonym potwierdzeniem uiszczenia opłaty skarbowej w wymaganej kwocie (oryginał lub skan w formacie pliku: tif, jpg, pdf, mpeg) można złożyć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iście do siedziby Komendy Powiatowej PSP w Płońsku przy ul. Sienkiewicza 9, 09-100 Płońsk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wnie na adres: Komenda Powiatowa Państwowej Straży Pożarnej w Płońsku, ul. Sienkiewicza 9,             09-100 Płońsk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ztą elektroniczną na adres: plonsk@mazowsze.straz.pl (wniosek podpisany kwalifikowanym podpisem elektronicznym lub przesłany przez skrzynkę EPUAP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2. Zaświadczenie podlega opłacie skarbowej w wysokości 17 zł (siedemnaście złotych). Opłaty skarbowej można dokonać w kasie Urzędu Miasta Płońsk przy ul. Płockiej 39, 09-100 Płońsk lub na rachunek bankowy Banku Spółdzielczego w Płońsku 95 8230 0007 0004 5636 2000 0092. W tytule wpłaty należy wpisać: „opłata skarbowa za wydanie zaświadczenia PSP”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 Zaświadczenie wydaje się w 1 egzemplarzu.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5:00Z</dcterms:created>
  <dc:creator>Straz</dc:creator>
  <dc:description/>
  <cp:keywords/>
  <dc:language>en-US</dc:language>
  <cp:lastModifiedBy>A.Kosewska (KP Płońsk)</cp:lastModifiedBy>
  <cp:lastPrinted>2007-01-17T09:41:00Z</cp:lastPrinted>
  <dcterms:modified xsi:type="dcterms:W3CDTF">2024-04-30T09:22:00Z</dcterms:modified>
  <cp:revision>5</cp:revision>
  <dc:subject/>
  <dc:title/>
</cp:coreProperties>
</file>