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 O UDOSTĘPNIENIE DA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imię i nazwisko/nazwa* osoby/podmiotu* wykonującej/go* prawo do informacji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adres miejsca zamieszkania / siedziby / adres kontaktowy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nr telefonu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adres e-mail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UDOSTĘPNIENIE INFORMACJI PUBLICZNEJ / O ŚRODOWISKU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**: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, ust. 1 ustawy o dostępie do informacji publicznej z dnia 6 września 2001 r. (Dz. U. nr 112, poz. 1198 ze zmianami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sz w:val="20"/>
          <w:szCs w:val="20"/>
        </w:rPr>
        <w:t>art. 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udostępnienie informacji w następującym zakres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UDOSTĘPNIENIA INFORMACJI*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przeglądania informacji w jednostce Lasów Państwowych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ki komputerowe przesyłane pocztą elektroniczną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ki komputerowe nagrane na nośnik***: ........................................................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ruk komputer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RZEKAZANIA INFORMACJI*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ie informacji pocztą elektroniczną na adres****:............................................................</w:t>
      </w:r>
    </w:p>
    <w:p>
      <w:pPr>
        <w:pStyle w:val="Normal"/>
        <w:numPr>
          <w:ilvl w:val="0"/>
          <w:numId w:val="3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ie informacji pocztą na adres****: 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data i 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zakreślić właściwe pole znakiem „X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określić rodzaj noś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 wypełnić, jeżeli adres jest inny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5:00Z</dcterms:created>
  <dc:creator>N200660101</dc:creator>
  <dc:description/>
  <dc:language>en-US</dc:language>
  <cp:lastModifiedBy>Dagmara Franaszczyk</cp:lastModifiedBy>
  <cp:lastPrinted>2019-12-11T12:57:00Z</cp:lastPrinted>
  <dcterms:modified xsi:type="dcterms:W3CDTF">2019-12-11T11:57:00Z</dcterms:modified>
  <cp:revision>4</cp:revision>
  <dc:subject/>
  <dc:title/>
</cp:coreProperties>
</file>