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ezolucja CM/Res(2013)66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otwierdzająca ustanowienie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Poszerzonego Porozumienia Częściowego w sprawie szlaków kulturowych (EPA)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przyjęta przez Komitet Ministrów w dniu 18 grudnia 2013 roku na posiedzeniu Zastępców Ministrów 1187bis)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tawiciele w Komitecie Ministrów Andory, Austrii, Azerbejdżanu, Bułgarii, Cypru, Czarnogóry Francji, Grecji, Hiszpanii, Litwy, Luksemburga, Monako, Niemiec Norwegii, Portugalii, Rosji, Rumunii, Serbii, Słowenii, Szwajcarii, Węgier i Włoch,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jąc na uwadze sukces programu Szlaki Kulturowe Rady Europy, działającego w oparciu o Rezolucje CM/Res(2010)52 i CM/Res(2010)53 w sprawie szlaków kulturowych Rady Europy, który stał się bardzo ważnym narzędziem podnoszenia świadomości dotyczącej współdzielonego dziedzictwa europejskiego, jako podstawy obywatelstwa europejskiego, środka poprawy jakości życia oraz źródła rozwoju społecznego, gospodarczego i kulturowego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kreślając znaczenie szlaków kulturowych, jako materialnego obrazu pluralizmu i różnorodności kultury europejskiej opartej na wspólnych wartościach, uwidocznionego poprzez ponadgraniczne szlaki turystyczne, a także jako narzędzia dialogu i porozumienia międzykulturowego;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notowując z zadowoleniem, że 26 szlaków uzyskało certyfikat „Szlak Kulturowy Rady Europy”, a także, że działania sieci, które tworzą te szlaki stale poszerzają swój zasięg, obejmując większą część kontynentalnej Europy i terytoria poza nią, stwierdzając również, że obecnie szlaki kulturowe realizują co roku setki wydarzeń kulturalnych, wymian i wyjazdów edukacyjnych, angażując setki tysięcy ludzi, setki organizacji i społeczności lokalnych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nając, że osiągnięcie maksymalnej rozpoznawalności i wpływu już istniejących szlaków kulturowych, a także wielu innych, które są obecnie tworzone wymaga większej profesjonalnej pomocy i wsparcia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kreślając niezwykle ważny wkład Europejskiego Instytutu Szlaków Kulturowych z siedzibą w Luksemburgu w zakresie zbierania i rozpowszechniania informacji oraz radzenia sobie z rosnącym zapotrzebowaniem na pomoc techniczną przy tworzeniu szlaków kulturowych, a także dziękując Rządowi Luksemburga za nieustanne i hojne wspieranie Instytutu przez wiele lat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rzegając zaangażowanie Rządu Luksemburga polegające na wnoszeniu corocznej dobrowolnej wpłaty na pokrycie kosztów operacyjnych Europejskiego Instytutu Szlaków Kulturowych w celu umożliwienia mu wypełniania zadań powierzonych w ramach EPA oraz Porozumienia Uzupełniającego do Porozumienia Ogólnego w sprawie przywilejów i immunitetów Rady Europy zawartego między Wielkim Księstwem Luksemburga a Radą Europy, podpisanego w dniu 28 listopada 2011 roku przez Sekretarza Generalnego Rady Europy Thørbjorna Jaglanda i Wicepremiera Luksemburga, Ministra Spraw Zagranicznych Jeana Asselborna, w sprawie EPA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notowując z zadowoleniem silne partnerstwo nawiązane pomiędzy Radą Europy a Unią Europejską w dziedzinie szlaków kulturowych oraz turystyki kulturowej oraz popierając stałe wzmacnianie tego partnerstwa w przyszłości, w tym przystąpienie Unii Europejskiej do EPA tak szybko, jak będzie to możliwe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wierdzając zdecydowane poparcie Parlamentu Europejskiego dla ustanowienia EPA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notowując z zadowoleniem również nowe działania w tej dziedzinie, rozpoczęte wraz z innymi organizacjami międzynarodowymi, takimi jak Światowa Organizacja Turystyki Narodów Zjednoczonych (WTO), OECD oraz UNESCO, i zachęcając do dalszego rozwijania tych partnerstw;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dostrzegając znaczenie szlaków kulturowych w kontekście ponadgranicznej współpracy kulturalnej oraz rozwijania zrównoważonej turystyki kulturowej, która opiera się na miejscowej wiedzy, umiejętnościach i zasobach dziedzictwa, promując Europę – w tym jej mniej znane regiony – jako miejsce oferujące unikalne doświadczenia kulturowe;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biorąc pod uwagę, że EPA jest właściwym narzędziem operacyjnym dla wspierania i promowania już istniejących i nowych szlaków kulturowych;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odnosząc się do Rezolucji CM/Res(2010)53 ustanawiającej Poszerzone Porozumienie Częściowe w sprawie szlaków kulturowych na wstępny okres trzech lat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wiązku z Rezolucją CM/Res(2013)67 zmieniającą zasady przyznawania certyfikatu „Szlak Kulturowy Rady Europy”;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biorąc pod uwagę Rezolucję Statutową Res(93)28 w sprawie częściowych i poszerzonych porozumień, przyjętą przez Komitet Ministrów w dniu 14 maja 1993 roku na jego 92. sesji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nosząc się do Rezolucji Res(96)36 ustanawiającej kryteria częściowych i poszerzonych porozumień Rady Europy, przyjętej przez Komitet Ministrów w dniu 17 października 1996 roku na 575. posiedzeniu Zastępców Ministrów, zmienionej Rezolucją CM/Res(2010)2 przyjętą przez Komitet Ministrów w dniu 5 maja 2010 roku na 1084. posiedzeniu Zastępców Ministrów;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postanawiają, co następuje:</w:t>
      </w:r>
    </w:p>
    <w:p>
      <w:pPr>
        <w:pStyle w:val="Heading1"/>
        <w:numPr>
          <w:ilvl w:val="0"/>
          <w:numId w:val="4"/>
        </w:numPr>
        <w:spacing w:before="280" w:after="0"/>
        <w:ind w:left="567" w:hanging="283"/>
        <w:jc w:val="both"/>
        <w:rPr/>
      </w:pPr>
      <w:r>
        <w:rPr>
          <w:b w:val="false"/>
          <w:sz w:val="22"/>
          <w:szCs w:val="22"/>
        </w:rPr>
        <w:t>Poszerzone Porozumienie Częściowe w sprawie szlaków kulturowych (EPA) zostaje niniejszym potwierdzone i będzie zarządzane zgodnie z zasadami zawartymi w statucie załączonym do niniejszej rezolucji.</w:t>
      </w:r>
    </w:p>
    <w:p>
      <w:pPr>
        <w:pStyle w:val="Heading1"/>
        <w:numPr>
          <w:ilvl w:val="0"/>
          <w:numId w:val="4"/>
        </w:numPr>
        <w:spacing w:before="0" w:after="280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uropejski Instytut Szlaków Kulturowych będzie nadal działać z finansowym wsparciem Rządu Luksemburga pod auspicjami EPA, aby pomagać w realizacji programów i działań na podstawie Porozumienia między Sekretarzem Generalnym Rady Europy a władzami Luksemburga z dnia 27 listopada 2011 roku oraz Porozumienia Operacyjnego między Dyrektorem Europejskiego Instytutu Szlaków Kulturowych a Sekretarzem Wykonawczym EPA.</w:t>
      </w:r>
    </w:p>
    <w:p>
      <w:pPr>
        <w:pStyle w:val="Heading1"/>
        <w:numPr>
          <w:ilvl w:val="0"/>
          <w:numId w:val="4"/>
        </w:numPr>
        <w:spacing w:before="0" w:after="280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raża się życzenie, aby wszystkie państwa członkowskie Rady Europy oraz inne państwa strony Europejskiej Konwencji Kulturalnej stały się w niedalekiej przyszłości członkami Poszerzonego Porozumienia Częściowego w sprawie szlaków kulturowych (EPA).</w:t>
      </w:r>
    </w:p>
    <w:p>
      <w:pPr>
        <w:pStyle w:val="Heading1"/>
        <w:jc w:val="both"/>
        <w:rPr/>
      </w:pPr>
      <w:r>
        <w:rPr>
          <w:b w:val="false"/>
          <w:i/>
          <w:sz w:val="22"/>
          <w:szCs w:val="22"/>
        </w:rPr>
        <w:t>Załącznik do Rezolucji CM/Res(2013)66</w:t>
      </w:r>
    </w:p>
    <w:p>
      <w:pPr>
        <w:pStyle w:val="Heading1"/>
        <w:jc w:val="both"/>
        <w:rPr/>
      </w:pPr>
      <w:r>
        <w:rPr>
          <w:sz w:val="22"/>
          <w:szCs w:val="22"/>
        </w:rPr>
        <w:t>Zmieniony Statut Poszerzonego Porozumienia Częściowego w sprawie szlaków kulturowych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rtykuł 1 – Cele i zadania</w:t>
      </w:r>
    </w:p>
    <w:p>
      <w:pPr>
        <w:pStyle w:val="Heading1"/>
        <w:numPr>
          <w:ilvl w:val="1"/>
          <w:numId w:val="6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ele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szerzone Porozumienie Częściowe (EPA) winno przyczyniać się do promowania tożsamości i obywatelstwa europejskiego poprzez poznanie i świadomość wspólnego dziedzictwa europejskiego oraz rozwój więzi kulturowych i dialogu wewnątrz Europy, a także w stosunkach z innymi państwami i regionami. Winno dążyć do kształtowania wspólnej przestrzeni kulturowej poprzez rozwijanie szlaków kulturowych mające na celu budowanie świadomości dotyczącej dziedzictwa, edukacji, nawiązywania kontaktów, jakości i zrównoważenia ponadgranicznego ruchu turystycznego oraz inne powiązane działania.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PA winno przyczyniać się do wzmacniania potencjału szlaków kulturowych na rzecz współpracy kulturalnej, zrównoważonego rozwoju terytorialnego i spójności społecznej, ze szczególnym naciskiem na zagadnienia o znaczeniu symbolicznym dla jedności, historii, kultury i wartości europejskich oraz dla odkrywania mniej znanych kierunków turystycznych. Wzmocni to demokratyczny wymiar wymiany kulturalnej i turystyki poprzez zaangażowanie oddolnych sieci i stowarzyszeń, władz lokalnych i regionalnych, uniwersytetów i organizacji zawodowych. Winno się przyczyniać do zachowania różnorodności dziedzictwa poprzez tematyczne i alternatywne szlaki turystyczne i projekty kulturalne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PA winno przyczyniać się do rozwoju i promowania idei szlaków kulturowych we wszystkich ich aspektach w celu podnoszenia w skali światowej wiedzy o Europie jako kierunku turystycznym o unikalnej wartości i jakości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icje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Szlak kulturowy: projekt współpracy w zakresie dziedzictwa kulturowego, edukacji i turystyki, mający na celu rozwijanie i promowanie szlaków turystycznych lub serii szlaków turystycznych opartych na szlaku historycznym, koncepcji kulturowej, postaci lub zjawisku o znaczeniu ponadnarodowym, ważnych dla zrozumienia i szanowania wspólnych wartości europejskich.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Operator szlaku kulturowego: organizacja lub grupa organizacji zarejestrowanych prawnie w jednym lub kilku państwach członkowskich Rady Europy lub instytucja publiczna, która ponosi prawną, finansową i moralną odpowiedzialność za zarządzanie i funkcjonowanie szlaku kulturowego oraz jego reprezentowanie wobec Rady Europy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rtyfikat „Szlak Kulturowy Rady Europy”: certyfikat przyznawany szlakom kulturowym, które spełniają wymogi określone w Rezolucji CM/Res(2013)67 zmieniającej zasady przyznawania certyfikatu „Szlak Kulturowy Rady Europy”.</w:t>
      </w:r>
    </w:p>
    <w:p>
      <w:pPr>
        <w:pStyle w:val="Heading1"/>
        <w:numPr>
          <w:ilvl w:val="1"/>
          <w:numId w:val="6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a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Tworzenie polityki i ustanawianie standardów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EPA, korzystając przede wszystkim z wiedzy merytorycznej Europejskiego Instytutu Szlaków Kulturowych, zapewnia doradztwo oraz pomoc ekspercką w zakresie rozwijania, wdrażania, oceny i promocji szlaków kulturowych. Obejmuje to wiedzę merytoryczną w dziedzinie:</w:t>
      </w:r>
    </w:p>
    <w:p>
      <w:pPr>
        <w:pStyle w:val="Heading1"/>
        <w:numPr>
          <w:ilvl w:val="0"/>
          <w:numId w:val="2"/>
        </w:numPr>
        <w:spacing w:before="280" w:after="0"/>
        <w:ind w:left="567" w:hanging="283"/>
        <w:jc w:val="both"/>
        <w:rPr/>
      </w:pPr>
      <w:r>
        <w:rPr>
          <w:b w:val="false"/>
          <w:sz w:val="22"/>
          <w:szCs w:val="22"/>
        </w:rPr>
        <w:t>tworzenia i funkcjonowania sieci i organizacji projektowych oraz rozwoju porozumień o współpracy;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/>
      </w:pPr>
      <w:r>
        <w:rPr>
          <w:b w:val="false"/>
          <w:sz w:val="22"/>
          <w:szCs w:val="22"/>
        </w:rPr>
        <w:t>badań w zakresie tła historycznego szlaków oraz tworzenia treści, a także działalności kulturalnej i edukacyjnej, związanych ze szlakami kulturowymi;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/>
      </w:pPr>
      <w:r>
        <w:rPr>
          <w:b w:val="false"/>
          <w:sz w:val="22"/>
          <w:szCs w:val="22"/>
        </w:rPr>
        <w:t>tworzenia zrównoważonej oferty turystycznej opartej na szlakach kulturowych, przyczyniającej się do dobrobytu gospodarczego regionów;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gotowywania i realizacji strategii finansowania i promocji;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/>
      </w:pPr>
      <w:r>
        <w:rPr>
          <w:b w:val="false"/>
          <w:sz w:val="22"/>
          <w:szCs w:val="22"/>
        </w:rPr>
        <w:t>szkolenia i budowania potencjału operatorów szlaków kulturowych, zwłaszcza w odniesieniu do standardów Rady Europy i innych międzynarodowych standardów w dziedzinie dziedzictwa i kultury, a także standardów działalności zawodowej w dziedzinie turystyki;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/>
      </w:pPr>
      <w:r>
        <w:rPr>
          <w:b w:val="false"/>
          <w:sz w:val="22"/>
          <w:szCs w:val="22"/>
        </w:rPr>
        <w:t>promocji, zwiększania widoczności i innych aspektach związanych z przestrzeganiem standardów Rady Europy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EPA powinno wspierać tworzenie sieci oraz wymianę pomiędzy operatorami szlaków kulturowych oraz innymi partnerami w dziedzinie turystyki kulturowej, zwłaszcza w celu:</w:t>
      </w:r>
    </w:p>
    <w:p>
      <w:pPr>
        <w:pStyle w:val="Heading1"/>
        <w:numPr>
          <w:ilvl w:val="0"/>
          <w:numId w:val="2"/>
        </w:numPr>
        <w:spacing w:before="280" w:after="0"/>
        <w:ind w:left="567" w:hanging="283"/>
        <w:jc w:val="both"/>
        <w:rPr/>
      </w:pPr>
      <w:r>
        <w:rPr>
          <w:b w:val="false"/>
          <w:sz w:val="22"/>
          <w:szCs w:val="22"/>
        </w:rPr>
        <w:t>opracowania wspólnej wizji i strategii szlaków kulturowych jako produktów turystycznych;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/>
      </w:pPr>
      <w:r>
        <w:rPr>
          <w:b w:val="false"/>
          <w:sz w:val="22"/>
          <w:szCs w:val="22"/>
        </w:rPr>
        <w:t>rozwijania partnerstw w celu zwiększenia zasobów dla turystyki kulturowej w Europie;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kreślania i upowszechniania dobrych praktyk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EPA winno przyczyniać się do tworzenia nowych kierunków działania i standardów związanych z szlakami kulturowymi i turystyką, będących odpowiedzią na wyzwania i obawy współczesnych społeczeństw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PA winno opracowywać coraz nowsze metodologie promowania ponadgranicznej turystyki kulturowej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PA przyznaje certyfikat „Szlak Kulturowy Rady Europy” w związku z Rezolucją CM/Res(2013)67 zmieniającą zasady przyznawania certyfikatu „Szlak Kulturowy Rady Europy”.</w:t>
      </w:r>
    </w:p>
    <w:p>
      <w:pPr>
        <w:pStyle w:val="Heading1"/>
        <w:numPr>
          <w:ilvl w:val="1"/>
          <w:numId w:val="6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ogram działań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EPA wdraża program działań na podstawie decyzji Rady Zarządzającej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rtykuł 2 – Przystąpienie i uczestnictwo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 Każde państwo członkowskie Rady Europy lub państwo strona Europejskiej Konwencji Kulturalnej, a także Unia Europejska, mogą przystąpić do EPA poprzez złożenie notyfikacji skierowanej do Sekretarza Generalnego Rady Europy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 Komitet Ministrów w składzie ograniczonym do przedstawicieli państw członkowskich EPA może, po przeprowadzeniu konsultacji z członkami EPA niebędącymi członkami Rady Europy, większością określoną w artykule 20 ustęp d Statutu Rady Europy, zaprosić każde państwo niebędące członkiem Rady Europy do przystąpienia do EPA. Państwo niebędące członkiem, które otrzyma takie zaproszenie, powiadamia Sekretarza Generalnego o swoim zamiarze zostania członkiem EPA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 Państwa członkowskie Rady Europy oraz inne państwa strony Europejskiej Konwencji Kulturalnej, które nie przystąpiły do EPA, mogą wystąpić o statut obserwatora EPA na okres maksimum jednego roku, bez konieczności wnoszenia składek. Decyzje w takich sprawach będą podejmowane przez Radę Zarządzająca EPA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 Unia Europejska jest zaproszona do przystąpienia do EPA, na podstawie takich samych praw i obowiązków jak inni członkowie EPA. Do czasu jej przystąpienia do EPA, Unia Europejska będzie nadal uczestniczyć w pracach zgodnie z ustaleniami określonymi przez każdy organ EPA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5  Zgodnie z Rezolucją Statutową Res(93)28 w sprawie częściowych i poszerzonych porozumień,  Światowa Organizacja Turystyki Narodów Zjednoczonych (WTO), OECD i UNESCO, na ich wniosek, będą zapraszane do uczestniczenia w posiedzeniach EPA jako obserwatorzy, bez prawa głosu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6 Komitet Ministrów w składzie ograniczonym do przedstawicieli państw członkowskich Poszerzonego Porozumienia Częściowego, po przeprowadzeniu konsultacji z członkami EPA niebędącymi członkami Rady Europy, większością przewidzianą w artykule 20 ustęp d Statutu Rady Europy, może upoważnić EPA do zapraszania innych międzynarodowych organizacji międzyrządowych, przedstawicieli szlaków kulturowych Rady Europy, organizacji pozarządowych i innych organów, które przyczyniają się do realizowania celów EPA, do uczestniczenia w jej pracach, bez prawa głosu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7 Zgromadzenie Parlamentarne, Kongres Władz Lokalnych i Regionalnych Rady Europy oraz Konferencja Międzynarodowych Organizacji Pozarządowych mogą uczestniczyć w pracach EPA na podstawie poniższego artykułu 3.5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rtykuł 3 – Rada Zarządzająca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 Rada Zarządzająca EPA będzie się składać z jednego przedstawiciela wyznaczonego przez każdego z członków EPA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 Członek właściwego komitetu międzyrządoweg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, któremu Rada Zarządzająca składa sprawozdania ze swoich decyzji, winien być zapraszany do uczestniczenia w jej posiedzeniach, aby ułatwiać wypełnianie przez komitet roli konsultacyjnej w zakresie decyzji dotyczących certyfikacji przewidzianych Rezolucją CM/Res(2013)67. Warunki konsultacji zostaną określone w regulaminie Rady Zarządzającej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 Rada Zarządzająca wybiera spośród swoich członków Biuro w składzie: przewodniczący, jeden wiceprzewodniczący, trzech członków, na dwuletnią kadencję, odnawialną tylko jeden raz. </w:t>
      </w:r>
    </w:p>
    <w:p>
      <w:pPr>
        <w:pStyle w:val="Heading1"/>
        <w:numPr>
          <w:ilvl w:val="1"/>
          <w:numId w:val="5"/>
        </w:numPr>
        <w:spacing w:before="28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a Zarządzająca: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powiada za ogólną realizację zadań powierzonych EPA;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/>
      </w:pPr>
      <w:r>
        <w:rPr>
          <w:b w:val="false"/>
          <w:sz w:val="22"/>
          <w:szCs w:val="22"/>
        </w:rPr>
        <w:t>przyznaje certyfikat „Szlak Kulturowy Rady Europy”  zgodnie z Rezolucją CM/Res(2013)67 zmieniającą zasady przyznawania certyfikatu „Szlak Kulturowy Rady Europy”;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/>
      </w:pPr>
      <w:r>
        <w:rPr>
          <w:b w:val="false"/>
          <w:sz w:val="22"/>
          <w:szCs w:val="22"/>
        </w:rPr>
        <w:t>przyjmuje projekt corocznego programu działań EPA i składa go, zgodnie z rozporządzeniem finansowym Rady Europy, Sekretarzowi Generalnemu Rady Europy w związku z opracowaniem propozycji corocznego budżetu, przed przekazaniem jej do Komitetu Statutowego;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cyduje o projektach zgodnie z priorytetami politycznymi Rady Europy;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/>
      </w:pPr>
      <w:r>
        <w:rPr>
          <w:b w:val="false"/>
          <w:sz w:val="22"/>
          <w:szCs w:val="22"/>
        </w:rPr>
        <w:t>nadzoruje stosunki z Europejskim Instytutem Szlaków Kulturowych w celu zapewnienia spójności między jego działaniami i programem działań EPA;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/>
      </w:pPr>
      <w:r>
        <w:rPr>
          <w:b w:val="false"/>
          <w:sz w:val="22"/>
          <w:szCs w:val="22"/>
        </w:rPr>
        <w:t>monitoruje realizację programu działań;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/>
      </w:pPr>
      <w:r>
        <w:rPr>
          <w:b w:val="false"/>
          <w:sz w:val="22"/>
          <w:szCs w:val="22"/>
        </w:rPr>
        <w:t>przyjmuje i przekazuje Komitetowi Ministrów coroczne sprawozdanie z działalności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5 Posiedzenia Rady Zarządzającej powinny odbywać się raz w roku. Może ona zapraszać przedstawicieli właściwych organów Rady Europy do uczestniczenia w posiedzeniach, bez prawa głosu, zgodnie z porządkiem obrad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3.6 Rada Zarządzająca, większością dwu trzecich głosów, może powierzyć Biuru zadania operacyjne. Posiedzenia Biura są zwoływane przez przewodniczącego Rady Zarządzającej co najmniej raz w roku.</w:t>
      </w:r>
    </w:p>
    <w:p>
      <w:pPr>
        <w:pStyle w:val="Heading1"/>
        <w:numPr>
          <w:ilvl w:val="1"/>
          <w:numId w:val="3"/>
        </w:numPr>
        <w:spacing w:before="280" w:after="28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a Zarządzająca podejmuje decyzje większością dwóch trzecich oddanych głosów, przy czym każdy członek ma jeden głos. Sprawy proceduralne będą rozstrzygane większością oddanych głosów. W odniesieniu do wszystkich pozostałych spraw Rada Zarządzająca przyjmie swój własny regulamin oraz wszelkie inne ustalenia dotyczące realizacji jej działań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rtykuł 4 – Komitet Statutowy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4.1 Komitet Statutowy składa się z przedstawicieli państw członkowskich Rady Europy w Komitecie Ministrów, którzy uczestniczą w EPA, oraz przedstawicieli specjalnie wyznaczonych w tym celu przez państwa niebędące członkami, uczestniczące w EPA. Komitet Statutowy stosuje </w:t>
      </w:r>
      <w:r>
        <w:rPr>
          <w:b w:val="false"/>
          <w:i/>
          <w:sz w:val="22"/>
          <w:szCs w:val="22"/>
        </w:rPr>
        <w:t xml:space="preserve">mutatis mutandis </w:t>
      </w:r>
      <w:r>
        <w:rPr>
          <w:b w:val="false"/>
          <w:sz w:val="22"/>
          <w:szCs w:val="22"/>
        </w:rPr>
        <w:t>regulamin Komitetu Ministrów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4.2 Komitet Statutowy corocznie ustala całkowitą kwotę obowiązkowych składek członkowskich w EPA oraz podział składek, zgodnie z którym ta całkowita kwota jest rozdzielana pomiędzy państwa uczestniczące; z zasady podział winien odpowiadać kryteriom ustalania podziału składek budżetu ogólnego Rady Europy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 Komitet Statutowy przyjmuje corocznie budżet EPA dotyczący wydatków związanych z realizacją programu działań i wydatków wspólnego sekretariatu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 Komitet Statutowy zatwierdza corocznie roczne sprawozdania finansowe EPA, które winny być sporządzone przez Sekretarza Generalnego Rady Europy zgodnie z rozporządzeniem finansowym Rady Europy i przedstawiane Komitetowi Statutowemu wraz ze sprawozdaniem audytora zewnętrznego, na zasadach określonych w rozporządzeniu finansowym. W celu udzielenia Sekretarzowi Generalnemu absolutorium w zakresie jego lub jej zarządzania w danym roku finansowym, Komitet Statutowy przekazuje Komitetowi Ministrów roczne sprawozdanie finansowe wraz z jego zatwierdzeniem lub ewentualnymi uwagami, a także z uwagami złożonymi przez Radę Zarządzającą oraz sprawozdaniem sporządzonym przez audytora zewnętrznego na zasadach określonych w rozporządzeniu finansowym.</w:t>
      </w:r>
    </w:p>
    <w:p>
      <w:pPr>
        <w:pStyle w:val="Heading1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rtykuł 5 – Forum Doradcze Szlaków Kulturowych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 Spotkanie przedstawicieli operatorów szlaków kulturowych, sieci, organizacji i platform zajmujących się międzynarodowym dziedzictwem i turystyką, władz lokalnych i regionalnych, organizacji społeczeństwa obywatelskiego, izb gospodarczych, fundacji i innych organizacji darczyńców, organizacji zawodowych w dziedzinie turystyki, dziedzictwa i kultury lub innych odpowiednich organów, odbywać się będzie corocznie w formie Forum Doradczego Szlaków Kulturowych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5.2 Uczestnictwo w Forum będzie odbywać się na podstawie zaproszenia lub rejestracji zatwierdzonej przez Sekretariat EPA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3 W czasie Forum będzie się omawiać kierunki i wyzwania związane ze szlakami kulturowymi. Forum będzie stanowić platformę dla wymiany doświadczeń, przeglądu postępów w realizacji szlaków kulturowych, debat na temat nowych działalności, ogłaszania nowych inicjatyw i rozwijania partnerstw.</w:t>
      </w:r>
    </w:p>
    <w:p>
      <w:pPr>
        <w:pStyle w:val="Heading1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rtykuł 6 – Budżet</w:t>
      </w:r>
    </w:p>
    <w:p>
      <w:pPr>
        <w:pStyle w:val="Heading1"/>
        <w:ind w:left="426" w:hanging="360"/>
        <w:jc w:val="both"/>
        <w:rPr/>
      </w:pPr>
      <w:r>
        <w:rPr>
          <w:b w:val="false"/>
          <w:sz w:val="22"/>
          <w:szCs w:val="22"/>
        </w:rPr>
        <w:t>6.1 Środki EPA obejmują:</w:t>
      </w:r>
    </w:p>
    <w:p>
      <w:pPr>
        <w:pStyle w:val="Heading1"/>
        <w:numPr>
          <w:ilvl w:val="0"/>
          <w:numId w:val="2"/>
        </w:numPr>
        <w:spacing w:before="280" w:after="0"/>
        <w:ind w:left="567" w:hanging="283"/>
        <w:jc w:val="both"/>
        <w:rPr/>
      </w:pPr>
      <w:r>
        <w:rPr>
          <w:b w:val="false"/>
          <w:sz w:val="22"/>
          <w:szCs w:val="22"/>
        </w:rPr>
        <w:t>coroczne składki od każdego członka przystępującego do EPA,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 płatności, darowizny lub zapisy, z zastrzeżeniem postanowień poniższego ustępu 6.3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EPA może otrzymywać wpłaty z Unii Europejskiej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2 Koszty związane z realizacją programu działań oraz wydatki wspólnego sekretariatu są pokrywane z budżetu porozumienia częściowego, finansowanego przez członków EPA. Informacje o wydatkach na siedzibę EPA, a także o wydatkach związanych z kosztami pracowniczymi i operacyjnymi Europejskiego Instytutu Szlaków Kulturowych winny być zamieszczane w sprawozdaniach finansowych EPA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6.3 EPA może także otrzymywać dobrowolne wpłaty oraz inne związane z pracami w ramach porozumienia, podlegające zatwierdzeniu przez Radę Zarządzającą przed ich przyjęciem. Wpłaty te winny być wnoszone na specjalne konto otwarte zgodnie z postanowieniami artykułu 4.2 rozporządzenia finansowego Rady Europy, monitorowane przez Radę Zarządzającą, i winny być przeznaczone na realizację określonych celów i zadań, pod warunkiem, że są one zgodne ze statutem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6.4 Aktywa EPA są pozyskiwane i przechowywane w imieniu Rady Europy i, jako takie, korzystają z przywilejów i immunitetów stosujących się do aktywów Rady zgodnie z dotychczasowymi porozumieniami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5 Koszty podróży i diet osób uczestniczących w posiedzeniach Rady Zarządzającej i Biura oraz, w stosownych przypadkach, Komitetu Statutowego winny być ponoszone przez dane państwo lub organizację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6.6 Koszty podróży i diet osób uczestniczących w Forum Doradczym Szlaków Kulturowych winny być ponoszone przez uczestników, chyba że Rada Zarządzająca postanowi inaczej w oparciu o środki alokowane na cele specjalne, wyszczególnione w budżecie operacyjnym EPA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7 Rozporządzenie finansowe Rady Europy stosuje się </w:t>
      </w:r>
      <w:r>
        <w:rPr>
          <w:b w:val="false"/>
          <w:i/>
          <w:sz w:val="22"/>
          <w:szCs w:val="22"/>
        </w:rPr>
        <w:t>mutatis mutandis</w:t>
      </w:r>
      <w:r>
        <w:rPr>
          <w:b w:val="false"/>
          <w:sz w:val="22"/>
          <w:szCs w:val="22"/>
        </w:rPr>
        <w:t xml:space="preserve"> w odniesieniu do przyjmowania i zarządzania budżetem EPA.</w:t>
      </w:r>
    </w:p>
    <w:p>
      <w:pPr>
        <w:pStyle w:val="Heading1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rtykuł 7 – Sekretariat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7.1 Sekretarz Generalny Rady Europy, winien zorganizować Sekretariat EPA, kierowany przez Sekretarza Wykonawczego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7.2 Sekretarz Wykonawczy może zwracać się do instytucji i niezależnych ekspertów w dziedzinach związanych z programem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 Siedziba EPA znajduje się w Luksemburgu, w budynku Europejskiego Instytutu Szlaków Kulturowych, dzięki uprzejmości Rządu Luksemburga.</w:t>
      </w:r>
    </w:p>
    <w:p>
      <w:pPr>
        <w:pStyle w:val="Heading1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rtykuł 8 – Poprawki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tet Ministrów w składzie ograniczonym do przedstawicieli państw członkowskich EPA, po przeprowadzeniu konsultacji z członkami EPA niebędącymi członkami Rady Europy, może przyjąć poprawki do niniejszego statutu, większością głosów przewidzianą w artykule 20 ustęp d Statutu Rady Europy.</w:t>
      </w:r>
    </w:p>
    <w:p>
      <w:pPr>
        <w:pStyle w:val="Heading1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rtykuł 9 – Wystąpienie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9.1 Każdy członek może wystąpić z EPA w drodze oświadczenia przesłanego Sekretarzowi Generalnemu Rady Europy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9.2 Sekretarz Generalny Rady Europy potwierdza otrzymanie oświadczenia oraz informuje o tym członków EPA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9.3 Analogicznie do artykułu 7 Statutu Rady Europy wystąpienie następuje:</w:t>
      </w:r>
    </w:p>
    <w:p>
      <w:pPr>
        <w:pStyle w:val="Heading1"/>
        <w:numPr>
          <w:ilvl w:val="0"/>
          <w:numId w:val="2"/>
        </w:numPr>
        <w:spacing w:before="280" w:after="0"/>
        <w:ind w:left="567" w:hanging="283"/>
        <w:jc w:val="both"/>
        <w:rPr/>
      </w:pPr>
      <w:r>
        <w:rPr>
          <w:b w:val="false"/>
          <w:sz w:val="22"/>
          <w:szCs w:val="22"/>
        </w:rPr>
        <w:t>z końcem roku finansowego, w którym o tym powiadomiono, jeżeli taka notyfikacja została przekazana do dnia 1 czerwca danego roku finansowego</w:t>
      </w:r>
    </w:p>
    <w:p>
      <w:pPr>
        <w:pStyle w:val="Heading1"/>
        <w:numPr>
          <w:ilvl w:val="0"/>
          <w:numId w:val="2"/>
        </w:numPr>
        <w:spacing w:before="0" w:after="280"/>
        <w:ind w:left="567" w:hanging="283"/>
        <w:jc w:val="both"/>
        <w:rPr/>
      </w:pPr>
      <w:r>
        <w:rPr>
          <w:b w:val="false"/>
          <w:sz w:val="22"/>
          <w:szCs w:val="22"/>
        </w:rPr>
        <w:t>z końcem następnego roku finansowego, jeżeli notyfikacja o wystąpieniu została przekazana w dniu 1 czerwca danego roku finansowego lub po tym dniu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9.4 Zgodnie z artykułem 18 rozporządzenia finansowego Rady Europy, Rada Zarządzająca analizuje skutki finansowe wystąpienia członka oraz dokonuje stosownych ustaleń.</w:t>
      </w:r>
    </w:p>
    <w:p>
      <w:pPr>
        <w:pStyle w:val="Heading1"/>
        <w:spacing w:before="280" w:after="280"/>
        <w:jc w:val="both"/>
        <w:rPr/>
      </w:pPr>
      <w:r>
        <w:rPr>
          <w:b w:val="false"/>
          <w:sz w:val="22"/>
          <w:szCs w:val="22"/>
        </w:rPr>
        <w:t>9.5 Sekretarz Generalny niezwłocznie informuje danego członka o skutkach jego wystąpienia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zasie przyjmowania rezolucji tym komitetem jest Komitet Sterujący ds. Kultury, Dziedzictwa i Krajobrazu (CDCPP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2:00Z</dcterms:created>
  <dc:creator>user</dc:creator>
  <dc:description/>
  <cp:keywords/>
  <dc:language>en-US</dc:language>
  <cp:lastModifiedBy>Zuzanna Przypkowska</cp:lastModifiedBy>
  <cp:lastPrinted>2017-02-27T09:50:00Z</cp:lastPrinted>
  <dcterms:modified xsi:type="dcterms:W3CDTF">2023-01-25T09:00:00Z</dcterms:modified>
  <cp:revision>20</cp:revision>
  <dc:subject/>
  <dc:title/>
</cp:coreProperties>
</file>