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  <w:tab/>
        <w:tab/>
        <w:tab/>
        <w:tab/>
        <w:tab/>
        <w:t>............................, dni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wowy Powiatowy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spektor Sanitarny </w:t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zę o wydanie zezwolenia na dokonanie ekshumacji zwłok/szczątków* zmarłego(ej) …………………………………........................zgodnie z poniższym wniosk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niosek o wydanie zezwolenia na ekshumacj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włok/szcz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tków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Osoba uprawniona do ekshumacji i ponownego pochowania zwłok lub sz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dane wnioskodawc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/siedziba podmiotu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ód tożsamości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numer, seria, wydany przez)</w:t>
      </w:r>
      <w:r>
        <w:rPr>
          <w:rFonts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 do kontaktu 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pień pokrewieństwa z osobą zmarłą: ……….………………………............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 pr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y o wydanie zezwolenia na ekshumac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eading1"/>
        <w:shd w:fill="FFFFFF" w:val="clear"/>
        <w:spacing w:before="0" w:after="330"/>
        <w:rPr>
          <w:rFonts w:ascii="Helvetica Neue;Arial" w:hAnsi="Helvetica Neue;Arial" w:cs="Helvetica Neue;Arial"/>
          <w:color w:val="C00D35"/>
          <w:kern w:val="2"/>
          <w:sz w:val="57"/>
          <w:szCs w:val="57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Oświadczam, że oprócz mnie osobami posiadającymi prawo do współdecydowania </w:t>
        <w:br/>
        <w:t xml:space="preserve">w sprawie ekshumacji na mocy art. 10 i art. 15 ust 1 ustawy z dnia 31 stycznia 1959 r. </w:t>
        <w:br/>
        <w:t xml:space="preserve">o cmentarzach i chowaniu zmarłych (t.j.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Dz.U. 2023 poz. 8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)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szystkie powyższe osoby nie sprzeciwiają się dokonaniu ekshumacj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imię i nazwisko ekshumowanej osob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nie jest mi wiadomo, aby w tej sprawie toczył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akikolwiek </w:t>
        <w:br/>
        <w:t>spór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przypadku, gdy pełnomocnikiem wnioskodawcy jest zakład pogrzebowy, do wniosku nale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y zał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ełnomocnictwo osoby uprawnionej z p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iadczeniem wiarygodn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ci po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Dane osoby zmarł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rodowe: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urodzenia:…………………………………………………………..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zgonu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zgon nastąpił/nie na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ł* z powodu choroby za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ej** wymienionej </w:t>
        <w:br/>
        <w:t xml:space="preserve">w rozporządzeniu Ministra Zdrowia z dnia 6 grudnia 2001 r. w sprawie wykazu chorób zakaźnych, w przypadku których stwierdzenie zgonu wymaga szczególnego postępowania ze zwłokami osób zmarłych na te choroby (Dz. U. Nr 152, poz. 174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Miejsce, w którym od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e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kshumacja zwłok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Miejsce ponownego pochówku po przeniesieniu zwłok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ek transportu, którym zosta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ezione zwłoki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nie dotyczy przewozu urny ze spopielonymi zwłokam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Data ekshumacji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tr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odpowiada stanowi faktycznemu i prawnemu oraz </w:t>
        <w:br/>
        <w:t>nie znane mi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oli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mog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st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ze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 pozytywnym rozstrzygn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omy 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 karnej zgodnie z art. 233 Kodeksu karnego </w:t>
        <w:br/>
        <w:t>bio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eł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aw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 podane we wniosku dane.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i czytelny podpis wnioskodawcy (piecz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tka podmiot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przy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ia wniosku </w:t>
        <w:tab/>
        <w:tab/>
        <w:tab/>
        <w:tab/>
        <w:tab/>
        <w:t>podpis pracownika potwierdza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ego 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t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sam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wnioskodawcy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Art. 233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(…)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 xml:space="preserve">** cholera, dur wysypkowy i inne riketsjozy, dżuma, gorączka powrotna, nagminne porażenie dziecięce, nosacizna, trąd, wąglik, wścieklizna, żółta gorączka i inne wirusowe gorączki krwotocz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FORMACJA! </w:t>
      </w:r>
    </w:p>
    <w:p>
      <w:pPr>
        <w:pStyle w:val="Default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. Wniosek powinien być podpisany w obecności pracownika Powiatowej Stacji </w:t>
        <w:br/>
        <w:t xml:space="preserve">Sanitarno-Epidemiologicznej w …………………………. lub dostarczony </w:t>
        <w:br/>
        <w:t xml:space="preserve">z poświadczeniem wiarygodności podpis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Do wniosku należy dołączyć załączniki: </w:t>
      </w:r>
    </w:p>
    <w:p>
      <w:pPr>
        <w:pStyle w:val="Default"/>
        <w:ind w:left="284" w:hanging="0"/>
        <w:rPr/>
      </w:pPr>
      <w:r>
        <w:rPr/>
        <w:t xml:space="preserve">- akt zgonu, </w:t>
      </w:r>
    </w:p>
    <w:p>
      <w:pPr>
        <w:pStyle w:val="Default"/>
        <w:ind w:left="284" w:hanging="0"/>
        <w:rPr/>
      </w:pPr>
      <w:r>
        <w:rPr/>
        <w:t xml:space="preserve">- zgody zarządców cmentarz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, o których mowa w art. 13 ust. 1 i 2 RODO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13 ust. 1 i ust. 2 oraz zgodnie z art.14 Rozporządzenia Parlamentu Europejskiego i Rady (UE) 2016/679 z dnia 27 kwietnia 2016 r. w sprawie ochrony osób fizycznych w związku z przetwarzaniem danych osobowych i w sprawie swobodnego przepływu takich danych oraz uchylenia dyrektywy 95/46/WE, Dziennik Urzędowy UE, L 1 19/1 z 4 maja 2016 (dalej: Ogólne rozporządzenie o ochronie danych), zwanego dalej RODO, 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dministratorem Pana/Pani danych osobowych jest  Powiatowa Stacja Sanitarno-Epidemiologiczna                w Przasnyszu reprezentowana przez Państwowego Powiatowego Inspektora Sanitarnego w Przasnyszu/ Dyrektora Powiatowej Stacji Sanitarno- Epidemiologicznej z siedzibą w Przasnyszu przy                             ul. Gołymińskiej 13, tel. 29 752 25 04,  29 752 25 05, e-mail: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0"/>
            <w:szCs w:val="20"/>
            <w:u w:val="single"/>
            <w:lang w:eastAsia="pl-PL"/>
          </w:rPr>
          <w:t>sekretariat.psse.przasnysz@sanepid.gov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nspektorem Ochrony Danych Osobowych jest Pani Sylwia Nowotka, ul. Gołymińska 13, 06-300 Przasnysz   pok. nr. 6, tel. 29 752 25 05, e-mail: sylwia.nowotka@sanepid.gov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ana/Pani dane osobowe przetwarzane będą w celu prowadzenia postępowania administracyjnego </w:t>
      </w:r>
      <w:r>
        <w:rPr>
          <w:rFonts w:cs="Times New Roman" w:ascii="Times New Roman" w:hAnsi="Times New Roman"/>
          <w:sz w:val="20"/>
          <w:szCs w:val="20"/>
        </w:rPr>
        <w:t>lub czynności urzędowej zgodnie ze złożonym wnioskie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na podstawie  art. 9 ust.2 lit. h ROD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zysługuje Panu/Pani prawo dostępu do treści swoich danych oraz ich poprawiania, usunięcia lub ograniczenia przetwarzania, a także prawo sprzeciwu, zażądania zaprzestania przetwarzania                            i przenoszenia danych, jak również prawo do cofnięcia zgody w dowolnym momencie oraz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anie danych jest wymogiem ustawowym. Jest Pan/Pani zobowiązany/a do ich pod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ane podane przez Pana/Panią nie będą podlegały profilowani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ane podane przez Pana/Panią nie będą przekazywane do państwa trzeciego lub organizacji międzynaro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ekazane dane osobowe będą przechowywane w okresach czasu określonych w Instrukcji Kancelaryjnej PSSE w Przasnyszu na podstawie: Ustawy z dnia 14 lipca 1983r. o narodowym zasobie archiwalnym i archiwach (t.j. Dz. U. 2020, poz. 164 z późn. zm.) oraz rozporządzenia Ministra Kultury i Dziedzictwa Narodowego z dnia 20 października 2015 r. w sprawie klasyfikowania i kwalifikowania dokumentacji, przekazywania materiałów archiwalnych do archiwów państwowych i brakowania dokumentacji niearchiwalnej (Dz. U. 2019, poz. 246)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/3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przasnysz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4:00Z</dcterms:created>
  <dc:creator>a.tarnowska</dc:creator>
  <dc:description/>
  <cp:keywords/>
  <dc:language>en-US</dc:language>
  <cp:lastModifiedBy>Kamil Orłowski</cp:lastModifiedBy>
  <cp:lastPrinted>2017-10-10T13:24:00Z</cp:lastPrinted>
  <dcterms:modified xsi:type="dcterms:W3CDTF">2023-09-06T10:04:00Z</dcterms:modified>
  <cp:revision>2</cp:revision>
  <dc:subject/>
  <dc:title>………………………</dc:title>
</cp:coreProperties>
</file>